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7.07.2024 г      № 59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программу «Развитие сети автомобильных дорог общего пользования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Кичменгско-Город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муниципальную программу «Развитие сети автомобильных дорог общего пользования местного значения», утвержденную постановлением администрации Кичменгско-Городецкого муниципального округа от 15.03.2023 № 241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аспорт муниципальной программы «Развитие сети автомобильных дорог общего пользования местного значения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2 «Финансовое обеспечение реализации муниципальной программы на осуществление дорожной деятельности в отношении автомобильных дорог общего пользования местного значения» изложить в новой редакции согласно приложению 2 к настоящему постановлению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3 «Прогнозная (справочная) оценка объемов привлечения средств областного бюджета, бюджетов государственных внебюджетных фондов, средств физических и юридических лиц на реализацию целей муниципальной программы» изложить в новой редакции согласно приложению 3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размещению на официальном сайте Кичменгско-Городецкого муниципального округа в информационно-телекоммуникационной сети «Интернет» и вступает в силу после его официального опубликования в газете «Заря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 по развитию инфраструктуры А.Д. Глад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jc w:val="center"/>
        <w:rPr>
          <w:rFonts w:eastAsia="Arial Unicode MS;Arial"/>
          <w:color w:val="000000"/>
          <w:sz w:val="24"/>
          <w:szCs w:val="24"/>
          <w:lang w:bidi="ru-RU"/>
        </w:rPr>
      </w:pPr>
      <w:r>
        <w:rPr>
          <w:rFonts w:eastAsia="Arial Unicode MS;Arial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сети автомобильных дорог общего пользования местного значения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6385"/>
      </w:tblGrid>
      <w:tr>
        <w:trPr>
          <w:trHeight w:val="6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исполнитель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7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автомобильных дорог общего пользования местного значения в  соответствии с потребностями населения, темпами социально-экономического развития муниципального округа.</w:t>
            </w:r>
          </w:p>
        </w:tc>
      </w:tr>
      <w:tr>
        <w:trPr>
          <w:trHeight w:val="5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023-2026 годы</w:t>
            </w:r>
          </w:p>
        </w:tc>
      </w:tr>
      <w:tr>
        <w:trPr>
          <w:trHeight w:val="8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его:  </w:t>
            </w:r>
            <w:r>
              <w:rPr>
                <w:rFonts w:cs="Times New Roman" w:ascii="Times New Roman" w:hAnsi="Times New Roman"/>
                <w:color w:val="3C3C3C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en-US"/>
              </w:rPr>
              <w:t>366 307,6</w:t>
            </w:r>
            <w:r>
              <w:rPr>
                <w:rFonts w:cs="Times New Roman" w:ascii="Times New Roman" w:hAnsi="Times New Roman"/>
                <w:color w:val="3C3C3C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тыс. рублей, из них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97 799,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4 485,9</w:t>
            </w:r>
            <w:r>
              <w:rPr>
                <w:rFonts w:cs="Times New Roman" w:ascii="Times New Roman" w:hAnsi="Times New Roman"/>
                <w:sz w:val="28"/>
              </w:rPr>
              <w:t xml:space="preserve">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– 31 41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-  32 610,7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период с 2023 года по 2026 год планируется достижение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доли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о 67,3% до 66,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тяженности  автомобильных дорог общего пользования местного значения,  отвечающих нормативным требованиям, в общей протяженности  автомобильных дорог общего пользования местного значения с 32,7% до 33,9%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1.Общая характеристика сфер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1.1.Влияние развития 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кономику Кичменгско-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муниципального округа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 сооружениями, имеют ряд особенност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жителям округа, водителям и пассажирам транспортных средств и пешех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третьих, некоторые положительные результаты, связанные с совершенствованием сети автомобильных дорог, могут быть достигнуты в различных 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тимулирование общего экономического развития прилегающи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нижение числа дорожно-транспортных происшествий и  нанесенного материального ущер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ом улучшение «дорожных условий» при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времени на перевозки грузов и пассажиров (за счет увеличения скорости движ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нижению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развитию ту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спроса на услуги дорож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транспортной до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нижению последствий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числа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лучшению экологической ситуации (за счет роста скорости движения, уменьшения расходов Г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ким образом, дорожные условия оказывают влияние на все важные показатели экономического развития округа. Во многих странах мира выход из кризисных экономических ситуаций начинается с  развития  дорожного строительства. Это объясняется  также и тем, что около 35-40 проценто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втомобильные дороги имеют стратегическое значение для Кичменгско-Городецкого  муниципального округа. Они связывают центр округа с населенными пунктами, обеспечивают их  жизнедеятельность, во многом определяют возможности развития муниципального округ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витие экономики муниципального округ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остаточный уровень развития дорожной сети приводит к значительным потерям экономики Кичменгско - Городецкого муниципального округа, поэтому совершенствование сети автомобильных дорог общего пользования имеет важное значение для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 общего пользования на территории Кичменгско - Городецкого муниципальн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настоящее время протяженность автомобильных  дорог местного значения общего пользования составляет 630,362 км, в том числе вне границ населенных пунктов 212,804 км и в границах населенных пунктов – 417,558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 характеристики надежности и безопасности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питальный ремонт автомобильной дороги – это комплекс работ по замене и (или) восстановлению конструктивных элементов автомобильной дороги, дорожных сооружений и (или) их частей. Выполнение их осуществляется  в пределах, установленных, допустимых значений и технических характеристик класса категории автомобильной дороги,  при выполнении которых затрагиваются конструктивные и иные характеристики надежности и безопасности автомобильной дороги, но при этом границы полосы отвода автодороги не изменя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автомобильной дороги – комплекс работ, при выполнении которых осуществляется  изменение параметров  автомобильной дороги, ее участков, ведущие к изменению класса и (или) категории автомобильной дороги либо влекущие за собой изменение границы полосы  отвода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 – эксплуатационным состоянием, на  которых необходимо проведение реко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ля автомобильных дорог общего пользования местного значения в Кичменгско - Городецком муниципальном округе, не отвечающих нормативным требованиям на 01.01.2023 г. составляет  67,3 %. Соответственно, доля автомобильных дорог общего пользования местного значения в Кичменгско - Городецком муниципальном округе,  отвечающих нормативным требованиям на 01.01.2023 г. составляет  - 32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улучшения показателей по Кичменгско - Городецкому  муниципальному округу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итывая выше изложенное, в условиях ограниченных финансовых средств стоит задача их 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менение программно-целевого метода в развитии автомобильных дорог общего пользования в Кичменгско - Городецком муниципальном  округе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 дефицита, сокращение объемов финансирования дорожной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Цели и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стратегических приоритетов,  целью муниципальной программы является развитие  сети автомобильных дорог общего пользования местного значения в  соответствии с потребностями населения, темпами социально-экономического развития Кичменгско- 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ограммы необходимо решить следующие задачи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представлены в приложении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долю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67,3% до 66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тяженности  автомобильных дорог общего пользования местного значения, отвечающих нормативным требованиям, в общей протяженности  автомобильных дорог общего пользования местного значения с 32,7% до 3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2023-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3.Информация о финансовом обеспечении реализации муниципальной программы за счет средств бюджета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бъем средств бюджета муниципального округа, необходимых для реализации муниципальной программы, составляет </w:t>
      </w:r>
      <w:r>
        <w:rPr>
          <w:b/>
          <w:bCs/>
          <w:color w:val="3C3C3C"/>
          <w:lang w:eastAsia="en-US"/>
        </w:rPr>
        <w:t xml:space="preserve"> </w:t>
      </w:r>
      <w:r>
        <w:rPr>
          <w:sz w:val="28"/>
        </w:rPr>
        <w:t xml:space="preserve"> 366 307,6</w:t>
      </w:r>
      <w:r>
        <w:rPr>
          <w:b/>
          <w:bCs/>
          <w:color w:val="3C3C3C"/>
          <w:lang w:eastAsia="en-US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 рублей, из них: </w:t>
      </w:r>
    </w:p>
    <w:p>
      <w:pPr>
        <w:pStyle w:val="ConsPlusCell"/>
        <w:ind w:left="59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Cell"/>
        <w:jc w:val="both"/>
        <w:rPr>
          <w:sz w:val="28"/>
        </w:rPr>
      </w:pPr>
      <w:r>
        <w:rPr>
          <w:sz w:val="28"/>
        </w:rPr>
        <w:t>2023 год – 97 799,3 тыс. рублей;</w:t>
      </w:r>
    </w:p>
    <w:p>
      <w:pPr>
        <w:pStyle w:val="Normal"/>
        <w:rPr>
          <w:sz w:val="28"/>
        </w:rPr>
      </w:pPr>
      <w:r>
        <w:rPr>
          <w:sz w:val="28"/>
        </w:rPr>
        <w:t>2024 год – 204 485,9 тыс. рублей;</w:t>
      </w:r>
    </w:p>
    <w:p>
      <w:pPr>
        <w:pStyle w:val="Normal"/>
        <w:rPr>
          <w:sz w:val="28"/>
        </w:rPr>
      </w:pPr>
      <w:r>
        <w:rPr>
          <w:sz w:val="28"/>
        </w:rPr>
        <w:t>2025 год – 31 411,7 тыс. рублей;</w:t>
      </w:r>
    </w:p>
    <w:p>
      <w:pPr>
        <w:pStyle w:val="Normal"/>
        <w:rPr>
          <w:sz w:val="28"/>
        </w:rPr>
      </w:pPr>
      <w:r>
        <w:rPr>
          <w:sz w:val="28"/>
        </w:rPr>
        <w:t>2026 год - 32 610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муниципального округа на реализацию муниципальной программы представлены в приложении 3 к муниципальной программ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Прогнозная (справочная) оценка объемов привлечения средств областного бюджета, организаций для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щая характеристика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ероприятия по содержанию автомобильных дорог  местного значения и искусственных сооружений на них вне границ населенных пунктов и в границах населенных пунктов в границах муниципального округа. Реализация мероприятий позволит выполнять работы по содержанию автомобильных дорог и искусственных сооружений на  них в соответствии с норматив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ероприятия по ремонту автомобильных дорог и искусственных сооружений местного значения вне границ населенных пунктов и в границах населенных пунктов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 - эксплуатационного состояния соответствуют категории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ероприятия по регистрации права муниципальной собственности Кичменгско-Городецкого муниципального округа на объекты автомобильные дороги общего пользования местного значения вне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ероприятия по обеспечению подъездов к земельным участкам, предоставляемым отдельным категориям граждан. Реализация мероприятия повысит надежность и безопасность дорожного движения, улучшит потребительские свойства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на осуществление дорожной деятельности в отношении автомобильных дорог общего пользования местного значения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2"/>
        <w:gridCol w:w="1560"/>
        <w:gridCol w:w="986"/>
        <w:gridCol w:w="1165"/>
        <w:gridCol w:w="992"/>
        <w:gridCol w:w="992"/>
        <w:gridCol w:w="833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  <w:bookmarkStart w:id="0" w:name="_Hlk161410274"/>
            <w:bookmarkStart w:id="1" w:name="_Hlk161410274"/>
            <w:bookmarkEnd w:id="1"/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79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6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3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держание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3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6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-</w:t>
            </w:r>
          </w:p>
          <w:p>
            <w:pPr>
              <w:pStyle w:val="ConsPlusNormal2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я Кичменгско-Городец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емонт а/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06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6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подъездов к земельным участкам,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яемым отдельным категориям граждан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8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зработка схемы организации дорожного 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 привлечения средств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ов государственных внебюджетных фондов, средств физических и юридических лиц на реализацию целе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5"/>
        <w:gridCol w:w="2799"/>
        <w:gridCol w:w="1084"/>
        <w:gridCol w:w="1298"/>
        <w:gridCol w:w="986"/>
        <w:gridCol w:w="986"/>
        <w:gridCol w:w="1662"/>
        <w:gridCol w:w="34"/>
      </w:tblGrid>
      <w:tr>
        <w:trPr>
          <w:trHeight w:val="8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024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025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2026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Всего за 2023-2026 г.г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left="514" w:hanging="0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bookmarkStart w:id="2" w:name="_Hlk161410417"/>
            <w:bookmarkEnd w:id="2"/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2"/>
                <w:szCs w:val="22"/>
                <w:lang w:eastAsia="en-US"/>
              </w:rPr>
              <w:t>9779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 48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411,7</w:t>
            </w: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61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bookmarkStart w:id="3" w:name="_Hlk163829752"/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366 307,6</w:t>
            </w:r>
            <w:bookmarkEnd w:id="3"/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Областной бюджет &lt;1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  <w:t>674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90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6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5162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237 661,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Федеральный бюджет &lt;2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Государственные внебюджетные фон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Физические и юридические ли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  <w:t>в том числе в форме государственно-частного партнерства &lt;3&gt;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Объемы расходов областного бюджета указываются с учетом субвенций, субсидий и иных межбюджетных трансфертов областного бюджета, отраженных в приложении 6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Объемы расходов федерального бюджета указываются с учетом субвенций, субсидий и иных межбюджетных трансфертов федерального бюджета, отраженных в приложении 6.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средства физических и юридических лиц на реализацию на территории округа проектов (соглашений, договоров и др.) в форме государственно-частного партнерства с органами местного самоуправления округа, направленных на достижение целей муниципальной программы (подпрограммы муниципальной программы)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конкретные годы периода реализации муниципальной программы (подпрограммы муниципальной программ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автомобильных дорог и искусственных сооружений на 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50"/>
        <w:gridCol w:w="592"/>
        <w:gridCol w:w="1135"/>
        <w:gridCol w:w="1277"/>
        <w:gridCol w:w="1277"/>
        <w:gridCol w:w="850"/>
        <w:gridCol w:w="1419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bookmarkStart w:id="4" w:name="_Hlk141082643"/>
            <w:bookmarkEnd w:id="4"/>
            <w:r>
              <w:rPr>
                <w:color w:val="3C3C3C"/>
                <w:lang w:eastAsia="en-US"/>
              </w:rPr>
              <w:t xml:space="preserve">№ </w:t>
            </w:r>
            <w:r>
              <w:rPr>
                <w:color w:val="3C3C3C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Наименование объект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Финансовые затраты в 2024году, тыс.руб.</w:t>
            </w:r>
          </w:p>
        </w:tc>
      </w:tr>
      <w:tr>
        <w:trPr>
          <w:trHeight w:val="82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Всег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офинансир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ол-в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Шестаково-Кобыльс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1,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 864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34,0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,4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224,00</w:t>
            </w:r>
          </w:p>
        </w:tc>
      </w:tr>
      <w:tr>
        <w:trPr>
          <w:trHeight w:val="2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араево-Шонг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 xml:space="preserve"> </w:t>
            </w: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0,5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 476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00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,0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87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Еловино-Курило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22,17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4 712,6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28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28,31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3C3C3C"/>
                <w:sz w:val="24"/>
                <w:szCs w:val="24"/>
                <w:lang w:eastAsia="en-US"/>
              </w:rPr>
            </w:pPr>
            <w:r>
              <w:rPr>
                <w:bCs/>
                <w:color w:val="3C3C3C"/>
                <w:sz w:val="24"/>
                <w:szCs w:val="24"/>
                <w:lang w:eastAsia="en-US"/>
              </w:rPr>
              <w:t>1 881,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.Кичменский Городо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2,7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2 327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556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5,7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 755,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нангск-Ентал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07,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 96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1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443,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Трофимо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6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3C3C3C"/>
                <w:sz w:val="24"/>
                <w:szCs w:val="24"/>
                <w:lang w:eastAsia="en-US"/>
              </w:rPr>
              <w:t>79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791,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8138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1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1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1965,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rStyle w:val="12"/>
          <w:rFonts w:cs="XO Thames;Cambria" w:ascii="XO Thames;Cambria" w:hAnsi="XO Thames;Cambria"/>
          <w:sz w:val="24"/>
          <w:szCs w:val="24"/>
        </w:rPr>
        <w:t>екущее содержание опорной сети автомобильных дорог общего пользования местного значения</w:t>
      </w:r>
      <w:r>
        <w:rPr>
          <w:sz w:val="24"/>
          <w:szCs w:val="24"/>
        </w:rPr>
        <w:t xml:space="preserve">  </w:t>
      </w:r>
    </w:p>
    <w:tbl>
      <w:tblPr>
        <w:tblW w:w="9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67"/>
        <w:gridCol w:w="567"/>
        <w:gridCol w:w="992"/>
        <w:gridCol w:w="1134"/>
        <w:gridCol w:w="1134"/>
        <w:gridCol w:w="992"/>
        <w:gridCol w:w="70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 xml:space="preserve">№ </w:t>
            </w:r>
            <w:r>
              <w:rPr>
                <w:color w:val="3C3C3C"/>
                <w:lang w:eastAsia="en-US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Наименование объе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Финансовые затраты в 2024году, тыс.руб.</w:t>
            </w:r>
          </w:p>
        </w:tc>
      </w:tr>
      <w:tr>
        <w:trPr>
          <w:trHeight w:val="8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офинанс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ол-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 xml:space="preserve">"Текущее содержание опорной сети  автомобильных дорог общего пользования местного значения на территории Кичменгско-Городецкого муниципального округа (д. Ананино, д. Княжигора, д. Подол, д. Решетниково, д. Торопово, д. Ушаково)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23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 5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 556,9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15,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"Текущее содержание опорной сети  автомобильных дорог общего пользования местного значения на территории Кичменгско-Городецкого муниципального округа (д. Шатенево, с. Шонг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 xml:space="preserve"> </w:t>
            </w: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00,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,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"Текущее содержание опорной сети  автомобильных дорог общего пользования местного значения на территории Кичменгско-Городецкого муниципального округа (с. Косково, д. Плоская, д. Большое Буртаново, д. Еловино, д. Курилово, д. Слобода, д. Березовая Гора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25,8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2 831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28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28,3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3C3C3C"/>
                <w:sz w:val="24"/>
                <w:szCs w:val="24"/>
                <w:lang w:eastAsia="en-US"/>
              </w:rPr>
            </w:pPr>
            <w:r>
              <w:rPr>
                <w:bCs/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"Текущее содержание опорной сети  автомобильных дорог общего пользования местного значения на территории Кичменгско-Городецкого муниципального округа с. Кичменьга, п. Югск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9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34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6,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"Текущее содержание опорной сети  автомобильных дорог общего пользования местного значения на территории Кичменгско-Городецкого муниципального округа с. Нижний Енангск, д. Олятово)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7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2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1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lang w:eastAsia="en-US"/>
              </w:rPr>
            </w:pPr>
            <w:r>
              <w:rPr>
                <w:color w:val="3C3C3C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76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 1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11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6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монт автодорог и искусственных сооружений на них</w:t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4"/>
        <w:gridCol w:w="567"/>
        <w:gridCol w:w="850"/>
        <w:gridCol w:w="1419"/>
        <w:gridCol w:w="1276"/>
        <w:gridCol w:w="1277"/>
        <w:gridCol w:w="113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bookmarkStart w:id="5" w:name="_Hlk141171155"/>
            <w:bookmarkEnd w:id="5"/>
            <w:r>
              <w:rPr>
                <w:color w:val="3C3C3C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инансовые затраты в 2024году, тыс.руб.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офинансир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лично-дорожной сети в с.Кичменгский Городок (ул.Советская, Торговая, Первомайская, Центра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6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39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2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в с.Кичменгский Городок ул. Механизаторов, ул. Нов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улично-дорожной сети в с.Кичменгский Городок ул. Школьная, Воскресен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.Дорожная, ул. Ивана Барболина, ул. Звездная д. Ана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л.Молодежная в с. В-Ентала (2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ул. Полянки, д.Ана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43,2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моста через р. Кичменьгу в д.Токар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дъезда к д.Лав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1</w:t>
            </w:r>
          </w:p>
        </w:tc>
      </w:tr>
      <w:tr>
        <w:trPr>
          <w:trHeight w:val="9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. ул. Центральной в д. Овсянниково</w:t>
            </w:r>
          </w:p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требованию прокура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экспертиза 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4 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52317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829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дъездов к земельным участкам, предоставляемым отдельным категория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1"/>
        <w:gridCol w:w="991"/>
        <w:gridCol w:w="851"/>
        <w:gridCol w:w="1271"/>
        <w:gridCol w:w="1561"/>
        <w:gridCol w:w="992"/>
        <w:gridCol w:w="127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3C3C3C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Финансовые затраты в 2024году, тыс.руб.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офинансир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Текущий ремонт ул.Верхняя в д. Замостовиц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 50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 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3C3C3C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3C3C3C"/>
                <w:sz w:val="24"/>
                <w:szCs w:val="24"/>
                <w:lang w:eastAsia="en-US"/>
              </w:rPr>
              <w:t>1 50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3C3C3C"/>
                <w:sz w:val="24"/>
                <w:szCs w:val="24"/>
                <w:lang w:eastAsia="en-US"/>
              </w:rPr>
              <w:t>1 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C3C3C"/>
                <w:sz w:val="24"/>
                <w:szCs w:val="24"/>
                <w:lang w:eastAsia="en-US"/>
              </w:rPr>
            </w:pPr>
            <w:r>
              <w:rPr>
                <w:color w:val="3C3C3C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rFonts w:ascii="Arial Unicode MS;Arial" w:hAnsi="Arial Unicode MS;Arial" w:eastAsia="Arial Unicode MS;Arial" w:cs="Arial Unicode MS;Arial"/>
          <w:color w:val="000000"/>
          <w:sz w:val="28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12">
    <w:name w:val="Обычный1"/>
    <w:qFormat/>
    <w:rPr>
      <w:sz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4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7-18T13:34:00Z</dcterms:modified>
  <cp:revision>2</cp:revision>
  <dc:subject/>
  <dc:title/>
</cp:coreProperties>
</file>