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От 17.07.2024 г      № 59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. Кичменгский Горо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7810</wp:posOffset>
                </wp:positionV>
                <wp:extent cx="3680460" cy="20294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ичменгско-Городецкого муниципального округа от 23.01.2023 № 55 «Об утверждении муниципальной программы «Управление муниципальными финансами Кичменгско-Городецкого муниципального округа на 2023-2025 годы»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59.8pt;mso-wrap-distance-left:9.05pt;mso-wrap-distance-right:9.05pt;mso-wrap-distance-top:0pt;mso-wrap-distance-bottom:0pt;margin-top:20.3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Кичменгско-Городецкого муниципального округа от 23.01.2023 № 55 «Об утверждении муниципальной программы «Управление муниципальными финансами Кичменгско-Городецкого муниципального округа на 2023-2025 годы»</w:t>
                      </w:r>
                    </w:p>
                    <w:p>
                      <w:pPr>
                        <w:pStyle w:val="Style2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37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</w:p>
    <w:p>
      <w:pPr>
        <w:pStyle w:val="Normal"/>
        <w:ind w:right="37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7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20" w:right="3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Кичменгско-Городецкого муниципального округа от 23.01.2023 №55 «Об утверждении муниципальной программы «Управление муниципальными финансами Кичменгско-Городецкого муниципального округа на 2023-2025 годы» изменения, изложив приложение к постановлению  в новой редакции согласно приложению к настоящему постановлению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720" w:right="3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right="3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eastAsia="Arial Unicode MS;Arial"/>
          <w:color w:val="000000"/>
          <w:sz w:val="28"/>
          <w:szCs w:val="28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Глава Кичменгско-Городецкого  </w:t>
      </w:r>
    </w:p>
    <w:p>
      <w:pPr>
        <w:pStyle w:val="Normal"/>
        <w:autoSpaceDE w:val="true"/>
        <w:rPr/>
      </w:pPr>
      <w:r>
        <w:rPr>
          <w:rFonts w:eastAsia="Arial Unicode MS;Arial"/>
          <w:color w:val="000000"/>
          <w:sz w:val="28"/>
          <w:szCs w:val="28"/>
          <w:lang w:bidi="ru-RU"/>
        </w:rPr>
        <w:t>муниципального округа                                                                        С.А.Ордин</w:t>
      </w:r>
    </w:p>
    <w:p>
      <w:pPr>
        <w:pStyle w:val="Normal"/>
        <w:autoSpaceDE w:val="true"/>
        <w:ind w:left="6405" w:hanging="0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ind w:right="233" w:hanging="0"/>
        <w:jc w:val="right"/>
        <w:rPr>
          <w:rFonts w:ascii="Arial Unicode MS;Arial" w:hAnsi="Arial Unicode MS;Arial" w:eastAsia="Arial Unicode MS;Arial" w:cs="Arial Unicode MS;Arial"/>
          <w:color w:val="000000"/>
          <w:sz w:val="24"/>
          <w:szCs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  <w:szCs w:val="28"/>
          <w:lang w:bidi="ru-RU"/>
        </w:rPr>
      </w:r>
    </w:p>
    <w:p>
      <w:pPr>
        <w:pStyle w:val="Normal"/>
        <w:ind w:right="233" w:hanging="0"/>
        <w:jc w:val="right"/>
        <w:rPr/>
      </w:pPr>
      <w:r>
        <w:rPr/>
      </w:r>
    </w:p>
    <w:p>
      <w:pPr>
        <w:pStyle w:val="Normal"/>
        <w:ind w:right="233" w:hanging="0"/>
        <w:jc w:val="right"/>
        <w:rPr/>
      </w:pPr>
      <w:r>
        <w:rPr/>
      </w:r>
    </w:p>
    <w:p>
      <w:pPr>
        <w:pStyle w:val="Normal"/>
        <w:ind w:right="233" w:hanging="0"/>
        <w:jc w:val="right"/>
        <w:rPr/>
      </w:pPr>
      <w:r>
        <w:rPr/>
      </w:r>
    </w:p>
    <w:p>
      <w:pPr>
        <w:pStyle w:val="Normal"/>
        <w:ind w:right="233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3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ind w:right="233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чменгско-Городецкого </w:t>
      </w:r>
    </w:p>
    <w:p>
      <w:pPr>
        <w:pStyle w:val="Normal"/>
        <w:ind w:right="233" w:hanging="0"/>
        <w:jc w:val="right"/>
        <w:rPr/>
      </w:pPr>
      <w:r>
        <w:rPr/>
        <w:t>Муниципального округа</w:t>
      </w:r>
    </w:p>
    <w:p>
      <w:pPr>
        <w:pStyle w:val="Normal"/>
        <w:ind w:right="23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17 июля № 597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ind w:right="-1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УПРАВЛЕНИЕ МУНИЦИПАЛЬНЫМИ ФИНАНСАМИ КИЧМЕНГСКО-ГОРОДЕЦКОГО МУНИЦИПАЛЬНОГО ОКРУГА"</w:t>
      </w:r>
    </w:p>
    <w:p>
      <w:pPr>
        <w:pStyle w:val="Normal"/>
        <w:ind w:right="-1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tbl>
      <w:tblPr>
        <w:tblW w:w="9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40"/>
      </w:tblGrid>
      <w:tr>
        <w:trPr>
          <w:trHeight w:val="3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exact" w:line="331"/>
              <w:ind w:left="240" w:hanging="0"/>
              <w:jc w:val="center"/>
              <w:rPr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спорт муниципальной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ение финансов администрации Кичменгско-Городецкого муниципального округа Вологодской области (далее – Управление финансов администрации округа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самоуправления, органы администрации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) подпрограмма 1 «Обеспечение сбалансированности бюджета округа»;</w:t>
            </w:r>
          </w:p>
          <w:p>
            <w:pPr>
              <w:pStyle w:val="Normal"/>
              <w:spacing w:lineRule="exact" w:line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0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) подпрограмма 2 «Управление муниципальным долг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круга»;</w:t>
            </w:r>
          </w:p>
          <w:p>
            <w:pPr>
              <w:pStyle w:val="Normal"/>
              <w:spacing w:lineRule="exact" w:line="1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) подпрограмма 3 «Обеспечение реализации муниципальной программы «Управление муниципальными финансами Кичменгско-Городецкого муниципального округ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еспечение долгосрочно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балансированности   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устойчивости бюджета окру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еспечение устойчивости доходной базы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юджета округа для исполнения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фективное управление муниципальным долгом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открытости и прозрачности бюджет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истемы муниципального внутреннего финансового контроля и контроля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 реализации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бюджета округа по налоговым 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еналоговым доходам,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расходов бюджета округа (без уче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ежбюджетных трансфертов, за исключением дотаций),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ношение объема просроченной кредиторской</w:t>
            </w:r>
            <w:r>
              <w:rPr>
                <w:bCs/>
                <w:w w:val="94"/>
                <w:sz w:val="28"/>
                <w:szCs w:val="28"/>
                <w:lang w:eastAsia="en-US"/>
              </w:rPr>
              <w:t xml:space="preserve"> задолженности </w:t>
            </w:r>
            <w:r>
              <w:rPr>
                <w:bCs/>
                <w:w w:val="96"/>
                <w:sz w:val="28"/>
                <w:szCs w:val="28"/>
                <w:lang w:eastAsia="en-US"/>
              </w:rPr>
              <w:t>бюджета округа к общему объе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w w:val="95"/>
                <w:sz w:val="28"/>
                <w:szCs w:val="28"/>
                <w:lang w:eastAsia="en-US"/>
              </w:rPr>
              <w:t>расходов бюджета округа, %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ношение муниципального долга округа к обще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одовому объему доходов бюджета округа без учет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ъема безвозмездных поступлений и (или) поступлени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алоговых доходов по дополнительным нормативам отчислений,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змещение на официальном сайте Администра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w w:val="99"/>
                <w:sz w:val="28"/>
                <w:szCs w:val="28"/>
                <w:lang w:eastAsia="en-US"/>
              </w:rPr>
              <w:t>Кичменгско-Городецкого муниципального округа в информационно-</w:t>
            </w:r>
            <w:r>
              <w:rPr>
                <w:bCs/>
                <w:w w:val="97"/>
                <w:sz w:val="28"/>
                <w:szCs w:val="28"/>
                <w:lang w:eastAsia="en-US"/>
              </w:rPr>
              <w:t>телекоммуникационной сети "Интернет" информации 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юджете округа и отчета об исполнен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бюджета округа, в том числе в доступной для граждан форме 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актуальном формат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полнение плана контрольных мероприятий, %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ношение объема просроченной кредиторской задолженности бюджета округа по заработной плате и начислениям на выплаты по оплате труда работников муниципальных учреждений к общему объему расходов бюджета муниципального округа, %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ового обеспечения муниципальной программы за счет средств бюджета округ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муниципальной программы составляет 645 443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131 981,2 тыс.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64 023,5 тыс.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5 год – 172 680,2 тыс.руб.; 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76 758,4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руб.       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 период с 2023 по 2026 годы планируется достижени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нение бюджета округа по налоговым 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неналоговым доходам, расходов бюджета округа (без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учета межбюджетных трансфертов, за исключением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дотаций) не менее чем на 98,0 %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держивание доли просроченной кредиторской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задолженности бюджета округа к общему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бъему расходов, поддержание уровня не более 0,5 %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ношение муниципального долга округа к общему годовому объему доходов бюджета округа без учета объема безвозмездных поступлений и (или) поступлений налоговых и неналоговых доходов по дополнительным нормативам отчисл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ежегодное выполнение плана контрольных мероприятий на уровне не менее 100%. </w:t>
            </w:r>
          </w:p>
        </w:tc>
      </w:tr>
    </w:tbl>
    <w:p>
      <w:pPr>
        <w:sectPr>
          <w:type w:val="nextPage"/>
          <w:pgSz w:w="11906" w:h="16838"/>
          <w:pgMar w:left="1420" w:right="46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80" w:leader="none"/>
        </w:tabs>
        <w:autoSpaceDE w:val="true"/>
        <w:ind w:left="780" w:hanging="3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2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 обеспечения сбалансированности и устойчивости бюджета округа является основной из задач бюджетной политики, с целью безусловного исполнения действующих расход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беспечения сбалансированности бюджета реализуются Мероприятия по укреплению доходного потенциала бюджета Кичменгско-Городецкого муниципального округа, направленные на легализацию бизнеса и объектов налогообложения, создание новых рабочих мест и повышение уровня занятости населения, усиление работы по неплатежам в бюджет, повышение эффективности использования муниципального имущества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уровне округа функционирует межведомственная рабочая группа, основным принципом деятельности которой является консолидация совместных усилий органов власти и контрольно-надзорных органов в вопросе сокращения налоговой задолженности и пресечения правонарушений в налоговой сфере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ффективное управление общественными финансами является важным условием для повышения уровня и качества жизни населения Кичменгско-Городецкого муниципального округа, устойчивого экономического роста, модернизации экономики и социальной сферы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же одним из основных направлений реализации программы является повышение открытости и прозрачности бюджетного процесса в Кичменгско-Городецком муниципальном округе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период до 2026 года в Кичменгско-Городецком муниципальном округе Вологодской области не планируются привлечение муниципальных заимствований и соответственно рост муниципального долга. В связи с этим главной задачей долговой политики округа на период до 2026 года является поддержание объема муниципального долга на нулевом уровне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80" w:leader="none"/>
        </w:tabs>
        <w:autoSpaceDE w:val="true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х условиях дальнейшее выстраивание бюджетной политики должно быть подчинено главной цели - обеспечение долгосрочной сбалансированности и устойчивости бюджетной системы.</w:t>
      </w:r>
    </w:p>
    <w:p>
      <w:pPr>
        <w:pStyle w:val="Normal"/>
        <w:spacing w:lineRule="auto" w:line="235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Эффективно работающий бюджет нельзя рассматривать вне состояния задач развития экономики округа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дним из направлений Стратегии социально-экономического развития Кичменгско-Городецкого муниципального округа на период до 2026 года в рамках реализации мероприятий является обеспечение устойчивости и рост сбалансированности бюджетной системы.</w:t>
      </w:r>
    </w:p>
    <w:p>
      <w:pPr>
        <w:pStyle w:val="Normal"/>
        <w:spacing w:lineRule="exact" w:line="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ля успешной реализации Стратегии социально-экономического развития округа на период до 2026 года в данном направлении необходимо принять следующие меры по совершенствованию бюджетного процесса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770" w:leader="none"/>
        </w:tabs>
        <w:autoSpaceDE w:val="true"/>
        <w:spacing w:lineRule="auto" w:line="235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долгосрочной и среднесрочной финансовой политики в области укрепления доходной базы бюджета,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726" w:leader="none"/>
        </w:tabs>
        <w:autoSpaceDE w:val="true"/>
        <w:spacing w:lineRule="auto" w:line="235"/>
        <w:ind w:left="722" w:hanging="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доли просроченной задолженности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722" w:leader="none"/>
        </w:tabs>
        <w:autoSpaceDE w:val="true"/>
        <w:ind w:left="722" w:hanging="1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совершенствование межбюджетных отношений,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950" w:leader="none"/>
        </w:tabs>
        <w:autoSpaceDE w:val="true"/>
        <w:spacing w:lineRule="auto" w:line="235"/>
        <w:ind w:left="2"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четко выраженных принципов долговой политики на долгосрочную перспективу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5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льнейшее развитие системы муниципального финансового контроля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794" w:leader="none"/>
        </w:tabs>
        <w:autoSpaceDE w:val="true"/>
        <w:ind w:left="2" w:firstLine="5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открытости и прозрачности выполняемых мероприятий продолжить работу по ознакомлению с бюджетным процессом в доступной для понимания форме.</w:t>
      </w:r>
    </w:p>
    <w:p>
      <w:pPr>
        <w:pStyle w:val="Normal"/>
        <w:spacing w:lineRule="auto" w:line="271"/>
        <w:ind w:lef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озволит обеспечить сбалансированность и устойчивость бюджета округа, обеспечить выполнение принятых расходных обязательств, повысить эффективность бюджетных расходов, снизить объём муниципального долга округа.</w:t>
      </w:r>
    </w:p>
    <w:p>
      <w:pPr>
        <w:pStyle w:val="Normal"/>
        <w:spacing w:lineRule="exact" w: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2" w:leader="none"/>
        </w:tabs>
        <w:autoSpaceDE w:val="true"/>
        <w:spacing w:lineRule="auto" w:line="271"/>
        <w:ind w:left="3182" w:right="80" w:hanging="30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, целевые показатели, основные ожидаемые конечные результаты, сроки реализации программы</w:t>
      </w:r>
    </w:p>
    <w:p>
      <w:pPr>
        <w:pStyle w:val="Normal"/>
        <w:spacing w:lineRule="auto" w:line="247"/>
        <w:ind w:left="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реализации мероприятий Программы является обеспечение долгосрочной сбалансированности и устойчивости бюджета округа.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обеспечение устойчивости доходной базы бюджета округа для обеспечения исполнения расходных обязательств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эффективное управление муниципальным долгом округа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повышение открытости и прозрачности бюджетного процесса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) развитие системы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целевых показателях (индикаторах) муниципальной программы, представлены в приложении 1 к муниципальной программ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сбора информации и методике расчета значений целевых показателей (индикаторов) муниципальной программы приведены в приложении 2 к муниципальной программ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учетом специфики программы для измерения ее результатов будут использоваться не только количественные индикаторы, но и качественные оценк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 округа по налоговым и неналоговым доходам не менее чем на 98%;</w:t>
      </w:r>
    </w:p>
    <w:p>
      <w:pPr>
        <w:pStyle w:val="Normal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расходов бюджета округа (за счет налоговых и неналоговых доходов и дотаций) на 100%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5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рживание доли просроченной кредиторской задолженности бюджета округа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</w:rPr>
        <w:t>общему объему расходов бюджета округа на уровне не более 0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я открытости и прозрачности бюджетного процесса путем размещения на официальном сайте Администрации Кичменгско-Городецкого муниципального округа Вологодской области в информационно-телекоммуникационной сети "Интернет" информации о бюджете округа и отчета об исполнении бюджета округа, в том числе в доступной для граждан форме в актуальном формате;</w:t>
      </w:r>
    </w:p>
    <w:p>
      <w:pPr>
        <w:pStyle w:val="Normal"/>
        <w:spacing w:lineRule="auto" w:line="235"/>
        <w:ind w:right="900" w:firstLine="51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ения качества контрольно-ревизионных мероприятий, с исполнением намеченных планов в 100,0 % исполнении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реализуется в 2023 - 2026 годах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065" w:leader="none"/>
        </w:tabs>
        <w:autoSpaceDE w:val="true"/>
        <w:ind w:left="3260" w:right="1580" w:hanging="16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финансовом обеспечении </w:t>
      </w:r>
    </w:p>
    <w:p>
      <w:pPr>
        <w:pStyle w:val="Normal"/>
        <w:tabs>
          <w:tab w:val="clear" w:pos="708"/>
          <w:tab w:val="left" w:pos="2065" w:leader="none"/>
        </w:tabs>
        <w:ind w:right="15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exact" w:line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муниципальной программы составляет 645 443,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131 981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64 023,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172 680,2</w:t>
      </w:r>
      <w:r>
        <w:rPr/>
        <w:t xml:space="preserve"> </w:t>
      </w:r>
      <w:r>
        <w:rPr>
          <w:sz w:val="28"/>
          <w:szCs w:val="28"/>
        </w:rPr>
        <w:t xml:space="preserve">тыс.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176 758,4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руб.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ведения о финансовом обеспечении муниципальной программы за 2023 год приведены в приложении 3 к муниципальной программе, на 2024-2026 годы – в приложении 4 к муниципальной программе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 определяется на основании решения Муниципального Собрания Кичменгско-Городецкого муниципального округа Вологодской области о бюджете округа.</w:t>
      </w:r>
    </w:p>
    <w:p>
      <w:pPr>
        <w:pStyle w:val="Normal"/>
        <w:spacing w:lineRule="exac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1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>Прогнозная (справочная) оценка объемов привлечения средств федерального, областного бюджетов, организаций для реализации муниципальной программы</w:t>
      </w:r>
    </w:p>
    <w:p>
      <w:pPr>
        <w:pStyle w:val="Normal"/>
        <w:spacing w:lineRule="auto" w:line="247"/>
        <w:ind w:firstLine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ведения о прогнозной (справочной) оценке объемов привлечения средств федерального, областного бюджета, организаций для реализации муниципальной программы представлены в приложении 5 к муниципальной программе.</w:t>
      </w:r>
    </w:p>
    <w:p>
      <w:pPr>
        <w:pStyle w:val="Normal"/>
        <w:spacing w:lineRule="exact" w:line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spacing w:lineRule="auto" w:line="247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включает в себя 3 подпрограммы, содержащие основные мероприятия, направленные на решение поставленных задач: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подпрограмма 1 «Обеспечение сбалансированности бюджета округа»;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одпрограмма 2 «Управление муниципальным долгом округа»;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подпрограмма 3 «Обеспечение реализации муниципальной программы «Управление муниципальными финансами Кичменгско-Городецкого муниципального округа»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27" w:leader="none"/>
        </w:tabs>
        <w:autoSpaceDE w:val="true"/>
        <w:ind w:left="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подпрограммы 1 «Обеспечение сбалансированности бюджета округа» планируется реализация следующих основ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крепление доходной базы бюджета округа и оптимизация расходов в целях обеспечения исполнения бюджета.</w:t>
      </w:r>
    </w:p>
    <w:p>
      <w:pPr>
        <w:pStyle w:val="Normal"/>
        <w:spacing w:lineRule="exact" w: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мероприятия: создание механизмов снижения рисков при исполнении бюджета округа для обеспечения исполнения расходных обязательств за счет мероприятий по укреплению доходной базы бюджета и оптимизации расходов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предусматриваются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4"/>
          <w:numId w:val="9"/>
        </w:numPr>
        <w:tabs>
          <w:tab w:val="clear" w:pos="708"/>
          <w:tab w:val="left" w:pos="1096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укреплению доходного потенциала бюджета округа, включающих следующие направления: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702" w:right="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иление работы по неплатежам в областной и местные бюджеты; легализация бизнеса и объектов налогообложения; </w:t>
      </w:r>
    </w:p>
    <w:p>
      <w:pPr>
        <w:pStyle w:val="Normal"/>
        <w:spacing w:lineRule="auto" w:line="235"/>
        <w:ind w:left="702" w:right="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учшение качества администрирования неналоговых доходов; </w:t>
      </w:r>
    </w:p>
    <w:p>
      <w:pPr>
        <w:pStyle w:val="Normal"/>
        <w:spacing w:lineRule="auto" w:line="235"/>
        <w:ind w:left="702" w:right="1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созданию рабочих мест;</w:t>
      </w:r>
    </w:p>
    <w:p>
      <w:pPr>
        <w:pStyle w:val="Normal"/>
        <w:ind w:left="7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бюджетной отдачи от использования муниципального имущества.</w:t>
      </w:r>
    </w:p>
    <w:p>
      <w:pPr>
        <w:pStyle w:val="Normal"/>
        <w:spacing w:lineRule="exact" w: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numPr>
          <w:ilvl w:val="3"/>
          <w:numId w:val="10"/>
        </w:numPr>
        <w:tabs>
          <w:tab w:val="clear" w:pos="708"/>
          <w:tab w:val="left" w:pos="1242" w:leader="none"/>
        </w:tabs>
        <w:suppressAutoHyphens w:val="false"/>
        <w:spacing w:lineRule="auto" w:line="235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ежведомственного взаимодействия, способствующего увеличению поступлений в бюджет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0"/>
        </w:numPr>
        <w:tabs>
          <w:tab w:val="clear" w:pos="708"/>
          <w:tab w:val="left" w:pos="1139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проекта решения Муниципального Собрания Кичменгско-Городецкого муниципального округа Вологодской области о бюджете округа и материалов к нему в установленные сроки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0"/>
        </w:numPr>
        <w:tabs>
          <w:tab w:val="clear" w:pos="708"/>
          <w:tab w:val="left" w:pos="1002" w:leader="none"/>
        </w:tabs>
        <w:autoSpaceDE w:val="true"/>
        <w:ind w:left="1002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за исполнением бюджета округа по расходной части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0"/>
        </w:numPr>
        <w:tabs>
          <w:tab w:val="clear" w:pos="708"/>
          <w:tab w:val="left" w:pos="1146" w:leader="none"/>
        </w:tabs>
        <w:autoSpaceDE w:val="true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просроченной кредиторской задолженности бюджета округа в соответствии с порядком проведения мониторинга и урегулирования дебиторской и кредиторской задолженности, утверждённым постановлением администрации Кичменгско-Городецкого муниципального округа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ение бюджетного процесса в части исполнения бюджета округа в соответствии с бюджетным законодательством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ероприятия: обеспечение исполнения бюджета округа с учетом внедрения принципов повышения эффективности бюджетных расходов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782" w:leader="none"/>
        </w:tabs>
        <w:autoSpaceDE w:val="true"/>
        <w:ind w:left="782" w:hanging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осуществления данного мероприятия предусматриваются: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115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доли расходов бюджета округа, формируемых в рамках программ, к общему объёму расходов бюджета округа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1002" w:leader="none"/>
        </w:tabs>
        <w:autoSpaceDE w:val="true"/>
        <w:ind w:left="1002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исполнения Планов мероприятий по оптимизации и эффективному использованию бюджетных средств;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2"/>
        </w:numPr>
        <w:tabs>
          <w:tab w:val="clear" w:pos="708"/>
          <w:tab w:val="left" w:pos="1077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ый контроль за исполнением бюджета в пределах утверждённых лимитов бюджетных обязательств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2"/>
        </w:numPr>
        <w:tabs>
          <w:tab w:val="clear" w:pos="708"/>
          <w:tab w:val="left" w:pos="1194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лектронного документооборота с участниками и не участниками бюджетного процесса при планировании и исполнении расходов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2"/>
        </w:numPr>
        <w:tabs>
          <w:tab w:val="clear" w:pos="708"/>
          <w:tab w:val="left" w:pos="1060" w:leader="none"/>
        </w:tabs>
        <w:autoSpaceDE w:val="true"/>
        <w:spacing w:lineRule="auto" w:line="235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воевременным осуществлением социально значимых расходов бюджета (выплата заработной платы, выплаты социального характера);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4"/>
          <w:numId w:val="12"/>
        </w:numPr>
        <w:tabs>
          <w:tab w:val="clear" w:pos="708"/>
          <w:tab w:val="left" w:pos="1012" w:leader="none"/>
        </w:tabs>
        <w:autoSpaceDE w:val="true"/>
        <w:ind w:left="2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редварительного и текущего контролей за ведением операций со средствами бюджета округа главными распорядителями бюджетных средств, кассовое обслуживание исполнения бюджета округа.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35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публикация в открытых источниках информации о бюджетном процессе в округе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firstLine="7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мероприятия: повышение информированности граждан о процессе формирования и исполнения бюджета округа.</w:t>
      </w:r>
    </w:p>
    <w:p>
      <w:pPr>
        <w:pStyle w:val="Normal"/>
        <w:spacing w:lineRule="exact" w:line="2"/>
        <w:ind w:firstLine="7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5"/>
        <w:ind w:firstLine="7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уществления данного мероприятия предусматривается и в дальнейшем размещение на официальном сайте Администрации Кичменгско-Городецкого муниципального округа Вологодской области в информационно-телекоммуникационной сети "Интернет" информации о бюджете округа, в том числе отчёта об исполнении бюджета округа. Развитие системы информированности граждан о процессе формирования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 бюджета округа осуществляется в рамках проекта «Бюджет для граждан», проведения в общеобразовательных учреждениях округа уроков «День финансовой грамотности».</w:t>
      </w:r>
    </w:p>
    <w:p>
      <w:pPr>
        <w:pStyle w:val="Style29"/>
        <w:numPr>
          <w:ilvl w:val="1"/>
          <w:numId w:val="13"/>
        </w:numPr>
        <w:suppressAutoHyphens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сходных обязательств в части обеспечения выплаты заработной платы работникам муниципальных учреждений и работникам органов местного самоуправления.</w:t>
      </w:r>
    </w:p>
    <w:p>
      <w:pPr>
        <w:pStyle w:val="Style29"/>
        <w:numPr>
          <w:ilvl w:val="1"/>
          <w:numId w:val="13"/>
        </w:numPr>
        <w:suppressAutoHyphens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сходных обязательств в части обеспечения выплаты заработной платы работникам аппарата управления.</w:t>
      </w:r>
    </w:p>
    <w:p>
      <w:pPr>
        <w:pStyle w:val="Normal"/>
        <w:spacing w:lineRule="auto" w:line="235"/>
        <w:ind w:left="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Цель мероприятий: обеспечение исполнения бюджета округа с учетом внедрения принципов повышения эффективности бюджетных расходов.</w:t>
      </w:r>
    </w:p>
    <w:p>
      <w:pPr>
        <w:pStyle w:val="Normal"/>
        <w:spacing w:lineRule="exact" w: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782" w:leader="none"/>
        </w:tabs>
        <w:autoSpaceDE w:val="true"/>
        <w:ind w:left="782" w:hanging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осуществления данных мероприятий предусматривается:</w:t>
      </w:r>
    </w:p>
    <w:p>
      <w:pPr>
        <w:pStyle w:val="Normal"/>
        <w:tabs>
          <w:tab w:val="clear" w:pos="708"/>
          <w:tab w:val="left" w:pos="7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задолженности по заработной плате и начислениям на выплаты по оплате труда.</w:t>
      </w:r>
    </w:p>
    <w:p>
      <w:pPr>
        <w:pStyle w:val="Normal"/>
        <w:spacing w:lineRule="exact" w: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979" w:leader="none"/>
        </w:tabs>
        <w:autoSpaceDE w:val="true"/>
        <w:ind w:left="0" w:right="20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мках подпрограммы 2 «Управление муниципальным долгом округа» предполагается решение задачи по удержанию объёма муниципального долга округа на экономически безопасном уровне.</w:t>
      </w:r>
    </w:p>
    <w:p>
      <w:pPr>
        <w:pStyle w:val="Normal"/>
        <w:spacing w:lineRule="auto" w:line="256"/>
        <w:ind w:right="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её решения необходимо реализовать ряд основных мероприятий: поддержание размера муниципального долга округа в объеме, обеспечивающем возможность гарантированного выполнения долговых обязательств в полном объеме и установленные сроки.</w:t>
      </w:r>
    </w:p>
    <w:p>
      <w:pPr>
        <w:pStyle w:val="Normal"/>
        <w:spacing w:lineRule="auto" w:line="256"/>
        <w:ind w:right="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ограничений, установленных Бюджетным кодексом Российской Федерации в части параметров муниципального долга и расходов на его обслуживание, также позволит управлять муниципальным долгом Кичменгско-Городецкого муниципального округа на экономически безопасном уровне.</w:t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3 «Обеспечение реализации муниципальной программы «Управление муниципальными финансами Кичменгско-Городецкого муниципального округа» является осуществление Управлением финансов администрации Кичменгско-Городецкого муниципального округа Вологодской области реализации данной Программы, обеспечение деятельности Управления финансов, как ответственного исполнителя муниципальной программы, а также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exact" w: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мероприятия направлены на организацию работы по формированию и исполнению бюджета округа, формированию бюджетной отчётности, повышению эффективности межбюджетных отношений, оптимизации расходов, внедрению новых механизмов, направленных на реформирование бюджетного процесса, организации внутреннего муниципального финансового контроля и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254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инансов в рамках реализации Программы в пределах своих полномочий будет обеспечивать разработку проектов решений Муниципального Собрания и иных нормативных правовых актов округа, принятие приказов Управления финансов, методических материалов, необходимых для реализации Программы.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одной из важнейших задач Управления финансов администрации округа является совершенствование внутреннего муниципального финансового контроля, повышение его эффективности путём создания условий, способствующих соблюдению общепринятых принципов финансового контроля, формированию подходов к определению критериев эффективности использования бюджетных средств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эффективного и ответственного управления муниципальными финансами в сфере реализации раздела предполагают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наличие и соблюдение нормативно установленных процедур проверки соблюдения бюджетного законодательства Российской Федерации и иных нормативных правовых актов, регулирующих бюджетные правоотношения, и ответственности за их нарушения;</w:t>
      </w:r>
    </w:p>
    <w:p>
      <w:pPr>
        <w:pStyle w:val="Normal"/>
        <w:spacing w:lineRule="exact" w: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ереориентацию внутреннего муниципального финансового контроля на оценку эффективности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инансов в рамках настоящего раздела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left="700" w:right="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существляет руководство и текущее управление реализацией Программы; </w:t>
      </w:r>
    </w:p>
    <w:p>
      <w:pPr>
        <w:pStyle w:val="Normal"/>
        <w:spacing w:lineRule="auto" w:line="283"/>
        <w:ind w:left="700" w:right="6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реализует мероприятия Программы в пределах своих полномочий;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разрабатывает в пределах своей компетенции нормативные правовые акты, необходимые для реализации Программы, и создаёт нормативные и методологические основы для её реализации;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уточняет механизм реализации Программы и размер затрат на реализацию её мероприятий в пределах утверждённых лимитов бюджетных обязательств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) обеспечивает контроль соблюдения 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ё) обеспечивает контроль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цели и решения задач необходимо обеспечение деятельности Управления финансов администрации округа, как ответственного исполнителя Программы, включая организацию и осуществление контроля соблюдения законодательства Российской Федерации при использовании средств бюджета округа, а также материальных ценностей, находящихся в собственности округа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осуществления данного мероприятия предусматриваются:</w:t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ежегодное направление средств на обеспечение деятельности Управления финансов в пределах ассигнований, предусмотренных решением Муниципального Собрания о бюджете округа;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обеспечение контроля соблюдения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ётности о реализации муниципальных программ, в том числе отчётности об исполнении муниципальных заданий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обеспечение контроля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заказчиками.</w:t>
      </w:r>
    </w:p>
    <w:p>
      <w:pPr>
        <w:pStyle w:val="Normal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VI. </w:t>
      </w:r>
      <w:r>
        <w:rPr>
          <w:b/>
          <w:bCs/>
          <w:sz w:val="28"/>
          <w:szCs w:val="28"/>
        </w:rPr>
        <w:t>Контроль реализации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реализации Программы осуществляется в соответствии с Порядком, утверждённым постановлением администрации Кичменгско-Городецкого муниципального района от 23.11.2022г № 952 «Об утверждении Порядка разработки, реализации и оценки эффективности муниципальных программ Кичменгско-Городецкого муниципального окр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VII. </w:t>
      </w:r>
      <w:r>
        <w:rPr>
          <w:b/>
          <w:bCs/>
          <w:sz w:val="28"/>
          <w:szCs w:val="28"/>
        </w:rPr>
        <w:t>Проведение и критерии ежегодной оцен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Программы проводится по итогам её реализации за полугодие, отчётный финансовый год и в целом после завершения её реализации в соответствии с Порядком разработки, реализации и оценки эффективности муниципальных программ, утвержденным постановлением администрации Кичменгско-Городецкого  муниципального района от 23.11.2022 № 952 «Об утверждении Порядка разработки, реализации и оценки эффективности муниципальных программ Кичменгско-Городецкого муниципального округа»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23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8">
    <w:lvl w:ilvl="0">
      <w:start w:val="34"/>
      <w:numFmt w:val="upperLetter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3" w:hanging="0"/>
      </w:pPr>
    </w:lvl>
    <w:lvl w:ilvl="4">
      <w:start w:val="3"/>
      <w:numFmt w:val="decimal"/>
      <w:lvlText w:val="%5)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и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3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23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3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6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0"/>
    </w:rPr>
  </w:style>
  <w:style w:type="character" w:styleId="WW8Num45z0">
    <w:name w:val="WW8Num45z0"/>
    <w:qFormat/>
    <w:rPr>
      <w:rFonts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6:00Z</dcterms:created>
  <dc:creator>Владелец</dc:creator>
  <dc:description/>
  <cp:keywords/>
  <dc:language>en-US</dc:language>
  <cp:lastModifiedBy>User</cp:lastModifiedBy>
  <cp:lastPrinted>2024-06-26T10:05:00Z</cp:lastPrinted>
  <dcterms:modified xsi:type="dcterms:W3CDTF">2024-07-18T13:26:00Z</dcterms:modified>
  <cp:revision>2</cp:revision>
  <dc:subject/>
  <dc:title/>
</cp:coreProperties>
</file>