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7.07.2024 г      № 59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579495" cy="13722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субсидий из бюдж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чменгско-Городецкого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а социально ориентирован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ммерческим организациям на реализацию социальных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8.05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субсидий из бюдж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ичменгско-Городецкого муниципа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а социально ориентированн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ммерческим организациям на реализацию социальных проект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из бюджета Кичменгско-Городецкого муниципального округа социально ориентированным некоммерческим организациям на реализацию социальных проектов, утвержденным постановлением администрации Кичменгско-Городецкого муниципального округа от 17.04.2024 № 288, протоколами заседания конкурсной комиссии по отбору социально ориентированных некоммерческих организаций на предоставление субсидий из бюджета Кичменгско-Городецкого муниципального округа на реализацию социальных проектов в 2024 году, администрация Кичменгско-Городецкого муниципального округа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пределить по итогам конкурса по отбору социально ориентированных некоммерческих организаций на предоставление субсидий из бюджета Кичменгско-Городецкого муниципального округа на реализацию социальных проектов, следующих побед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Кич-Городецкое районное отделение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местное отделение Общероссийской общественно-государственной организации «Добровольное общество содействия армии, авиации и флоту России» Кичменгско-Городецкого района Волог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местная общественная организация «Центр поддержки гражданских и молодежных инициатив «Шаг в будущее» Кичменгско-Городецкого муниципального район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оставить в установленном порядке субсидии:</w:t>
        <w:br/>
        <w:t xml:space="preserve">          2.1. в размере 132 900 (сто тридцать две тысячи девятьсот) рублей - Кич-Городецкому районному отделению Всероссийской общественной организации ветеранов (пенсионеров) войны, труда, Вооруженных Сил и правоохранительных органов, на реализацию проекта "Меткий стрелок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 размере 117 100 (сто семнадцать тысяч сто) рублей - местному отделению Общероссийской общественно-государственной организации «Добровольное общество содействия армии, авиации и флоту России» Кичменгско-Городецкого района Вологодской области», на реализацию проекта "Безопасный мотоцикл"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размере 50 000 (пятьдесят тысяч) рублей - местной общественной организации «Центр поддержки гражданских и молодежных инициатив «Шаг в будущее» Кичменгско-Городецкого муниципального района Вологодской области, на реализацию проекта «Детский тимбилдинг: мы - команда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начальника Управления культуры, молодежной политики, туризма и спорта администрации Кичменгско-Городецкого муниципального округа. Справку об исполнении постановления представить к 30 декабря 2024 года.</w:t>
        <w:br/>
        <w:t xml:space="preserve">            4. Настоящее постановление вступает в силу после его официального опубликования в районной газете  «Заря Севера» 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2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7-17T11:52:00Z</dcterms:modified>
  <cp:revision>2</cp:revision>
  <dc:subject/>
  <dc:title/>
</cp:coreProperties>
</file>