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</w:rPr>
        <w:br w:type="textWrapping" w:clear="all"/>
      </w:r>
    </w:p>
    <w:p>
      <w:pPr>
        <w:pStyle w:val="Normal"/>
        <w:ind w:left="-142" w:hanging="0"/>
        <w:jc w:val="center"/>
        <w:rPr/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color w:val="FF0000"/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28.01.</w:t>
      </w:r>
      <w:r>
        <w:rPr>
          <w:color w:val="000000"/>
          <w:sz w:val="28"/>
          <w:szCs w:val="28"/>
        </w:rPr>
        <w:t>2025     № 5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0.8pt" to="277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8pt" to="-2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96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0.2pt" to="27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93980</wp:posOffset>
                </wp:positionV>
                <wp:extent cx="4133850" cy="1160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Кичменгско-Городецкого муниципального округа от 18.10.2024 № 907 «Об утверждении списка лиц, земельные доли которых могут быть признаны невостребованным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91.35pt;mso-wrap-distance-left:9.05pt;mso-wrap-distance-right:9.05pt;mso-wrap-distance-top:0pt;mso-wrap-distance-bottom:0pt;margin-top:7.4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Кичменгско-Городецкого муниципального округа от 18.10.2024 № 907 «Об утверждении списка лиц, земельные доли которых могут быть признаны невостребованными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Кичменгско-Городецкого муниципального округа  от 18.10.2024 № 907 «Об утверждении списка лиц, земельные доли которых могут быть признаны невостребованными»  изменения, изложив название приложения к постановлению в следующей редакции: «Список лиц, земельные доли которых могут признаны невостребованными на земельный участок с кадастровым номером 35:17:0000000:90, расположенный на землях бывшего товарищества с ограниченной ответственностью «Рассвет»» сельского поселения Сараевское, Кичменгско-Городецкого района».</w:t>
      </w:r>
    </w:p>
    <w:p>
      <w:pPr>
        <w:pStyle w:val="Normal"/>
        <w:suppressAutoHyphens w:val="true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О.В. Китаева</w:t>
      </w:r>
    </w:p>
    <w:sectPr>
      <w:type w:val="nextPage"/>
      <w:pgSz w:w="11906" w:h="16838"/>
      <w:pgMar w:left="1701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6" w:before="72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3:00Z</dcterms:created>
  <dc:creator>admin</dc:creator>
  <dc:description/>
  <cp:keywords/>
  <dc:language>en-US</dc:language>
  <cp:lastModifiedBy>Luda</cp:lastModifiedBy>
  <cp:lastPrinted>2025-01-28T09:33:00Z</cp:lastPrinted>
  <dcterms:modified xsi:type="dcterms:W3CDTF">2025-01-31T07:33:00Z</dcterms:modified>
  <cp:revision>2</cp:revision>
  <dc:subject/>
  <dc:title/>
</cp:coreProperties>
</file>