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6.07.2024 г      № 589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455035" cy="12846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ичменгско-Городецкого муниципального  округа от 16.03. 2023 г. № 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01.15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 внесении изменений в постановление администрации Кичменгско-Городецкого муниципального  округа от 16.03. 2023 г. № 249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Кичменгско-Городецкого муниципального округ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 Внести в муниципальную программу «Развитие образования Кичменгско-Городецкого муниципального округа     Вологодской области, утвержденную постановлением администрации Кичменгско-Городецкого муниципального округа от 01.04.2024 года №238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. Контроль за  исполнением  постановления возложить на   заместителя начальника управления образования  администрации Кичменгско-Городецкого муниципального округа Гладских Валенти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 Настоящее постановление вступает в силу со дня официального опубликования в газете «Заря Севера», распространяется на правоотношения, возникшие с 01.01.2024 года   и подлежит размещению на официальном сайте Кичменгско-Городец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rPr>
          <w:rFonts w:eastAsia="Arial Unicode MS;Yu Gothic"/>
          <w:color w:val="000000"/>
          <w:sz w:val="28"/>
          <w:szCs w:val="28"/>
          <w:lang w:bidi="ru-RU"/>
        </w:rPr>
      </w:pPr>
      <w:r>
        <w:rPr>
          <w:rFonts w:eastAsia="Arial Unicode MS;Yu Gothic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Yu Gothic"/>
          <w:color w:val="000000"/>
          <w:sz w:val="28"/>
          <w:szCs w:val="28"/>
          <w:lang w:bidi="ru-RU"/>
        </w:rPr>
      </w:pPr>
      <w:r>
        <w:rPr>
          <w:rFonts w:eastAsia="Arial Unicode MS;Yu Gothic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/>
      </w:pPr>
      <w:r>
        <w:rPr>
          <w:rFonts w:eastAsia="Arial Unicode MS;Yu Gothic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;Yu Gothic"/>
          <w:color w:val="000000"/>
          <w:sz w:val="28"/>
          <w:szCs w:val="28"/>
          <w:lang w:bidi="ru-RU"/>
        </w:rPr>
      </w:pPr>
      <w:r>
        <w:rPr>
          <w:rFonts w:eastAsia="Arial Unicode MS;Yu Gothic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5:00Z</dcterms:created>
  <dc:creator>Владелец</dc:creator>
  <dc:description/>
  <cp:keywords/>
  <dc:language>en-US</dc:language>
  <cp:lastModifiedBy>Luda</cp:lastModifiedBy>
  <cp:lastPrinted>2024-07-16T16:30:00Z</cp:lastPrinted>
  <dcterms:modified xsi:type="dcterms:W3CDTF">2024-07-16T13:35:00Z</dcterms:modified>
  <cp:revision>2</cp:revision>
  <dc:subject/>
  <dc:title/>
</cp:coreProperties>
</file>