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5.07.2024 г      № 58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11341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Кичменгско-Городецкого муниципального округа Вологодской области за 1 полугодие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89.3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а Кичменгско-Городецкого муниципального округа Вологодской области за 1 полугодие 2024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Кичменгско-Городецкого муниципального округа Волог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Кичменгско-Городецкого муниципального округа Вологодской области за 1 полугодие 2024 года по доходам в сумме 480839,0 тыс. руб., по расходам в сумме 457684,9 тыс. руб. с профицитом бюджета в сумме 23154,1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постановление в Муниципальное Собрание Кичменгско-Городецкого муниципального округа Вологодской области и Контрольно- счетную комиссию Кичменгско-Городец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“Заря Севера”, разместить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8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17T08:58:00Z</dcterms:modified>
  <cp:revision>2</cp:revision>
  <dc:subject/>
  <dc:title/>
</cp:coreProperties>
</file>