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229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2293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0.07.2024 г      № 572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 в Кичменг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цком муниципальном округе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282" w:firstLine="53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В целях реализации единой государственной политики в области гражданской обороны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6"/>
            <w:u w:val="none"/>
          </w:rPr>
          <w:t>законом</w:t>
        </w:r>
      </w:hyperlink>
      <w:r>
        <w:rPr>
          <w:sz w:val="28"/>
          <w:szCs w:val="26"/>
        </w:rPr>
        <w:t xml:space="preserve"> от 12.02.1998 г. № 28-ФЗ «О гражданской обороне», </w:t>
      </w:r>
      <w:hyperlink r:id="rId6">
        <w:r>
          <w:rPr>
            <w:rStyle w:val="InternetLink"/>
            <w:color w:val="000000"/>
            <w:sz w:val="28"/>
            <w:szCs w:val="26"/>
            <w:u w:val="none"/>
          </w:rPr>
          <w:t>постановлением</w:t>
        </w:r>
      </w:hyperlink>
      <w:r>
        <w:rPr>
          <w:sz w:val="28"/>
          <w:szCs w:val="26"/>
        </w:rPr>
        <w:t xml:space="preserve">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Вологодской области от 16.09.2008 г. № 365 «Об утверждении положения об организации и ведении гражданской обороны в Вологодской области» </w:t>
      </w:r>
      <w:r>
        <w:rPr>
          <w:bCs/>
          <w:sz w:val="28"/>
          <w:szCs w:val="26"/>
        </w:rPr>
        <w:t xml:space="preserve">»,  администрация  округа </w:t>
      </w:r>
    </w:p>
    <w:p>
      <w:pPr>
        <w:pStyle w:val="Normal"/>
        <w:autoSpaceDE w:val="false"/>
        <w:ind w:right="28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ЕТ:</w:t>
      </w:r>
    </w:p>
    <w:p>
      <w:pPr>
        <w:pStyle w:val="Normal"/>
        <w:autoSpaceDE w:val="false"/>
        <w:ind w:right="282" w:firstLine="53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right="282" w:firstLine="426"/>
        <w:rPr>
          <w:bCs/>
          <w:szCs w:val="26"/>
        </w:rPr>
      </w:pPr>
      <w:r>
        <w:rPr>
          <w:szCs w:val="26"/>
        </w:rPr>
        <w:t xml:space="preserve">Утвердить Положение об организации и ведении гражданской обороны в </w:t>
      </w:r>
      <w:r>
        <w:rPr>
          <w:bCs/>
          <w:szCs w:val="26"/>
        </w:rPr>
        <w:t>Кичменгско-Городецком муниципальном округе</w:t>
      </w:r>
      <w:r>
        <w:rPr>
          <w:szCs w:val="26"/>
        </w:rPr>
        <w:t>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2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района от 06.02.2020 года №93 «Об утверждении Порядка подготовки к ведению и ведения гражданской обороны в кичменгско-Городецком муниципальном районе».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й сети Интернет.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чменгско-Городецкого</w:t>
      </w:r>
    </w:p>
    <w:p>
      <w:pPr>
        <w:pStyle w:val="Normal"/>
        <w:ind w:right="282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   С.А.Ордин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53" w:leader="none"/>
        </w:tabs>
        <w:ind w:firstLine="510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53" w:leader="none"/>
        </w:tabs>
        <w:ind w:firstLine="5103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53" w:leader="none"/>
        </w:tabs>
        <w:jc w:val="right"/>
        <w:rPr/>
      </w:pPr>
      <w:r>
        <w:rPr>
          <w:bCs/>
          <w:sz w:val="26"/>
          <w:szCs w:val="26"/>
        </w:rPr>
        <w:t>Кичменгско-Городец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53" w:leader="none"/>
        </w:tabs>
        <w:ind w:firstLine="510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0.07.2024 № 572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чменгско-Городец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ложение)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б организации и ведении гражданской обороны в Кичменгско-Городецком муниципальном округе Вологодской области разработано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2 февраля 1998 г. № 28-ФЗ «О гражданской обороне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 ноября 2007 г. № 804 «Об утверждении Положения о гражданской обороне в Российской Федерации», постановлением Губернатора Вологодской области от 16 сентября 2008 г. № 365 «Об утверждении положения об организации и ведении гражданской обороны в Вологодской области», и определяет организационные основы, содержание основных мероприятий, состав сил и средств, порядок организации и ведения гражданской обороны в Кичменгско-Городецком муниципальном округе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ероприятия по гражданской обороне в Кичменгско-Городецком муниципальном округе Вологодской области организуются и проводятся на всей территор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 xml:space="preserve">Вологодской области на местном уровне и в организациях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авовыми актами Вологодской области, муниципальными правовыми актами администраци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выполнения мероприятий по гражданской обороне в </w:t>
      </w:r>
      <w:r>
        <w:rPr>
          <w:bCs/>
          <w:color w:val="000000"/>
          <w:sz w:val="28"/>
          <w:szCs w:val="28"/>
        </w:rPr>
        <w:t xml:space="preserve">администрации Кичменгско-Городецкого муниципального округа </w:t>
      </w:r>
      <w:r>
        <w:rPr>
          <w:color w:val="000000"/>
          <w:sz w:val="28"/>
          <w:szCs w:val="28"/>
        </w:rPr>
        <w:t xml:space="preserve">Вологодской области осуществляется соответствующими органами управления, силами и средствами гражданской обороны и </w:t>
      </w:r>
      <w:r>
        <w:rPr>
          <w:bCs/>
          <w:color w:val="000000"/>
          <w:sz w:val="28"/>
          <w:szCs w:val="28"/>
        </w:rPr>
        <w:t>муниципального зв</w:t>
      </w:r>
      <w:r>
        <w:rPr>
          <w:color w:val="000000"/>
          <w:sz w:val="28"/>
          <w:szCs w:val="28"/>
        </w:rPr>
        <w:t xml:space="preserve">ена территориальной подсистемы Вологодской области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Администрация Кичменгско-Городецкого муниципального округа и организац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(далее именуются -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администрации Кичменгско-Городецкого муниципального округ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Глава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в предел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руководство гражданской обороной на территор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согласованное функционирование и взаимодействие органов местного самоуправления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при решении задач и выполнении мероприятий гражданской обороны на территори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иные полномочия в сфере руководства гражданской обороной в </w:t>
      </w:r>
      <w:r>
        <w:rPr>
          <w:bCs/>
          <w:color w:val="000000"/>
          <w:sz w:val="28"/>
          <w:szCs w:val="28"/>
        </w:rPr>
        <w:t>Кичменгско-Городецком муниципальном округе</w:t>
      </w:r>
      <w:r>
        <w:rPr>
          <w:color w:val="000000"/>
          <w:sz w:val="28"/>
          <w:szCs w:val="28"/>
        </w:rPr>
        <w:t xml:space="preserve"> Вологодской обла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Администрация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самостоятельно в пределах границ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подготовку населения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здае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первоочередные мероприятия по поддержанию устойчивого функционирования объектов экономики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здае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гражданской оборон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и организации в целях решения задач в области гражданской обороны планируют и осуществляют мероприятия по гражданской обороне, установленные постановлением Правительства Российской Федерации от 26 ноября 2007 года N 804 "Об утверждении Положения о гражданской обороне в Российской Федерации»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ство, управление и организационная структур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й обороны, состав сил и средств гражданско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Гражданская оборона в </w:t>
      </w:r>
      <w:r>
        <w:rPr>
          <w:bCs/>
          <w:color w:val="000000"/>
          <w:sz w:val="28"/>
          <w:szCs w:val="28"/>
        </w:rPr>
        <w:t>Кичменгско-Городецком муниципальном округе Вологодской области</w:t>
      </w:r>
      <w:r>
        <w:rPr>
          <w:color w:val="000000"/>
          <w:sz w:val="28"/>
          <w:szCs w:val="28"/>
        </w:rPr>
        <w:t xml:space="preserve"> организуется в соответствии с федеральным законодательством, законодательством Вологод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ство гражданской обороно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 Вологодской области</w:t>
      </w:r>
      <w:r>
        <w:rPr>
          <w:color w:val="000000"/>
          <w:sz w:val="28"/>
          <w:szCs w:val="28"/>
        </w:rPr>
        <w:t xml:space="preserve"> – главой Кичменгско-Городецкого муниципального округа</w:t>
      </w:r>
      <w:r>
        <w:rPr>
          <w:bCs/>
          <w:color w:val="000000"/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ях - руководителям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В целях организации и ведения гражданской обороны глава Кичменгско-Городецкого муниципального округа Вологодской области и руководители организаций издают распорядительные акты по гражданской обороне, которые в пределах их компетенции обязательны для исполнения должностными лицами и граждан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уководство гражданской обороной осуществляется через органы управления гражданской оборо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органами, осуществляющими управление гражданской обороной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Для планирования, подготовки и проведения эвакуационных мероприятий администрацией Кичменгско-Городецкого муниципального округа Вологодской области и руководителями организаций заблаговременно в мирное время создаются эвакоприемные (эвакуационные) комиссии, которые возглавляются заместителем главы Кичменгско-Городецкого муниципального округа  по развитию инфраструктуры и руководителями (заместителями руководителей) организаций. Деятельность эвакоприемных (эвакуационных) комиссий регламентируется положениями об эвакоприемных (эвакуационных) комиссиях, утверждаемыми  на уровне округа - постановлением администрации</w:t>
      </w:r>
      <w:r>
        <w:rPr>
          <w:bCs/>
          <w:color w:val="000000"/>
          <w:sz w:val="28"/>
          <w:szCs w:val="28"/>
        </w:rPr>
        <w:t xml:space="preserve"> Кичменгско-Городецкого муниципального округа</w:t>
      </w:r>
      <w:r>
        <w:rPr>
          <w:color w:val="000000"/>
          <w:sz w:val="28"/>
          <w:szCs w:val="28"/>
        </w:rPr>
        <w:t>, на уровне организаций - руководителями организаций, осуществляющих руководство гражданской оборо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Создание, размещение, хранение, восполнение и обслуживание запасов материальных средств гражданской обороны организуется администрацией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 соответствии с законами и иными нормативными правовыми актами Российской Федерации,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Для решения задач гражданской обороны, реализуемых на территор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, администрацией Кичменгско-Городецкого муниципального округа и организациями в соответствии с установленными полномочиями создаются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 сил гражданской обороны входят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илы и средства организаций привлекаются для обеспечения мероприятий по гражданской обороне в рамках мобилизационной подготовки экономик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ил к обеспечению выполнения мероприятий по гражданской обороне осуществляется в мирное время в единой государственной системе подготовки населения в области гражданской обороны по утвержден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8. Аварийно-спасательные формирования создаются на постоянной штатной и нештатной основе. Они могут быть самостоятельными или входить в состав спасательных служб, предназначены для провед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Для проведения аварийно-спасательных и других неотложных работ на территори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группировки сил гражданской обороны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отражается в Плане гражданской обороны и защиты населения </w:t>
      </w:r>
      <w:r>
        <w:rPr>
          <w:bCs/>
          <w:color w:val="000000"/>
          <w:sz w:val="28"/>
          <w:szCs w:val="28"/>
        </w:rPr>
        <w:t>Кичменгско-Городецкого муниципального округа Волог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0. Силы гражданской обороны в мирное время могут привлекаться,  исходя из сроков готовности,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в установленном порядке принимает глава Кичменгско-Городецкого муниципального округа Вологодской области и руководители организаций в отношении созданных им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 Для осуществления управления гражданской обороной администрация Кичменгско-Городецкого муниципального округа и организации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в соответствии с полномочиями в области гражданской обороны создают и поддерживают в постоянной готовности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заимодействие в области гражданской обороны заключается в согласовании действий органов государственной власти Вологодской области с территориальными органами федеральных органов исполнительной власти в Вологодской области, органами местного самоуправления, организациями по целям, задачам, месту, времени и способам действий при выполнении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заимодействия в области гражданской обороны отражаются в планах гражданской обороны и защиты населения (планах гражданской обороны) и уточняю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 В целях обеспечения организованного и планомерного осуществления мероприятий по гражданской обороне, своевременного оповещения населения о прогнозируемых и возникших опасностях в военное время на территор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организуется сбор информации в области гражданской обороны (далее именуется - информация)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бор информации и обмен ею осуществляется единой дежурно-диспетчерской службой 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4. 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Вологодской области координирует работу по сбору информации и обмену е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Информация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Кичменгско-Городецкого муниципального округа Вологодской области в Правительство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ми - в администрацию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и федеральный орган исполнительной власти, к сфере деятельности которых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Представление и сбор информации в военное время осуществляется согласно табелю срочных донесений в области гражданской об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 ведению и ведение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одготовка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к ведению гражданской обороны планируется и проводится заблаговременно в мирное время с учетом развития средств защиты населения от опасностей, возникающих при военных конфликтах или вследствие этих конфликтов, и осуществляется на основании годового плана основных мероприятий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гражданской обороны, которые по своему характеру и объему не могут быть осуществлены в мирное время, должны проводиться в возможно короткие сроки с введением на территории Российской Федерации или Вологодской области военного положения, а также в условиях военных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и проведение мероприятий гражданской обороны является обязательной функцией администрац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и организаций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ое руководство планированием и проведением мероприятий по гражданской обороне в администрац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осуществляет 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Отделом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Вологодской области разрабатывается план основных мероприятий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Администрацией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и организациями планирование мероприятий по гражданской обороне осуществляется в соответствии с требов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едение гражданской оборон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е плана гражданской обороны и защиты населения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ях - на основе планов гражданской обороны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ланы гражданской обороны и защиты населения (планы гражданской обороны) представляют собой комплект документов, в которых на основе оценки возможной обстанов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ся решение соответствующих должностных лиц, осуществляющих руководство гражданской обороной, по реализации мероприятий гражданской обороны, действиям органов управления и сил гражданской обор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способы и последовательность выполнения мероприятий гражданской обороны, порядок взаимодействия, организации всех видов обеспечения и управления мероприятиями гражданской обор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ходными данными для разработки планов гражданской обороны и защиты населения (планов гражданской обороны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ая обстановка на территории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при военных конфликтах с учетом применения всех возможных видов современных средств поражения и совершения диверс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об экономике и физико-географической характеристике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экономики, продолжающих производственную деятельность в военное время, в том числе химически-, радиационно-, биологически-, взрыво-, пожаро- и гидродинамически опасных объектов, их общая характеристика, основные данные (расчеты) по защите населения в различных условиях возможной обстанов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ые данные о составе и состоянии готовности сил гражданской обор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анные и расчеты по возможным объемам аварийно-спасательных и других неотложных работ и обеспечению действий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гражданской обороны и защиты населения </w:t>
      </w:r>
      <w:r>
        <w:rPr>
          <w:bCs/>
          <w:color w:val="000000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z w:val="28"/>
          <w:szCs w:val="28"/>
        </w:rPr>
        <w:t>Вологодской области формирует 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согласование и утверждение планов гражданской обороны и защиты населения (планов гражданской обороны) осуществляются в соответствии с порядком, определя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целях повышения готовности органов управления и сил гражданской обороны разраба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ы основных мероприятий </w:t>
      </w:r>
      <w:r>
        <w:rPr>
          <w:bCs/>
          <w:color w:val="000000"/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ологодской области и организац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и совершенствованию гражданской обороны предусматриваются в планах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ение мероприятий местного уровня по гражданской обороне, защите населения и территорий Кичменгско-Городецкого муниципального округа является расходным обязательством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59BE6860447107185081B2FE5D6367642F3DF161DA806C8776A846235F539E906902EF8D7A92E9632FFCB055AN72BG" TargetMode="External"/><Relationship Id="rId6" Type="http://schemas.openxmlformats.org/officeDocument/2006/relationships/hyperlink" Target="consultantplus://offline/ref=359BE6860447107185081B2FE5D6367642F5DE171AAA06C8776A846235F539E906902EF8D7A92E9632FFCB055AN72BG" TargetMode="External"/><Relationship Id="rId7" Type="http://schemas.openxmlformats.org/officeDocument/2006/relationships/hyperlink" Target="consultantplus://offline/ref=359BE6860447107185081B2FE5D6367642F3DF161DA806C8776A846235F539E906902EF8D7A92E9632FFCB055AN72BG" TargetMode="External"/><Relationship Id="rId8" Type="http://schemas.openxmlformats.org/officeDocument/2006/relationships/hyperlink" Target="consultantplus://offline/ref=359BE6860447107185081B2FE5D6367642F5DE171AAA06C8776A846235F539E906902EF8D7A92E9632FFCB055AN72BG" TargetMode="External"/><Relationship Id="rId9" Type="http://schemas.openxmlformats.org/officeDocument/2006/relationships/hyperlink" Target="consultantplus://offline/ref=67BDAB847D230BB988EB2E122AB5BF2ED99169AD51C6EE0102C100055C956A744FABE30646A353A7DA1F1DtDe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9:00Z</dcterms:created>
  <dc:creator>Секрктарь-машинистка</dc:creator>
  <dc:description/>
  <cp:keywords/>
  <dc:language>en-US</dc:language>
  <cp:lastModifiedBy>Luda</cp:lastModifiedBy>
  <cp:lastPrinted>2024-07-04T15:14:00Z</cp:lastPrinted>
  <dcterms:modified xsi:type="dcterms:W3CDTF">2024-07-11T10:40:00Z</dcterms:modified>
  <cp:revision>3</cp:revision>
  <dc:subject/>
  <dc:title/>
</cp:coreProperties>
</file>