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5.07.2024 г      № 5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ичменгско-Городецкого муниципального района от 28.11.2011 № 53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нормативных правовых актов, в соответствие с действующим законодательством,</w:t>
      </w:r>
      <w:r>
        <w:rPr>
          <w:rFonts w:eastAsia="Calibri"/>
          <w:sz w:val="28"/>
          <w:szCs w:val="28"/>
          <w:lang w:eastAsia="en-US"/>
        </w:rPr>
        <w:t xml:space="preserve"> администрация округ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ичменгско-Городецкого муниципального района от 28.11.2011 № 533 «Об утверждении административного регламента исполнения муниципальной функции по осуществлению комитетом по управлению имуществом Кичменгско-городецкого муниципального района организации и проведения торг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и (или) пользования имущества, находящегося в собственности Кичменгско-Городецкого муниципального района»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Yu Gothic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9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7-09T05:49:00Z</dcterms:modified>
  <cp:revision>2</cp:revision>
  <dc:subject/>
  <dc:title/>
</cp:coreProperties>
</file>