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215" w:leader="none"/>
        </w:tabs>
        <w:ind w:left="-284" w:firstLine="284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от  02.06.2023 №  56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оложения о порядк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едения противопожарной пропаганд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Кичменгско-Городец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</w:t>
      </w:r>
    </w:p>
    <w:p>
      <w:pPr>
        <w:pStyle w:val="Normal"/>
        <w:ind w:left="105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ями 1, 19, 25 Федерального закона от 21.12.1994 № 69-ФЗ «О пожарной безопасности», статьей 63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Федерального закона от 22.07.2008 № 123-ФЗ «Технический регламент о требованиях пожарной безопасности</w:t>
        </w:r>
      </w:hyperlink>
      <w:r>
        <w:rPr>
          <w:sz w:val="27"/>
          <w:szCs w:val="27"/>
        </w:rPr>
        <w:t>» в целях организации и проведения противопожарной пропаганды на т</w:t>
      </w:r>
      <w:r>
        <w:rPr>
          <w:color w:val="000000"/>
          <w:sz w:val="27"/>
          <w:szCs w:val="27"/>
        </w:rPr>
        <w:t xml:space="preserve">ерритории </w:t>
      </w:r>
      <w:r>
        <w:rPr>
          <w:sz w:val="27"/>
          <w:szCs w:val="27"/>
        </w:rPr>
        <w:t>Кичменгско-Городецкого муниципального округа, администрация округ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твердить </w:t>
      </w:r>
      <w:r>
        <w:rPr>
          <w:sz w:val="27"/>
          <w:szCs w:val="27"/>
        </w:rPr>
        <w:t>Положение о порядке проведения противопожарной пропаганды на территории Кичменгско-Городецкого  муниципального округ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утратившим сил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постановление администрации муниципального образования Городецкое от 08 .11.2018  года № 199 «О порядке подготовки населения в области пожарной безопасности пожарной безопасности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администрации сельского поселения Кичменгское от 18.06.2018 года № 65 "Об оказании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"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администрации сельского поселения Енангское от 27.06.2018 года № 15 "Об оказании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"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 Контроль выполнения постановления оставляю за собой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остановление вступает в силу со дня его принятия и подлежит опубликованию в газете «Заря Севера» и на официальном сайте администрации Кичменгско-Городецкого муниципального округа в сети интернет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Кичменгско-Городецкого</w:t>
      </w:r>
    </w:p>
    <w:p>
      <w:pPr>
        <w:pStyle w:val="Normal"/>
        <w:rPr/>
      </w:pPr>
      <w:r>
        <w:rPr>
          <w:sz w:val="27"/>
          <w:szCs w:val="27"/>
        </w:rPr>
        <w:t xml:space="preserve">муниципального округа     </w:t>
        <w:tab/>
        <w:tab/>
        <w:t xml:space="preserve">                      </w:t>
        <w:tab/>
        <w:t xml:space="preserve">                        С.А. Ордин                                      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круг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от 2 июня 2023 года № </w:t>
      </w:r>
      <w:bookmarkStart w:id="0" w:name="_GoBack"/>
      <w:bookmarkEnd w:id="0"/>
      <w:r>
        <w:rPr>
          <w:sz w:val="28"/>
          <w:szCs w:val="28"/>
        </w:rPr>
        <w:t>565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bookmarkStart w:id="1" w:name="P43"/>
      <w:bookmarkEnd w:id="1"/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22272F"/>
          <w:sz w:val="28"/>
          <w:szCs w:val="28"/>
        </w:rPr>
      </w:pPr>
      <w:r>
        <w:rPr>
          <w:sz w:val="28"/>
          <w:szCs w:val="28"/>
        </w:rPr>
        <w:t>о порядке проведения противопожарной пропаганды на территории Кичменгско-Городецкого муниципального округа</w:t>
      </w:r>
    </w:p>
    <w:p>
      <w:pPr>
        <w:pStyle w:val="Normal"/>
        <w:shd w:fill="FFFFFF" w:val="clear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ями 1, 19, 25 Федерального закона от 21.12.1994 № 69-ФЗ «О пожарной безопасности», статьей 6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2.07.2008 № 123-ФЗ «Технический регламент о требованиях пожарной безопасности</w:t>
        </w:r>
      </w:hyperlink>
      <w:r>
        <w:rPr>
          <w:sz w:val="28"/>
          <w:szCs w:val="28"/>
        </w:rPr>
        <w:t>» и иными нормативными правовыми актами Российской Федерации и МЧС России, регулирующими вопросы обеспечения пожарной безопасности.</w:t>
      </w:r>
    </w:p>
    <w:p>
      <w:pPr>
        <w:pStyle w:val="Normal"/>
        <w:tabs>
          <w:tab w:val="clear" w:pos="708"/>
          <w:tab w:val="left" w:pos="333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применяется понятие: противопожарная пропаганда – информирование общества о путях обеспечения пожарной безопасности.</w:t>
      </w:r>
    </w:p>
    <w:p>
      <w:pPr>
        <w:pStyle w:val="Normal"/>
        <w:tabs>
          <w:tab w:val="clear" w:pos="708"/>
          <w:tab w:val="left" w:pos="333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tabs>
          <w:tab w:val="clear" w:pos="708"/>
          <w:tab w:val="left" w:pos="333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я противопожарной пропаганды</w:t>
        <w:tab/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соответствии с действующим законодательством противопожарную пропаганду на территории Кичменгско-Городецкого муниципального округа пров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осты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ы добровольной пожарны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лены ведомственной пожарной охраны организаций, осуществляющих деятельность на территор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и и лица, в установленном порядке назначенные ответственными за пожарную безопасность на предприятиях, в учреждениях и в организациях, осуществляющих деятельность на территории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противопожарной пропаганды могут привлекаться члены общественных организаций, добровольцы и волонтеры (по согласованию).</w:t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2.3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ая пропаганда осуществляется администрацией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Кичменгско-Городецкого муниципального округа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и, издания и распространения средств наглядной агитации, специальной литературы и реклам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и и проведения тематических конкурсов, выставок, смотров, соревнований на противопожарную тема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я учебно-методических занятий, семинаров, конференций и сходов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готовления и размещения на улицах населенных пунктов уголков (информационных стендов) на предприятиях, в учреждениях и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лечения средств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ения информационного материала на противопожарную тематику на официальном сайте администрации Кичменгско-Городецкого муниципального округа в информационно-телекоммуникационной сети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я иных не запрещенных законодательством Российской Федерации форм информирования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едприятиям, организациям и учреждениям рекомендуется проводить противопожарную пропаганду посредств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ения в объектах муниципальной собственности, объектах здравоохранения, образования, культуры и т.д. уголков (информационных стендов)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я учебно-методических занятий, семинаров, конферен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В целях организации и проведения противопожарной пропаганды администрац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Кичменгско-Городецкого муниципального округа осуществляет взаимодействие с органами государственной власти, Государственной противопожарной службой, организациями независимо от форм собственности и ведомственной принадлеж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Уголки безопасности и информационные стенды пожарной безопасности должны содержать информацию об обстановке с пожарами на территории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Кичменгско-Городецкого муниципального округ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оведения противопожарной пропага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3. Функции организации противопожарной пропаганды на территории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Кичменгско-Городецкого муниципального округа возлагаются на отдел по мобилизационной подготовке, гражданской обороны, чрезвычайным ситуациям и безопасности  администрации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Администрац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Кичменгско-Городецкого муниципального округа с целью организации пропаган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ует население о проблемах и путях обеспечения первичных мер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ределах своей компетенции контролирует реализацию на территории муниципального округа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3.2. Противопожарная пропаганда проводится за счет средств бюджет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Кичменгско-Городецкого муниципального округа, средств организаций и предприятий, осуществляющих свою деятельность на территории округа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color w:val="483B3F"/>
          <w:sz w:val="28"/>
          <w:szCs w:val="28"/>
        </w:rPr>
      </w:pPr>
      <w:r>
        <w:rPr>
          <w:rFonts w:eastAsia="Calibri"/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color w:val="483B3F"/>
          <w:sz w:val="28"/>
          <w:szCs w:val="28"/>
        </w:rPr>
      </w:pPr>
      <w:r>
        <w:rPr>
          <w:rFonts w:eastAsia="Calibri"/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483B3F"/>
          <w:sz w:val="28"/>
          <w:szCs w:val="28"/>
        </w:rPr>
      </w:pPr>
      <w:r>
        <w:rPr>
          <w:rFonts w:cs="Arial" w:ascii="Arial" w:hAnsi="Arial"/>
          <w:b/>
          <w:color w:val="483B3F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exact" w:line="281"/>
        <w:ind w:right="396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">
    <w:name w:val="Обычный11"/>
    <w:qFormat/>
    <w:rPr>
      <w:sz w:val="24"/>
      <w:szCs w:val="22"/>
    </w:rPr>
  </w:style>
  <w:style w:type="character" w:styleId="112">
    <w:name w:val="Основной шрифт абзаца11"/>
    <w:qFormat/>
    <w:rPr>
      <w:color w:val="000000"/>
      <w:sz w:val="22"/>
      <w:szCs w:val="22"/>
    </w:rPr>
  </w:style>
  <w:style w:type="character" w:styleId="113">
    <w:name w:val="Гиперссылка11"/>
    <w:qFormat/>
    <w:rPr>
      <w:color w:val="0000FF"/>
      <w:sz w:val="22"/>
      <w:szCs w:val="22"/>
      <w:u w:val="single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character" w:styleId="61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5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Verdana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9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2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</w:rPr>
  </w:style>
  <w:style w:type="paragraph" w:styleId="35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98"/>
      <w:jc w:val="both"/>
    </w:pPr>
    <w:rPr>
      <w:i/>
      <w:i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8699/" TargetMode="External"/><Relationship Id="rId3" Type="http://schemas.openxmlformats.org/officeDocument/2006/relationships/hyperlink" Target="http://www.consultant.ru/document/cons_doc_LAW_7869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6:51:00Z</dcterms:created>
  <dc:creator>Владелец</dc:creator>
  <dc:description/>
  <cp:keywords/>
  <dc:language>en-US</dc:language>
  <cp:lastModifiedBy>Luda</cp:lastModifiedBy>
  <cp:lastPrinted>2023-06-04T09:51:00Z</cp:lastPrinted>
  <dcterms:modified xsi:type="dcterms:W3CDTF">2023-06-04T06:51:00Z</dcterms:modified>
  <cp:revision>2</cp:revision>
  <dc:subject/>
  <dc:title/>
</cp:coreProperties>
</file>