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br w:type="textWrapping" w:clear="all"/>
      </w:r>
    </w:p>
    <w:p>
      <w:pPr>
        <w:pStyle w:val="Normal"/>
        <w:suppressAutoHyphens w:val="false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АДМИНИСТРАЦИЯ КИЧМЕНГСКО-ГОРОДЕЦКОГО МУНИЦИПАЛЬНОГО ОКРУГА ВОЛОГОДСКОЙ ОБЛАСТИ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fals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15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т 19.06.2025     № 560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03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0" b="5080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11.3pt" to="306.95pt,11.3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89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pt,11.3pt" to="307pt,20.25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с. Кичменгский Городок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81" w:before="0" w:after="0"/>
        <w:ind w:left="14" w:right="2913" w:hanging="0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 проведении   смотра-конкурса деятельности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рганизаций отдыха детей и их оздоровления «Горизонты лет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а территории Кичменгско-Городецкого муниципального округа в 2025 году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исполнение пункта 2.7. постановления администрации Кичменгско-Городецкого муниципального округа от 13.01.2025 №10 «Об осуществлении мероприятий по обеспечению организации отдыха детей, включая мероприятия по обеспечению безопасности их жизни и здоровья на территории Кичменгско-Городецкого  муниципального округа в 2025 году» администрация округа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сти в период со 2 июня по 04 июля 2025 года смотр-конкурс деятельности организаций отдыха детей и их оздоровления «Горизонты лета»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на территории Кичменгско-Городецкого  муниципального округ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 положение о смотре-конкурсе деятельности организаций отдыха детей и их оздоровления «Горизонты лета»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а территории Кичменгско-Городецкого муниципального округа </w:t>
      </w:r>
      <w:r>
        <w:rPr>
          <w:rFonts w:cs="Times New Roman" w:ascii="Times New Roman" w:hAnsi="Times New Roman"/>
          <w:sz w:val="26"/>
          <w:szCs w:val="26"/>
        </w:rPr>
        <w:t>в 2025 году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комендовать руководителям организаций отдыха и оздоровления детей, функционирующих на территории муниципального  округа, принять активное участие в смотре-конкурсе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разместить на официальном сайте Кичменгско-Городецкого муниципального округа в информационно-телекоммуникационной сети «Интернет» и опубликовать в газете «Заря Севера»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  за исполнением настоящего  постановления возложить на п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ервого заместителя Главы Кичменгско-Городецкого муниципального округа   Китаеву О.В.            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Глава Кичменгско-Городецкого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муниципального округа                                                                                  С.А. Ордин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left="5103"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 к постановлению </w:t>
      </w:r>
    </w:p>
    <w:p>
      <w:pPr>
        <w:pStyle w:val="ConsTitle"/>
        <w:widowControl/>
        <w:ind w:left="5103"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Кичменгско-Городецкого   </w:t>
      </w:r>
    </w:p>
    <w:p>
      <w:pPr>
        <w:pStyle w:val="ConsTitle"/>
        <w:widowControl/>
        <w:ind w:left="5103"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 округа</w:t>
      </w:r>
    </w:p>
    <w:p>
      <w:pPr>
        <w:pStyle w:val="ConsTitle"/>
        <w:widowControl/>
        <w:ind w:left="5103" w:right="0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9.06.2025 № 560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смотре-конкурсе  деятельно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й отдыха детей и их оздоров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изонты лета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территории Кичменгско-Городецкого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2025 году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Положение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порядок организации и проведения смотра- конкурса деятельности организаций отдыха детей и их оздоровления  «Горизонты лета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территории Кичменгско-Городецкого  муниципального округа </w:t>
      </w:r>
      <w:r>
        <w:rPr>
          <w:rFonts w:cs="Times New Roman" w:ascii="Times New Roman" w:hAnsi="Times New Roman"/>
          <w:sz w:val="28"/>
          <w:szCs w:val="28"/>
        </w:rPr>
        <w:t>в 2025 году (далее – смотр-конкурс) с целью обеспечения условий для получения детьми качественных услуг в сфере отдыха и оздоровления, обеспечения их прав на отдых, защиту жизни и здоровья в каникулярный период.</w:t>
      </w:r>
    </w:p>
    <w:p>
      <w:pPr>
        <w:pStyle w:val="ConsNormal"/>
        <w:widowControl/>
        <w:ind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ConsNormal"/>
        <w:widowControl/>
        <w:ind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и задачи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Цели смотра-конкурса: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выявление и поддержка организаций отдыха детей и их оздоровления (далее организации отдыха детей), предоставляющих качественные услуги в сфере отдыха и оздоровления;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овышение статуса организаций отдыха детей и специалистов, внедряющих современные технологии в организацию отдыха детей;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создание условий для реализации муниципальных проектов по организации летнего отдыха, оздоровления и занятости несовершеннолетних в каникулярный период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профилактика правонарушений и преступлений в подростковой среде через повышение уровня правовой культуры обучающихся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Задачи смотра-конкурса: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ализ и экспертиза содержания конкурсных работ, представленных на смотр - конкурс;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услуг по разностороннему, содержательному отдыху и досугу детей;</w:t>
      </w:r>
    </w:p>
    <w:p>
      <w:pPr>
        <w:pStyle w:val="NormalWeb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офилактика безнадзорности и правонарушений несовершеннолетних;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витие, становление, укрепление гражданской позиции, отрицательное  отношение к противоправным поступкам;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актуальных и перспективных педагогических методик и технологий по организации отдыха детей и подростк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йствие развитию творческого потенциала и повышения компетентности педагогов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йствие формированию методической базы по организации летнего отдыха, оздоровления и занятости детей в каникулярный период. 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ники смотра-конкурса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Участниками смотра-конкурса являются организации отдыха детей  (лагеря  с дневным и круглосуточным  пребыванием),  осуществляющие свою деятельность на территории округа, вне зависимости от ведомственной принадлежности и формы собственности организации.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аждый участник может заявить о своем участии только в одной номинации смотра-конкурса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смотре-конкурсе не могут быть допущены и могут быть исключены из числа участников  на любом этапе проведения смотра-конкурса организации отдыха детей, в работе которых выявлены нарушения, которые могли привести или привели к нанесению вреда жизни и здоровью детей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онный комитет смотра-конкурса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Общее руководство смотром-конкурсом осуществляет  межведомственная комиссия по организации отдыха, оздоровления и занятости детей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Межведомственная комиссия по организации отдыха, оздоровления и </w:t>
        <w:tab/>
        <w:t>занятости детей:</w:t>
      </w:r>
    </w:p>
    <w:p>
      <w:pPr>
        <w:pStyle w:val="ConsNormal"/>
        <w:widowControl/>
        <w:tabs>
          <w:tab w:val="clear" w:pos="708"/>
          <w:tab w:val="left" w:pos="126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ирует  работу  по подготовке и проведению смотра-конкурса;</w:t>
      </w:r>
    </w:p>
    <w:p>
      <w:pPr>
        <w:pStyle w:val="ConsNormal"/>
        <w:widowControl/>
        <w:tabs>
          <w:tab w:val="clear" w:pos="708"/>
          <w:tab w:val="left" w:pos="126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зирует конкурсные работы в соответствии с номинациями смотра-конкурса, анализирует  и оценивает представленные материалы;</w:t>
      </w:r>
    </w:p>
    <w:p>
      <w:pPr>
        <w:pStyle w:val="ConsNormal"/>
        <w:widowControl/>
        <w:tabs>
          <w:tab w:val="clear" w:pos="708"/>
          <w:tab w:val="left" w:pos="126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бирает лучшие конкурсные работы, представленные организациями отдыха детей;</w:t>
      </w:r>
    </w:p>
    <w:p>
      <w:pPr>
        <w:pStyle w:val="ConsNormal"/>
        <w:widowControl/>
        <w:tabs>
          <w:tab w:val="clear" w:pos="708"/>
          <w:tab w:val="left" w:pos="126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дводит  итоги смотра-конкурса, определяет  победителей;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организационно-техническое обеспечение подведения итогов смотра-конкурса;</w:t>
      </w:r>
    </w:p>
    <w:p>
      <w:pPr>
        <w:pStyle w:val="ConsNormal"/>
        <w:widowControl/>
        <w:tabs>
          <w:tab w:val="clear" w:pos="708"/>
          <w:tab w:val="left" w:pos="126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ает  итоги  смотра-конкурса в  газете «Заря Севера».</w:t>
      </w:r>
    </w:p>
    <w:p>
      <w:pPr>
        <w:pStyle w:val="ConsNormal"/>
        <w:widowControl/>
        <w:tabs>
          <w:tab w:val="clear" w:pos="708"/>
          <w:tab w:val="left" w:pos="126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оминации смотра-конкурс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Программы лагерей с дневным пребыванием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принимают участие  лагеря  с дневным  пребыванием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Инклюзивные программы  организаций  отдыха детей и их </w:t>
        <w:tab/>
        <w:t>оздоровления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принимают участие  лагеря  с дневным  пребыванием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b/>
          <w:bCs/>
          <w:sz w:val="28"/>
          <w:szCs w:val="28"/>
        </w:rPr>
        <w:t>«Программы палаточных лагерей»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принимают участие  палаточные лагеря.</w:t>
      </w:r>
    </w:p>
    <w:p>
      <w:pPr>
        <w:pStyle w:val="NoSpacing"/>
        <w:ind w:firstLine="709"/>
        <w:rPr/>
      </w:pPr>
      <w:r>
        <w:rPr/>
      </w:r>
    </w:p>
    <w:p>
      <w:pPr>
        <w:pStyle w:val="NoSpacing"/>
        <w:ind w:firstLine="709"/>
        <w:rPr/>
      </w:pPr>
      <w:r>
        <w:rPr/>
      </w:r>
    </w:p>
    <w:p>
      <w:pPr>
        <w:pStyle w:val="NoSpacing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6. Сроки и условия проведения смотра-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1. Смотр-конкурс проводится со 2 июня по 04 июля 2025 года. Межведомственная комиссия по организации отдыха, оздоровления и занятости детей организует и проводит смотр-конкурс деятельности организаций отдыха детей и их оздоровления, расположенны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территории Кичменгско-Городец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, по номинациям, указанным в разделе 5 настоящего Поло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отдыха детей и их оздоровления  направляют до 01 июля 2025 года в адрес межведомственной комиссии по организации отдыха, оздоровления и занятости детей заявку по форме согласно приложению 1 к настоящему Положению, а также материалы о деятельности организаций отдыха детей и их оздоровления по номинациям, указанными в пунктах 5.1-5.3 раздела 5 настоящего Положения.</w:t>
      </w:r>
    </w:p>
    <w:p>
      <w:pPr>
        <w:pStyle w:val="Normal"/>
        <w:spacing w:lineRule="auto" w:line="240" w:before="0" w:after="0"/>
        <w:ind w:left="12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Заявки, представленные позже указанного срока, не рассматрив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Межведомственная комиссия по организации отдыха, оздоровления и занятости детей, в срок до 04 июля 2025 года рассматривает заявки  и конкурсные  материалы о деятельности организации отдыха детей и их оздоровления. 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Требования к документам и материалам,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мым на смотр-конкурс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eastAsia=";Times New Roman" w:cs="Times New Roman"/>
          <w:sz w:val="28"/>
          <w:szCs w:val="28"/>
          <w:lang w:eastAsia="ru-RU"/>
        </w:rPr>
      </w:pPr>
      <w:r>
        <w:rPr>
          <w:rFonts w:eastAsia="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На рассмотрение межведомственной комиссии  по организации отдыха, оздоровления и занятости детей  представляются следующие документы и материалы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 Заявка на участие  в    смотре- конкурсе в 1 экземпляре по форме согласно приложению 1 к настоящему Положению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. Программа лагеря, включающая в себ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онную   карту программы  по форме  согласно приложению 2 к настоящему Положению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программы (информационно-аналитическая записка, календарно-тематический план  и т.д.)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к программе (обязательно), содержащее методические материалы, состоящие из разработанных занятий, сценариев, положений о конкурсах, выставках, соревнованиях, и др. (не более 1 работы каждого вида)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ы СМИ. Фото и видео материалы  (по желанию) (не более 5 фото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итульном листе программы указывается следующая информац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инация смотра-конкурс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изаци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программы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 работы лагер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авторе программы (ФИО, место работы, должность, квалификационная категория (если имеется) автора или руководителя авторского коллекти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3. Копия формы статистической отчетности «Форма № 1-ОЛ «Сведения о детском оздоровительном учреждении (лагере)» за текущи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2. К рассмотрению принимаются дополнительные аналитические материалы, перечень основных  публикаций о деятельности организации, отзывы родителей 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3. Представленные на смотр-конкурс документы и материалы возвращаются участникам после подведения итогов смотра-конкурс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4. Документы и материалы принимаются в бумажном варианте  по адресу: с. Кичменгский  Городок, ул. Школьная, д.3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5. В случае непредставления какого-либо из документов, указанных в пункте 7.1 настоящего раздела, материалы  не оцениваются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ритерии оценки по номинациям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  Материалы, представленные на смотр-конкурс, оцениваются по следующим критерия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ответствие настоящему Положени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овизна, актуальность, степень социальной значимости и результативность, реалистичность и возможность использования материалов в практической деятель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нообразие форм и методов работы с детьми различных категорий  (дети с ограниченными возможностями здоровья, дети-инвалиды, дети в социально опасном положении, дети-сироты и дети, оставшиеся без попечения родителей, одаренные дети и талантливая молодежь и др.), направленных на сохранение и укрепление традиционных российских духовно-нравственных ценностей, к которым относятся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, а также, на реабилитацию и социализацию, профилактику безнадзорности, правонарушений среди подростков, формирование у детей сознательного отношения к здоровому образу жизни и др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использование механизмов социального партнёрства и межведомственного взаимодейств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стояние материально-технической базы организаций отдыха детей, наличие клубных и спортивных сооружений, малых игровых форм, помещений для кружковой работы, в том числе доступных для организации работы с детьми-инвалид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2. Методика оценки критериев смотра- конкурса, указанных в пункте 8.1 настоящего раздел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баллов - не соответствует критериям, указанным в пункте 8.1 настоящего раздел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 - частично соответствует критериям, указанным в пункте 8.1 настоящего раздела (критерий указан без детализации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 баллов - полностью соответствует критериям, указанным в пункте 8.1 настоящего раздела (обоснования критерия с дополнительным описанием и подтверждающими документам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дведение итогов смотра-конкурс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560" w:leader="none"/>
        </w:tabs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. Итоги  смотра-конкурса подводятся на заседании  межведомственной комиссии по организации отдыха, оздоровления и занятости детей после рассмотрения всех поступивших материалов на основе оценки по критериям, установленным настоящим положением,  04 июля 2025 год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9.2.  Результаты оформляются протоколом и доводятся до сведения участников смотра-конкурса не позднее 10 дней со дня подведения итогов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9.3. Во всех номинациях оргкомитетом  определяются по три победителя, которые награждаются  дипломами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епени и </w:t>
      </w:r>
      <w:r>
        <w:rPr>
          <w:rFonts w:cs="Times New Roman" w:ascii="Times New Roman" w:hAnsi="Times New Roman"/>
          <w:sz w:val="28"/>
          <w:szCs w:val="28"/>
        </w:rPr>
        <w:t>денежными премиям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каждой номинации определен размер денежной премии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оминациях 5.1. и 5.2.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 I место - 8000 (восемь тысяч) рублей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 II  место - 5000 (пять тысяч) рублей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 III место - 3000 (три тысячи) рублей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оминации 5.3.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8000 (восемь тысяч) рублей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льным участникам выдаются свидетельства об участии в смотре-конкурсе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4. Поступление конкурсных материалов будет рассматриваться как согласие автора (авторов) на возможную публикацию отдельных материалов с соблюдением авторских прав, а также использование при проведении выставок и презентаций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5.   Ответственность за содержание представленных на смотр-конкурс работ организаторы смотра-конкурса не несут. Претензии, связанные с нарушением авторских прав, направляются непосредственно лицам, представившим материалы на смотр-конкурс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жалование решения комиссии</w:t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ежведомственной комиссии по организации отдыха, оздоровления и занятости детей  может быть обжаловано участником смотра-конкурса в течение 20 дней со дня его принятия путем подачи жалобы председателю межведомственной комиссии. По результатам рассмотрения жалобы заявителю направляется письменный ответ не позднее 3 дней после истечения установленного срока рассмотрения жалобы.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Финансирование смотра-конкурса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смотра-конкурса осуществляется  в рамках муниципальной  программы  «Обеспечение профилактики правонарушений, безопасности населения и территории Кичменгско-Городецкого округа в 2020</w:t>
      </w:r>
      <w:r>
        <w:rPr>
          <w:rFonts w:cs="Times New Roman" w:ascii="Times New Roman" w:hAnsi="Times New Roman"/>
          <w:color w:val="000000"/>
          <w:sz w:val="28"/>
          <w:szCs w:val="28"/>
        </w:rPr>
        <w:t>-2025</w:t>
      </w:r>
      <w:r>
        <w:rPr>
          <w:rFonts w:cs="Times New Roman" w:ascii="Times New Roman" w:hAnsi="Times New Roman"/>
          <w:sz w:val="28"/>
          <w:szCs w:val="28"/>
        </w:rPr>
        <w:t xml:space="preserve"> годах».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  <w:r>
        <w:br w:type="page"/>
      </w:r>
    </w:p>
    <w:p>
      <w:pPr>
        <w:pStyle w:val="ConsNonformat"/>
        <w:widowControl/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Положению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 смотре-конкурсе  деятельности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рганизаций отдыха детей   и их            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здоровления  «Горизонты лета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территории Кичменгско-Городецкого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в 2025 году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смотре-конкурсе организаци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ыха детей и их оздоровления  «Горизонты лета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территории Кичменгско-Городецкого</w:t>
      </w:r>
    </w:p>
    <w:p>
      <w:pPr>
        <w:pStyle w:val="ConsNonformat"/>
        <w:widowControl/>
        <w:ind w:right="0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в 2025 году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: В  межведомственную комиссию по организации отдыха, оздоровления и занятости детей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Для участия в смотре-конкурсе по номинации___________________________</w:t>
      </w:r>
    </w:p>
    <w:p>
      <w:pPr>
        <w:pStyle w:val="ConsNonformat"/>
        <w:widowControl/>
        <w:ind w:left="2124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(название номинации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направляются материалы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ное наименование организации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руководителя организации отдыха детей и их оздоровления 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        (полностью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организации отдыха детей и их оздоровления 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лагеря 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Ф.И.О. начальника оздоровительного лагеря 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полностью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заявке прилагаются материалы в соответствии с требованиями раздела 7  Положения о смотре-конкурсе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 3.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 4.________________________________</w:t>
      </w:r>
    </w:p>
    <w:p>
      <w:pPr>
        <w:pStyle w:val="ConsNonformat"/>
        <w:widowControl/>
        <w:ind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тдыха детей и их оздоровления    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_____________ 2025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ConsNonformat"/>
        <w:widowControl/>
        <w:ind w:left="5103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к Положению                           </w:t>
      </w:r>
    </w:p>
    <w:p>
      <w:pPr>
        <w:pStyle w:val="ConsTitle"/>
        <w:widowControl/>
        <w:ind w:left="5103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смотре-конкурсе  деятельности организаций отдыха детей и их оздоровления «Горизонты лета»</w:t>
      </w:r>
    </w:p>
    <w:p>
      <w:pPr>
        <w:pStyle w:val="ConsTitle"/>
        <w:widowControl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Кичменгско-Городецкого муниципального округа  в 2025 году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карта программы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ъем информационной карты до 3-х страниц)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237"/>
        <w:gridCol w:w="665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конкурса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лагеря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автора (ов) программы с указанием занимаемой должности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данные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телефо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mail)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Ц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граммы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группа (количество, возраст и категория детей)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аннотация  содержания, актуальность и новизна (до 3 абзацев)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партнеры программы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результаты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значимость полученных результатов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eastAsia=";Times New Roman"/>
    </w:rPr>
  </w:style>
  <w:style w:type="character" w:styleId="Style16">
    <w:name w:val="Нижний колонтитул Знак"/>
    <w:qFormat/>
    <w:rPr>
      <w:rFonts w:eastAsia=";Times New Roman"/>
    </w:rPr>
  </w:style>
  <w:style w:type="character" w:styleId="Style17">
    <w:name w:val="Текст выноски Знак"/>
    <w:qFormat/>
    <w:rPr>
      <w:rFonts w:ascii="Tahoma" w:hAnsi="Tahoma" w:eastAsia=";Times New Roman" w:cs="Tahoma"/>
      <w:sz w:val="16"/>
      <w:szCs w:val="16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14"/>
      <w:szCs w:val="1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5:10:00Z</dcterms:created>
  <dc:creator>User</dc:creator>
  <dc:description/>
  <cp:keywords/>
  <dc:language>en-US</dc:language>
  <cp:lastModifiedBy>Luda</cp:lastModifiedBy>
  <cp:lastPrinted>2023-06-26T07:37:00Z</cp:lastPrinted>
  <dcterms:modified xsi:type="dcterms:W3CDTF">2025-06-20T0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