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3.07.2024 г      № 5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34925</wp:posOffset>
                </wp:positionV>
                <wp:extent cx="3638550" cy="1564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23.2pt;mso-wrap-distance-left:9.05pt;mso-wrap-distance-right:9.05pt;mso-wrap-distance-top:0pt;mso-wrap-distance-bottom:0pt;margin-top:2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е разрешения на размещение объектов на землях и земельных участках, государственная собственность на которые не разграничена, без предоставления земель и земельных участков и установления сервитутов, публичных сервитутов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39.33 Земельного кодекса Российской Федерации от 25.10.2001 № 136-ФЗ, пунктом 5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 на основании заявления Пахомова Сергея Николаевича, действующего на основании доверенности от 01.03.2024 № 36-24, выданной ПАО «Россети Северо-Запад», администрация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убличному акционерному обществу «Россети Северо-Запад» (далее – общество),  ИНН 7802312751  ОГРН 1047855175785, зарегистрированному по адресу: 196247, ГОРОД САНКТ-ПЕТЕРБУРГ, КОНСТИТУЦИИ ПЛОЩАДЬ, ДОМ 3, ЛИТЕР А, ПОМЕЩЕНИЕ 16Н, размещение объекта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» в целях строительства  ВЛ 0,4 кВ от КПП Раменье и установки ПУ в  соответствии с проектом на землях с местоположением: Российская Федерация, Кичменгско-Городецкий муниципальный округ, д. Раменье, в границах кадастровых кварталов 35:17:0408002 и 35:17:0408006, площадью 1186 кв.м, категорией земель – земли населенных пунктов, находящихся в государственной неразграниченной собственности, без предоставления земель и земельных участков, установления сервитутов, публичных сервитутов согласно схеме расположения земельного участка на кадастровом плане территории (прилагается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действия постановления о размещении объекта на землях или земельных участках, находящихся в государственной или муниципальной собственности без предоставления земель и земельных участков, установления сервитутов, публичных сервитутов составляет 6 лет одиннадцать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становления прекращается досрочно по основаниям указанным в п. 9(1) Постановления Правительства Вологодской области  от 28.12.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сту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ли, указанные в пункте 1 настоящее постановления, в соответствии с действующим законодательство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администрацией Кичменгско-Городецкого муниципального округа осуществление рубок деревьев, кустарников, расположенных в границах земельного участка, указанного в пункте 1 настоящего постано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ринятия и подлежит размещению на официальном сайте Кичменсгко-Городецкого муниципального округа в информационно-коммуникационной сети «Интернет» в течении пяти рабочих дней со дня принят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С. А. Орди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главы Кичменгско – 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27:00Z</dcterms:created>
  <dc:creator>Владелец</dc:creator>
  <dc:description/>
  <dc:language>en-US</dc:language>
  <cp:lastModifiedBy>User</cp:lastModifiedBy>
  <cp:lastPrinted>2024-04-01T14:19:00Z</cp:lastPrinted>
  <dcterms:modified xsi:type="dcterms:W3CDTF">2024-07-03T19:27:00Z</dcterms:modified>
  <cp:revision>2</cp:revision>
  <dc:subject/>
  <dc:title/>
</cp:coreProperties>
</file>