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215" w:leader="none"/>
        </w:tabs>
        <w:ind w:left="-284" w:firstLine="284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>от  01.06.2023 №  5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</w:t>
      </w:r>
    </w:p>
    <w:p>
      <w:pPr>
        <w:pStyle w:val="Style26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39 конкурса операторов машинного доения сельскохозяйственных животных в Кичменгско-Городецком муниципальном округе в 2023 году</w:t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 целях  совершенствования  и  распространения  профессионального  мастерства  операторов    машинного  доения, организации и  проведения  отборочных  соревнований  в  хозяйствах  всех  форм  собственности, администрация округа  </w:t>
      </w:r>
    </w:p>
    <w:p>
      <w:pPr>
        <w:pStyle w:val="Style2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 Провести  на  базе ООО «Енангское» 06 июня 2023 года                              39 конкурс  операторов  машинного доения сельскохозяйственных животных в Кичменгско-Городецком муниципальном округе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Рекомендовать генеральному директору ООО «Енангское» Барболиной Н.Н. обеспечить к  указанному  сроку  подготовку  помещений  и необходимого  технологического  оборудования,  провести  отбор  животных  для  проведения  конкурса операторов машинного доения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3. Утвердить Положение о конкурсе операторов машинного доения сельскохозяйственных животных в Кичменгско-Городецком муниципальном округе (приложение № 1)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Для организации и  проведения   конкурса операторов машинного доения утвердить состав организационного комитета по проведению  конкурса операторов машинного доения сельскохозяйственных животных  (приложение № 2) и состав конкурсной комиссии (приложение № 3). 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Утвердить смету расходов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на  проведение  39   конкурса операторов машинного доения сельскохозяйственных животных   в  сумме  60000=00  (Шестьдесят тысяч  рублей) (приложение № 4)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6.  Финансирование конкурса операторов машинного доения сельскохозяйственных животных в сумме 60000,00 (шестьдесят тысяч рублей) провести по муниципальной программе «Экономическое развитие  Кичменгско – Городецкого муниципального округа на 2023-2025 годы»</w:t>
      </w:r>
      <w:r>
        <w:rPr>
          <w:color w:val="000000"/>
          <w:sz w:val="28"/>
          <w:szCs w:val="28"/>
        </w:rPr>
        <w:t xml:space="preserve"> утвержденной </w:t>
      </w:r>
      <w:r>
        <w:rPr>
          <w:sz w:val="28"/>
          <w:szCs w:val="28"/>
        </w:rPr>
        <w:t xml:space="preserve">постановлением администрации округа  от 22.03.2023   № 269.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. Рекомендовать руководителям сельхозпредприятий обеспечить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оведение отборочных конкурсов в своих хозяйствах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явку участников и членов конкурсной комиссии для участия в  конкурсе операторов машинного доения.  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8. Контроль за исполнением постановления и расходованием денежных средств возложить на начальника отдела сельского хозяйства  администрации округа Бубнову Н.А.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9. Настоящее постановление подлежит   размещению на официальном сайте  Кичменгско- Городецкого  муниципального округа в информационно-телекоммуникационной сети «Интернет»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Глава Кичменгско-Городецкого</w:t>
      </w:r>
    </w:p>
    <w:p>
      <w:pPr>
        <w:pStyle w:val="Style26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С.А. Ордин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4352"/>
      </w:tblGrid>
      <w:tr>
        <w:trPr/>
        <w:tc>
          <w:tcPr>
            <w:tcW w:w="52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pacing w:lineRule="auto" w:line="276"/>
              <w:ind w:left="12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ичменгско-Городец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1 июня 2023 года № 550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32"/>
          <w:szCs w:val="24"/>
          <w:lang w:eastAsia="ar-SA"/>
        </w:rPr>
      </w:pPr>
      <w:r>
        <w:rPr>
          <w:sz w:val="32"/>
          <w:szCs w:val="24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курсе операторов  машинного доения сельскохозяйственных животных в Кичменгско-Городецком муниципальном округ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конкурс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конкурс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Главными задачами конкурса является: выявление, пропаганда и внедрение передовых  приёмов и методов труда, повышение эффективности производства и качества работы с использованием наиболее современных приёмов и технологии машинного доения кор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вершенствование профессионального мастерства и практических навыков работников молочного животноводства в технологии доения коров, повышения теоретических знаний в вопросах технологического использования доильных установок, оборудования ферм и физиологии животны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8"/>
        <w:numPr>
          <w:ilvl w:val="0"/>
          <w:numId w:val="2"/>
        </w:numPr>
        <w:jc w:val="center"/>
        <w:rPr>
          <w:sz w:val="28"/>
        </w:rPr>
      </w:pPr>
      <w:r>
        <w:rPr>
          <w:color w:val="000000"/>
          <w:sz w:val="28"/>
          <w:szCs w:val="28"/>
        </w:rPr>
        <w:t>Общие вопросы организации конкурса.</w:t>
      </w:r>
    </w:p>
    <w:p>
      <w:pPr>
        <w:pStyle w:val="Style2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курс проводится на базе одного из сельхозпредприятий Кичменгско – Городецкого муниципального округа, с которым администрация округа заключает договор на подготовку и проведение  конкурса операторов машинного доения сельскохозяйственных животны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sz w:val="24"/>
        </w:rPr>
      </w:pPr>
      <w:r>
        <w:rPr>
          <w:sz w:val="28"/>
        </w:rPr>
        <w:t>Отбор участников  конкурс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конкурсе могут принять участие операторы машинного доения коров сельскохозяйственных организаций и победитель конкурса предыдущего года, выступающий вне конкурс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sz w:val="28"/>
        </w:rPr>
      </w:pPr>
      <w:r>
        <w:rPr>
          <w:sz w:val="28"/>
        </w:rPr>
        <w:t>Создание и задачи судейских комисс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удейские комиссии создаются из 2-3-х человек оргкомитетом конкурса из состава конкурсной комиссии, утвержденной постановлением администрации округ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Для оценки работы участников судьи в своей работе пользуются судейскими листами, которые подготовлены на основании практического руководства  «Современные технологии машинного доения коров в условиях Вологодской области»,  составитель - руководитель Вологодской школы мастеров машинного доения коров Е.Л. Харлапанова при поддержке Департамента сельского хозяйства и продовольственных ресурсов Вологод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sz w:val="24"/>
        </w:rPr>
      </w:pPr>
      <w:r>
        <w:rPr>
          <w:sz w:val="28"/>
        </w:rPr>
        <w:t>Условия и порядок проведения конкурс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ыполнение работ оценивается по 100 бальной системе:</w:t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64"/>
        <w:gridCol w:w="240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Оцениваемые показа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Число баллов (максимально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Теоретические зн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анитарная подготов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Разборка и сборка доильных аппара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цесс до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одолжительность времени ручных операций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олнота выдаи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8"/>
              </w:rPr>
              <w:t>И Т О Г О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rPr>
          <w:lang w:eastAsia="ar-SA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рка теоретических знаний проводится по физиологии молокообразования и молокоотдачи, основам кормления, гигиене содержания скота, устройству и эксплуатации доильного оборудования, получению молока высокого ка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нания по теоретическим вопросам оцениваются методом тестирования по правильности ответов на 20 вопросов в течение 20 минут. За каждый неправильный ответ оценка снижается на 0,5 бал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разборке и сборке доильного аппарата разрешается использовать собственный аппарат, укомплектованный согласно типу аппарат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частники конкурса на доении работают на доильной установке, которая используется в хозяйстве. Между участниками конкурса коровы распределяются  по жреб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о начала работ участнику предоставляется время для ознакомления с рабочим местом и подготовкой необходимого обору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На всех этапах при упущении в работе учётным листом судьи предусмотрено снижение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ники конкурса должны иметь при себ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анитарную книжку установленного образца, в которой присутствует отметка о своевременном прохождении медицинского осмотра (не позднее 12 месяцев до начала проводимого конкурс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доильный аппарат для проведения его разборки и сбор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пецодежду (косынка, белый халат, обувь на низком каблуке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center"/>
        <w:rPr>
          <w:sz w:val="24"/>
        </w:rPr>
      </w:pPr>
      <w:r>
        <w:rPr>
          <w:sz w:val="28"/>
        </w:rPr>
        <w:t>Подведение итогов и награждение победителей конкурс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тоги конкурса подводит конкурсная комиссия по показателям конкурсных заданий на основе анализа учётных листов, представленных счетной комиссией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Конкурсная комиссия рассматривает аппеляции участников и судей, а также осуществляет контроль за проведение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бедители конкурса определяются по наибольшему количеству баллов, полученных по оцениваемым видам работ и опер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нкурсная комиссия определяет победителей конкурса по призовым местам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;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обедители конкурса, занявшие призовые места, награждаются дипломами и Денежными премиями на сумму 5000 рублей, 4000 рублей и 3000 рублей соответственно. 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/>
        <w:t xml:space="preserve">                </w:t>
      </w:r>
      <w:r>
        <w:rPr/>
        <w:t xml:space="preserve">Победители конкурса, занявшие с первого по третье место, получают право на присвоение звания «Мастер животноводства 1 класса» без сдачи дополнительных экзаменов, которое </w:t>
      </w:r>
      <w:r>
        <w:rPr>
          <w:szCs w:val="28"/>
        </w:rPr>
        <w:t xml:space="preserve"> присваивается приказом по месту работы участника на основании выписки из решения конкурсной комиссии.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Источники финансирования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ом финансирования является муниципальная программа «Экономическое развитие Кичменгско – Городецкого муниципального округа на 2023-2025 годы»</w:t>
      </w:r>
      <w:r>
        <w:rPr>
          <w:color w:val="000000"/>
          <w:sz w:val="28"/>
          <w:szCs w:val="28"/>
        </w:rPr>
        <w:t xml:space="preserve"> утвержденная </w:t>
      </w:r>
      <w:r>
        <w:rPr>
          <w:sz w:val="28"/>
          <w:szCs w:val="28"/>
        </w:rPr>
        <w:t xml:space="preserve">постановлением администрации округа  от 22.03.2023   № 269.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7.Порядок финансирования.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проведения конкурса операторов машинного доения сельскохозяйственных животных сельхозпредприятие, организовавшее и проводившее конкурс предоставляет в  администрацию округа для оплаты, согласно утвержденной сметы, следующие документы: договор на выполнение работ, счет или счет фактуру, акт выполненных работ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ичменгско-Городец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1 июня 2023 года № 550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районного конкурса опе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шинного до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421"/>
        <w:gridCol w:w="5554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бнова Наталья Александровна, начальник отдела  сельского хозяйства  администрации округа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секретарь оргкомитет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авина Надежда Владимировна ,  эксперт отдела  сельского хозяйства  администрации округ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Барболина Надежда Николаевна,  генеральный директор ООО «Енангское»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узнецова Надежда Ивановна, главный зоотехник ООО «Енангское»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8"/>
        </w:rPr>
        <w:t>*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199"/>
      </w:tblGrid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Кичменгско-Городецкого муниципального округ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т 1 июня 2023 года № 550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0" w:hanging="0"/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операторов машинного до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421"/>
        <w:gridCol w:w="5546"/>
      </w:tblGrid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бнова Наталья Александров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чальник отдела сельского хозяйства  администрации округа, председатель комиссии;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авина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Эксперт отдела сельского хозяйства  администрации округ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ациевский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государственный инженер инспектор Гостехнадзора Кич-Городецкого района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а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ладимиро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зоотехник ООО «Курилово»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ебтова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етеринарный фельдшер СПК (колхоз) «Правда;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ева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атол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техник СПК (колхоз) «Правда»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хтер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6" w:type="dxa"/>
            <w:tcBorders/>
          </w:tcPr>
          <w:p>
            <w:pPr>
              <w:pStyle w:val="Normal"/>
              <w:tabs>
                <w:tab w:val="clear" w:pos="708"/>
                <w:tab w:val="left" w:pos="4932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етврач филиала БУВ ВО «Кич-Городецкой  райСББЖ»*;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лки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атольев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лыгин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Михайлов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ихи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Игорев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ыгина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ркадьевна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зоотехник ООО «Енангско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зоотехник СПК (колхоз) «Майский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зоотехник СПК «Альянс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оотехник ООО «Енангское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енная, бывший главный зоотехник ООО «Захарово»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</w:rPr>
        <w:t>Общий контроль  за соблюдением техники безопасности, охраны труда  возложить на  Бубнову НатальюАлександровну, начальника Отдела сельского хозяйства администрации округа, Барболину Надежду Николаевну, генерального директора ООО «Енангское»* и Кузнецову Надежду Ивановну, главного зоотехника ООО «Енангское»*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- по согласованию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</w:tblGrid>
      <w:tr>
        <w:trPr/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</w:tbl>
    <w:p>
      <w:pPr>
        <w:pStyle w:val="Normal"/>
        <w:ind w:left="120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чменгско-Городецкого муниципального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июня 2023 года № 550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0" w:hanging="0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432" w:hanging="432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ов на проведение 3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курса операторов машинного до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хозяйственных животных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в Кичменгско-Городецком муниципальном окру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99"/>
        <w:gridCol w:w="2125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ец.одежды (халаты, косынки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вознаграждение победителям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хозяйственных и канцелярских товаров необходимых для проведения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участников конкур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5,00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50:00Z</dcterms:created>
  <dc:creator>Владелец</dc:creator>
  <dc:description/>
  <cp:keywords/>
  <dc:language>en-US</dc:language>
  <cp:lastModifiedBy>Luda</cp:lastModifiedBy>
  <cp:lastPrinted>2023-06-02T08:50:00Z</cp:lastPrinted>
  <dcterms:modified xsi:type="dcterms:W3CDTF">2023-06-02T05:50:00Z</dcterms:modified>
  <cp:revision>2</cp:revision>
  <dc:subject/>
  <dc:title/>
</cp:coreProperties>
</file>