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9.01.2024 г      № 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еречень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 имущества предназначенного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субъектам МСП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 законом  Российской  Федерации  от 06.10.2003 № 131-ФЗ  «Об  общих  принципах  организации  местного  самоуправления  в  Российской  Федерации», </w:t>
      </w:r>
      <w:r>
        <w:rPr>
          <w:bCs/>
          <w:sz w:val="28"/>
          <w:szCs w:val="28"/>
          <w:shd w:fill="FFFFFF" w:val="clear"/>
        </w:rPr>
        <w:t>Федеральным законом от 24.07.2007 N 209-ФЗ  "О развитии малого и среднего предпринимательства в Российской Федерации"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,  решением   Муниципального  Собрания  Кичменгско-Городецкого  муниципального округа Вологодской области   </w:t>
      </w:r>
      <w:r>
        <w:rPr>
          <w:color w:val="000000"/>
          <w:sz w:val="28"/>
          <w:szCs w:val="28"/>
        </w:rPr>
        <w:t>от  23.12.2022    №  64</w:t>
      </w:r>
      <w:r>
        <w:rPr>
          <w:sz w:val="28"/>
          <w:szCs w:val="28"/>
        </w:rPr>
        <w:t xml:space="preserve"> «Об  имущественной  поддержке  субъектов  малого  и  среднего  предпринимательства  органами  местного  самоуправления  Кичменгско-Городецкого  муниципального  округа Вологодской области»,  администрация Кичменгско-Городецкого муниципального округа Вологодской области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нести в   перечень муниципального имущества Кичменгско-Городецкого муниципального округа  Вологодской области, свободного от прав третьих лиц  (за исключением имущественных прав субъектов малого  и среднего предпринимательства), предназначенного  для предоставления во владение и 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,  утвержденный  постановлением  администрации   Кичменгско-Городецкого  муниципального  округа  от  17.02.2023 №  147 следующие изменения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сроки 31, 33, 37, 67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ами следующего содержания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(проходная), кадастровый номер 35:17:0101012:78, по адресу: Вологодская область, Кичменгско-Городецкий муниципальный округ,  село Кичменгский Городок,   пер.Крохалевский, д.5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- одноэтажное деревянное административное здание, кадастровый номер 35:17:0404001:160, по адресу: Вологодская область, Кичменгско-Городецкий муниципальный округ,  д.Шатенево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404001:123, по адресу: Вологодская область, Кичменгско-Городецкий муниципальный округ, д.Шатенево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кадастровый номер 35:17:0409004:231, по адресу: Вологодская область, Кичменгско-Городецкий муниципальный округ, с.Кичменьга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409004:5, по адресу: Вологодская область, Кичменгско-Городецкий муниципальный округ, с.Кичменьга;</w:t>
      </w:r>
    </w:p>
    <w:p>
      <w:pPr>
        <w:pStyle w:val="Normal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этажное деревянное здание администрации, кадастровый номер 35:17:0503003:259, по адресу: Вологодская область, Кичменгско-Городецкий муниципальный округ, с.Косково, ул.Центральная, д.24;</w:t>
      </w:r>
    </w:p>
    <w:p>
      <w:pPr>
        <w:pStyle w:val="Normal"/>
        <w:ind w:left="49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, кадастровый номер 35:17:0503003:165, по адресу: Вологодская область, Кичменгско-Городецкий муниципальный округ, с.Косково,  д.24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дноэтажное деревянное здание сельского дома культуры, кадастровый номер 35:17:0302011:63, по адресу: Вологодская область, Кичменгско-Городецкий муниципальный округ, д.Алферово, ул.Центральная, д.31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302011:61, по адресу: Вологодская область, Кичменгско-Городецкий муниципальный округ, д.Алферово, ул.Центральная, д.31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35:17:0503003:5, по адресу: Вологодская область, Кичменгско-Городецкий муниципальный округ, с.Косково,  ул.Центральная, д. 37б;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, кадастровый номер 35:17:0102011:45, по адресу: Вологодская область, Кичменгско-Городецкий муниципальный округ, с.Кичменгский Городок, ул.Рабочая.</w:t>
      </w:r>
    </w:p>
    <w:p>
      <w:pPr>
        <w:pStyle w:val="Normal"/>
        <w:ind w:left="567" w:hanging="283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8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0:00Z</dcterms:created>
  <dc:creator>Владелец</dc:creator>
  <dc:description/>
  <cp:keywords/>
  <dc:language>en-US</dc:language>
  <cp:lastModifiedBy>Luda</cp:lastModifiedBy>
  <cp:lastPrinted>2024-01-29T16:59:00Z</cp:lastPrinted>
  <dcterms:modified xsi:type="dcterms:W3CDTF">2024-01-29T14:00:00Z</dcterms:modified>
  <cp:revision>2</cp:revision>
  <dc:subject/>
  <dc:title/>
</cp:coreProperties>
</file>