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17.06 2025     № 54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81"/>
        <w:ind w:righ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ичменгско-Городецкого муниципального округа от 18.01.2024 № 27  «Об утверждении административного регламента предоставления муниципальной услуги по </w:t>
      </w:r>
      <w:r>
        <w:rPr>
          <w:rFonts w:eastAsia="Calibri"/>
          <w:sz w:val="24"/>
          <w:szCs w:val="24"/>
        </w:rPr>
        <w:t xml:space="preserve"> предоставлению отдельным категориям граждан земельных участков, </w:t>
      </w:r>
      <w:r>
        <w:rPr>
          <w:sz w:val="24"/>
          <w:szCs w:val="24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sz w:val="24"/>
          <w:szCs w:val="24"/>
        </w:rPr>
        <w:t>, в собственность бесплатно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210-ФЗ «Об организации предоставления  государственных и муниципальных услуг», 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 муниципальных услуг»  администрация округ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Кичменгско-Городецкого муниципального округа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7 «Об утверждении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муниципальной услуги по </w:t>
      </w:r>
      <w:r>
        <w:rPr>
          <w:rFonts w:eastAsia="Calibri"/>
          <w:sz w:val="28"/>
          <w:szCs w:val="28"/>
          <w:lang w:eastAsia="ru-RU"/>
        </w:rPr>
        <w:t xml:space="preserve"> предоставлени</w:t>
      </w:r>
      <w:r>
        <w:rPr>
          <w:rFonts w:eastAsia="Calibri"/>
          <w:sz w:val="28"/>
          <w:szCs w:val="28"/>
          <w:lang w:val="ru-RU" w:eastAsia="ru-RU"/>
        </w:rPr>
        <w:t>ю отдельным категориям</w:t>
      </w:r>
      <w:r>
        <w:rPr>
          <w:rFonts w:eastAsia="Calibri"/>
          <w:sz w:val="28"/>
          <w:szCs w:val="28"/>
          <w:lang w:eastAsia="ru-RU"/>
        </w:rPr>
        <w:t xml:space="preserve"> граждан земельных участков, </w:t>
      </w:r>
      <w:r>
        <w:rPr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ru-RU"/>
        </w:rPr>
        <w:t>, в собственность бесплатно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чменгско-Городецкого 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С.А.Ордин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right"/>
        <w:rPr>
          <w:sz w:val="24"/>
          <w:szCs w:val="24"/>
        </w:rPr>
      </w:pPr>
      <w:r>
        <w:rPr>
          <w:sz w:val="28"/>
        </w:rPr>
        <w:t>Приложение к постановлению</w:t>
      </w:r>
    </w:p>
    <w:p>
      <w:pPr>
        <w:pStyle w:val="Normal"/>
        <w:shd w:fill="FFFFFF" w:val="clear"/>
        <w:spacing w:lineRule="exact" w:line="281"/>
        <w:ind w:left="1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ичменгско-</w:t>
      </w:r>
    </w:p>
    <w:p>
      <w:pPr>
        <w:pStyle w:val="Normal"/>
        <w:shd w:fill="FFFFFF" w:val="clear"/>
        <w:spacing w:lineRule="exact" w:line="281"/>
        <w:ind w:left="14" w:hanging="0"/>
        <w:jc w:val="right"/>
        <w:rPr>
          <w:sz w:val="28"/>
        </w:rPr>
      </w:pPr>
      <w:r>
        <w:rPr>
          <w:sz w:val="28"/>
        </w:rPr>
        <w:t>Городецкого муниципального</w:t>
      </w:r>
    </w:p>
    <w:p>
      <w:pPr>
        <w:pStyle w:val="Normal"/>
        <w:shd w:fill="FFFFFF" w:val="clear"/>
        <w:spacing w:lineRule="exact" w:line="281"/>
        <w:ind w:left="14" w:hanging="0"/>
        <w:jc w:val="right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округа от 17.07.2025 № 549  </w:t>
      </w:r>
    </w:p>
    <w:p>
      <w:pPr>
        <w:pStyle w:val="Normal"/>
        <w:shd w:fill="FFFFFF" w:val="clear"/>
        <w:spacing w:lineRule="exact" w:line="281"/>
        <w:ind w:left="14" w:right="29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lineRule="exact" w:line="281"/>
        <w:ind w:left="14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Изменения, которые вносятся в постановление администрации  Кичменгско-Городецкого муниципального округа от 18.01.2024 № 27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</w:rPr>
        <w:t xml:space="preserve"> предоставлению отдельным категориям граждан земельных участков, </w:t>
      </w:r>
      <w:r>
        <w:rPr>
          <w:b/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b/>
          <w:sz w:val="28"/>
          <w:szCs w:val="28"/>
        </w:rPr>
        <w:t xml:space="preserve">, в собственность бесплатно»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ункт 1.2. приложения к постановлению после слов «Херсонской и Запорожской областей;» дополнить подпунктами 1.2.5-1.2.6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1.2.5. </w:t>
      </w:r>
      <w:r>
        <w:rPr>
          <w:sz w:val="28"/>
          <w:szCs w:val="28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в добровольческом формировании, содействующем выполнению задач, возложенных на войска национальной гвардии Российской Федерации, и лица, проходящие (проходившие) службу в войсках национальной гвардии Российской Федерации и имеющим специальные звания полиции, лица, 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также - военнослужащие);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ей указанных в подпункте 1.2.5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sz w:val="28"/>
          <w:szCs w:val="28"/>
        </w:rPr>
        <w:t>.2 настоящего административного регламен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(далее также - члены семей погибших (умерших) военнослужащих);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</w:rPr>
        <w:t>Абзацы 7, 11, 13 подпункта 1.5.1 пункта 1.5  приложения к постановлению исключить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</w:rPr>
        <w:t xml:space="preserve">Пункт 2.3 приложения к постановлению дополнить абзацем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«</w:t>
      </w:r>
      <w:r>
        <w:rPr>
          <w:rFonts w:cs="XOThames;Times New Roman" w:ascii="XOThames;Times New Roman" w:hAnsi="XOThames;Times New Roman"/>
          <w:color w:val="000000"/>
          <w:sz w:val="28"/>
        </w:rPr>
        <w:t>Сведения о результате предоставления муниципальной услуги в</w:t>
      </w:r>
      <w:r>
        <w:rPr>
          <w:rFonts w:cs="XOThames;Times New Roman" w:ascii="XOThames;Times New Roman" w:hAnsi="XOThames;Times New Roman"/>
          <w:color w:val="000000"/>
          <w:sz w:val="28"/>
          <w:szCs w:val="28"/>
        </w:rPr>
        <w:br/>
      </w:r>
      <w:r>
        <w:rPr>
          <w:rFonts w:cs="XOThames;Times New Roman" w:ascii="XOThames;Times New Roman" w:hAnsi="XOThames;Times New Roman"/>
          <w:color w:val="000000"/>
          <w:sz w:val="28"/>
        </w:rPr>
        <w:t>день принятия решения заносятся и хранятся в базе данных государственной</w:t>
      </w:r>
      <w:r>
        <w:rPr>
          <w:rFonts w:cs="XOThames;Times New Roman" w:ascii="XOThames;Times New Roman" w:hAnsi="XOThames;Times New Roman"/>
          <w:color w:val="000000"/>
          <w:sz w:val="28"/>
          <w:szCs w:val="28"/>
        </w:rPr>
        <w:br/>
      </w:r>
      <w:r>
        <w:rPr>
          <w:rFonts w:cs="XOThames;Times New Roman" w:ascii="XOThames;Times New Roman" w:hAnsi="XOThames;Times New Roman"/>
          <w:color w:val="000000"/>
          <w:sz w:val="28"/>
        </w:rPr>
        <w:t xml:space="preserve">информационной системы Вологодской области </w:t>
      </w:r>
      <w:r>
        <w:rPr>
          <w:sz w:val="28"/>
          <w:szCs w:val="28"/>
        </w:rPr>
        <w:t>«Общий реестр граждан, имеющих право на бесплатное предоставление земельных участков  на территории Вологодской области».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 приложения к постановлению исключить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  пункта 2.6 приложения к постановлению слова «</w:t>
      </w:r>
      <w:r>
        <w:rPr>
          <w:color w:val="000000"/>
          <w:sz w:val="28"/>
          <w:szCs w:val="28"/>
        </w:rPr>
        <w:t xml:space="preserve">по форме </w:t>
      </w:r>
      <w:r>
        <w:rPr>
          <w:sz w:val="28"/>
          <w:szCs w:val="28"/>
        </w:rPr>
        <w:t>согласно приложению 1 к настоящему административному регламенту» заменить словами «по форме¸ утвержденной приказом Министерства имущественных отношений и градостроительной деятельности Вологодской области от 31.01.2025 № 22-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именование пункта 2.12 приложения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.14 приложения к постановлению после слов «перечнем документов» дополнить словами «и (или) информ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2  приложения к постановлению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Пункт 3.3 приложения к постановлению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Прием и регистрация заявления и прилагаем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в  Уполномоченный орган заявления и прилагаемых докум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в Уполномоченный орган заявления и прилагаемых документов в электронной форме посредством электронной почты либо Единого порта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Регистрацию заявления и прилагаемых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>3.3.3.</w:t>
      </w:r>
      <w:r>
        <w:rPr>
          <w:sz w:val="28"/>
          <w:szCs w:val="28"/>
        </w:rPr>
        <w:t xml:space="preserve">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 в государственной информационной системе «Общий реестр граждан, имеющих право на бесплатное предоставление земельных участков  на территории Вологодской области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 xml:space="preserve">В случае поступления заявления и документов лично почтовым отправлением, через электронную почту специалист, ответственный за предоставление муниципальной услуги, в день поступления регистрирует заявление путем занесения сведений в </w:t>
      </w:r>
      <w:r>
        <w:rPr>
          <w:sz w:val="28"/>
          <w:szCs w:val="28"/>
        </w:rPr>
        <w:t xml:space="preserve">государственную информационную систему «Общий реестр граждан, имеющих право на бесплатное предоставление земельных участков  на территории Вологод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</w:t>
      </w:r>
      <w:r>
        <w:rPr>
          <w:sz w:val="28"/>
          <w:szCs w:val="28"/>
        </w:rPr>
        <w:t>Копия заявления о постановке на учет с отметкой о дате и времени регистрации направляется гражданину почтовым отправлением с уведомлением о вручении в течение пяти рабочих дней после регистрации заявления о постановке на учет. В случае личного обращения гражданина или его представителя копия заявления о постановке на учет с отметкой о дате и времени регистрации вручается под расписку в день регистрации. В случае поступления заявления о постановке на учет в форме электронного документа с использованием информационно-телекоммуникационной сети "Интернет" копия заявления о постановке на учет с отметкой о дате и времени направляется в форме электронного документа с использованием информационно-телекоммуникационной сети "Интернет" в течение пяти рабочих дней после регистрации заявления о постановке на уч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3.5. Максимальный срок выполнения данной административной процедуры составляет не более 1 рабочего дня  со дня поступления заявления и прилагаем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 Результатом выполнения административной процедуры является получение специалистом, ответственным за предоставление муниципальной услуги, на рассмотрение заявления и прилагаемых к нему документов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 к постановлению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я 1-2  приложения к постановлению  исключить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Verdana">
    <w:charset w:val="cc"/>
    <w:family w:val="swiss"/>
    <w:pitch w:val="variable"/>
  </w:font>
  <w:font w:name="XO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56729&amp;rnd=A85D0FC63CFA1DB56BDEB59110F86927&amp;dst=100015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6:00Z</dcterms:created>
  <dc:creator>Владелец</dc:creator>
  <dc:description/>
  <cp:keywords/>
  <dc:language>en-US</dc:language>
  <cp:lastModifiedBy>Luda</cp:lastModifiedBy>
  <cp:lastPrinted>2025-05-30T15:37:00Z</cp:lastPrinted>
  <dcterms:modified xsi:type="dcterms:W3CDTF">2025-06-19T05:06:00Z</dcterms:modified>
  <cp:revision>2</cp:revision>
  <dc:subject/>
  <dc:title/>
</cp:coreProperties>
</file>