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9.01.2024 г      № 5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апитального ремонта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многоквартирных домах                                                                                                  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целях организации обеспечения своевременного проведения капитального ремонта общего имущества в многоквартирных домах на территории Кичменгско Городецкого муниципального округа, в соответствии с частью 6 статьи 189 Жилищного кодекса  Российской Федерации, Федерального закона от 06.10.2003г. № 131-ФЗ «Об общих принципах организации самоуправления в Российской Федерации», администрация Кичменгско Городецкого муниципального округа 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еречень многоквартирных домов, на территории Кичменгско Городецкого муниципального округа капитальный ремонт общего имущества в которых будет проведён в 2024 году в соответствии с областной программой капитального ремонта и предложениями регионального оператора, в связи с отсутствием решения общего собрания собственников по предложениям, полученным от регионального оператора. 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ведомить регионального оператора в течение 5-и дней о принятии настоящего постановления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постановление подлежит опубликованию на официальном сайте  Кичменгско Городецкого муниципального округа в информационно-телекоммуникационной сети «Интернет».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е постановления возложить на  заместителя главы округа по развитию инфраструктуры А.Д. Гладских.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публикования в газете «Заря Севера»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ё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чменгско Городец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9 января 2024 года № 53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х домов, капитальный ремонт общего имущества в которых будет проведён в 2024г. в соответствии с областной программой капитального ремонта и предложениями регионального оператора, в связи с отсутствием решения общего собрания собственников по предложениям, полученным от регионального опер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9"/>
        <w:gridCol w:w="27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многоквартирного дом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огодская обл., с. Кичменгский городок, ул. Мира, д.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крыш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огодская обл., с. Кичменгский городок, ул. Лесная, д.44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внутренних инженерных систем (электроснабжение), ремонт и утепление фаса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0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character" w:styleId="Style2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3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8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14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autoSpaceDE w:val="true"/>
    </w:pPr>
    <w:rPr>
      <w:rFonts w:eastAsia="Lucida Sans Unicode"/>
      <w:kern w:val="2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1:00Z</dcterms:created>
  <dc:creator>Владелец</dc:creator>
  <dc:description/>
  <cp:keywords/>
  <dc:language>en-US</dc:language>
  <cp:lastModifiedBy>Luda</cp:lastModifiedBy>
  <cp:lastPrinted>2024-01-29T16:40:00Z</cp:lastPrinted>
  <dcterms:modified xsi:type="dcterms:W3CDTF">2024-01-29T13:41:00Z</dcterms:modified>
  <cp:revision>2</cp:revision>
  <dc:subject/>
  <dc:title/>
</cp:coreProperties>
</file>