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215" w:leader="none"/>
        </w:tabs>
        <w:ind w:left="-284" w:firstLine="284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от  31.05.2023 №  53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Normal"/>
        <w:ind w:right="3542" w:hanging="0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еречня земельных  участков на территории Кичменгско-Городецкого муниципального округа  Вологодской области, которые могут быть предоставлены в  собственность бесплатно гражданам, утратившим единственное принадлежащее им на праве собственности жилое помещение в результате чрезвычайной ситуации природного или техногенного характера, для индивидуального жилищного строительства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 соответствии с Земельным кодексом Российской Федерации от 25.10.2001 года № 136-ФЗ,   частью 1 статьи 3, статьей 10 Закона  Вологодской  области от 8 апреля 2015 года N 3627-ОЗ «О бесплатном предоставлении  в  собственность  отдельным категориям граждан    земельных   участков,   находящихся  в  государственной  или  муниципальной собственности на территории Вологодской области», и решением Муниципального Собрания Кичменгско-Городецкого муниципального округа от 02.12.2022 года № 35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«О разграничении полномочий между органами местного самоуправления Кичменгско-Городецкого муниципального округа Вологодской области в сфере регулирования земельных отношений»,</w:t>
      </w:r>
      <w:r>
        <w:rPr>
          <w:rFonts w:cs="Times New Roman" w:ascii="Times New Roman" w:hAnsi="Times New Roman"/>
          <w:sz w:val="27"/>
          <w:szCs w:val="27"/>
        </w:rPr>
        <w:t xml:space="preserve"> администрация округа </w:t>
      </w: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9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sz w:val="27"/>
          <w:szCs w:val="27"/>
        </w:rPr>
        <w:t>Утвердить перечень земельных участков на территории Кичменгско-Городецкого муниципального округа Вологодской области, которые могут быть предоставлены в собственность бесплатно гражданам, утратившим единственное принадлежащее им на праве собственности жилое помещение в результате чрезвычайной ситуации природного или техногенного характера, для индивидуального жилищного строительства, согласно приложению</w:t>
      </w:r>
      <w:r>
        <w:rPr>
          <w:bCs/>
          <w:sz w:val="27"/>
          <w:szCs w:val="27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>2.   Настоящее постановление вступает в силу после официального опубликования в районной газете «Заря Севера» и подлежит размещению</w:t>
      </w:r>
      <w:r>
        <w:rPr>
          <w:sz w:val="27"/>
          <w:szCs w:val="27"/>
        </w:rPr>
        <w:t xml:space="preserve"> на официальном сайте Кичменгско-Городецкого муниципального округа в информационно-телекоммуникационной  сети  «Интернет»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Кичменгско-Городецкого</w:t>
      </w:r>
    </w:p>
    <w:p>
      <w:pPr>
        <w:sectPr>
          <w:type w:val="nextPage"/>
          <w:pgSz w:w="11906" w:h="16838"/>
          <w:pgMar w:left="1701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округа                                                                             С.А. Орди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1 мая 2023 года № 539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на территории Кичменгско-Городецкого муниципального округа Вологодской област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включаемые в перечень земельных участков, которые могут быть предоставлены в собственность бесплатно гражданам, утратившим единственное принадлежащее им на праве собственности жилое помещение в результате чрезвычайной ситуации природного</w:t>
      </w:r>
      <w:r>
        <w:rPr/>
        <w:t xml:space="preserve"> </w:t>
      </w:r>
      <w:r>
        <w:rPr>
          <w:sz w:val="28"/>
          <w:szCs w:val="28"/>
        </w:rPr>
        <w:t>или техногенного характера, для индивидуального жилищного строительств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2279"/>
        <w:gridCol w:w="1439"/>
        <w:gridCol w:w="2039"/>
        <w:gridCol w:w="1379"/>
        <w:gridCol w:w="3032"/>
        <w:gridCol w:w="2267"/>
        <w:gridCol w:w="155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астровый</w:t>
              <w:br/>
              <w:t xml:space="preserve">номер      </w:t>
              <w:br/>
              <w:t xml:space="preserve">земельного </w:t>
              <w:br/>
              <w:t>участ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егория</w:t>
              <w:br/>
              <w:t>зем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            </w:t>
              <w:br/>
              <w:t xml:space="preserve">собственности  </w:t>
              <w:br/>
              <w:t xml:space="preserve">на земельный   </w:t>
              <w:br/>
              <w:t>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ощадь   </w:t>
              <w:br/>
              <w:t>земельного</w:t>
              <w:br/>
              <w:t xml:space="preserve">участка,  </w:t>
              <w:br/>
              <w:t>кв. 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положение</w:t>
              <w:br/>
              <w:t xml:space="preserve">земельного    </w:t>
              <w:br/>
              <w:t>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          </w:t>
              <w:br/>
              <w:t xml:space="preserve">разрешенного </w:t>
              <w:br/>
              <w:t>использования</w:t>
              <w:br/>
              <w:t xml:space="preserve">земельного   </w:t>
              <w:br/>
              <w:t>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135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:17:0408006:79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0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Вологодская область, Кичменгско-Городецкий муниципальный округ, село Кичменгский Городо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:17:0408006:7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Вологодская область, Кичменгско-Городецкий муниципальный округ, село Кичменгский Город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992" w:right="1134" w:gutter="0" w:header="709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3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8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10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15:00Z</dcterms:created>
  <dc:creator>Владелец</dc:creator>
  <dc:description/>
  <cp:keywords/>
  <dc:language>en-US</dc:language>
  <cp:lastModifiedBy>Luda</cp:lastModifiedBy>
  <cp:lastPrinted>2023-06-01T08:15:00Z</cp:lastPrinted>
  <dcterms:modified xsi:type="dcterms:W3CDTF">2023-06-01T05:15:00Z</dcterms:modified>
  <cp:revision>2</cp:revision>
  <dc:subject/>
  <dc:title/>
</cp:coreProperties>
</file>