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215" w:leader="none"/>
        </w:tabs>
        <w:ind w:left="-284" w:firstLine="284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от  29.05.2023 №  53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 в муниципальную програм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равление и распоряжение муниципальным имуще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ми участками на 2023-2025 год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а основании решения Муниципального Собрания от 05.05.2023  № 39 "О внесении изменений и дополнений в решение Муниципального Собрания от 23.12.2022 г. № 54 "О бюджете Кичменгско-Городецкого муниципального округа Вологодской области на 2023 год и плановый период 2024 и 2025 годов"" администрация Кичменгско-Городецкого муниципального округа Вологодской области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. Внести в </w:t>
      </w:r>
      <w:r>
        <w:rPr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Управление и распоряжение муниципальным имуществом и земельными участками на 2023-2025 годы», утвержденную   постановлением администрации Кичменгско-Городецкого муниципального округа от 15.02.2023   № 135 «Об утверждении муниципальной программы «Управление и распоряжение муниципальным имуществом и земельными участками на 2023-2025 годы» 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по тексту  Паспорта муниципальной программы, в приложении 2 к муниципальной программе, в приложении 4 к подпрограмме 2  цифры   «12447,3», «4155,4», «3164,1», «1061,0» заменить на цифры соответственно «12297,5», «4005,6», «3094,4», «911,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мероприятия 2.1., 2.2, 2.4, 2.5, 2.7.  в приложении 3 к муниципальной программе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после его  официального опубликования в  районной газете  «Заря Севера» и   подлежит размещению на официальном сайте  Кичменгско-Городецкого муниципального округа в 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Кичменгско-Городецкого муниципального округа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  </w:t>
      </w:r>
      <w:r>
        <w:rPr/>
        <w:t>от 29 мая 2023 года № 531</w:t>
      </w:r>
    </w:p>
    <w:p>
      <w:pPr>
        <w:pStyle w:val="Subtitle"/>
        <w:ind w:left="-14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-14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</w:rPr>
        <w:t>Финансовое обеспечение</w:t>
      </w:r>
    </w:p>
    <w:p>
      <w:pPr>
        <w:pStyle w:val="Normal"/>
        <w:jc w:val="center"/>
        <w:rPr/>
      </w:pPr>
      <w:r>
        <w:rPr/>
        <w:t>реализации муниципальной программы</w:t>
      </w:r>
    </w:p>
    <w:p>
      <w:pPr>
        <w:pStyle w:val="Normal"/>
        <w:spacing w:lineRule="atLeast" w:line="240"/>
        <w:jc w:val="center"/>
        <w:rPr/>
      </w:pPr>
      <w:r>
        <w:rPr/>
        <w:t>«Управление и распоряжение муниципальным имуществом</w:t>
      </w:r>
    </w:p>
    <w:p>
      <w:pPr>
        <w:pStyle w:val="Normal"/>
        <w:spacing w:lineRule="atLeast" w:line="240"/>
        <w:jc w:val="center"/>
        <w:rPr/>
      </w:pPr>
      <w:r>
        <w:rPr/>
        <w:t>и земельными участками на 2023-2025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7"/>
        <w:gridCol w:w="1985"/>
        <w:gridCol w:w="1863"/>
        <w:gridCol w:w="1545"/>
        <w:gridCol w:w="808"/>
        <w:gridCol w:w="808"/>
        <w:gridCol w:w="150"/>
        <w:gridCol w:w="659"/>
      </w:tblGrid>
      <w:tr>
        <w:trPr>
          <w:trHeight w:val="320" w:hRule="atLeast"/>
        </w:trPr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роприятия 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чник финансового обеспечени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руб.)</w:t>
            </w:r>
          </w:p>
        </w:tc>
      </w:tr>
      <w:tr>
        <w:trPr>
          <w:trHeight w:val="374" w:hRule="atLeast"/>
        </w:trPr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2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25</w:t>
            </w:r>
          </w:p>
        </w:tc>
      </w:tr>
      <w:tr>
        <w:trPr/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15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5,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62,5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29,4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округ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1,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8,1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5,0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3094,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94,4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94,4</w:t>
            </w:r>
          </w:p>
        </w:tc>
      </w:tr>
      <w:tr>
        <w:trPr>
          <w:trHeight w:val="894" w:hRule="atLeast"/>
        </w:trPr>
        <w:tc>
          <w:tcPr>
            <w:tcW w:w="1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Подпрограмма 2</w:t>
            </w:r>
          </w:p>
        </w:tc>
      </w:tr>
      <w:tr>
        <w:trPr/>
        <w:tc>
          <w:tcPr>
            <w:tcW w:w="15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2.1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истрация прав муниципальной собственности на объекты недвижимого имущества, в том числе проведение работ по постановке на кадастровый учет объектов недвижимого имущества 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округ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70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Blk"/>
                <w:lang w:eastAsia="en-US"/>
              </w:rPr>
              <w:t>Проведение работ по формированию и постановке на кадастровый учет земельных участков, находящихся в собственности округа и государственной не разграниченной собственности, необходимых для осуществления полномочий округ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чменгско-Городецкого муниципального округа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округ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е 2.4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ведение кадастровых работ по  формированию земельных участков,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едназначенных для предоставления бесплатно в собственность отдельным категориям граждан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ичменгско-Городецкого муниципального округа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округ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е 2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ечисление  взносов на капитальный ремонт общего имущества многоквартирных домов, включенных в региональную программу капитального ремонта общего имущества многоквартирных домов, в части жилых и нежилых помещений, находящихся в муниципальной собственности Кичменгско-Городецкого муниципального округ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ичменгско-Городецкого муниципального округ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округ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2.7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комплексных кадастровых работ</w:t>
            </w:r>
          </w:p>
        </w:tc>
        <w:tc>
          <w:tcPr>
            <w:tcW w:w="1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,5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округ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0,5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3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8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10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98"/>
      <w:jc w:val="both"/>
    </w:pPr>
    <w:rPr>
      <w:i/>
      <w:i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06:00Z</dcterms:created>
  <dc:creator>Владелец</dc:creator>
  <dc:description/>
  <cp:keywords/>
  <dc:language>en-US</dc:language>
  <cp:lastModifiedBy>Luda</cp:lastModifiedBy>
  <cp:lastPrinted>2023-06-01T08:05:00Z</cp:lastPrinted>
  <dcterms:modified xsi:type="dcterms:W3CDTF">2023-06-01T05:06:00Z</dcterms:modified>
  <cp:revision>2</cp:revision>
  <dc:subject/>
  <dc:title/>
</cp:coreProperties>
</file>