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3.01.2023 г  № 5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35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 участков на территории Кичменгско-Городецкого муниципального округа  Вологодской области, которые могут быть предоставлены в  собственность бесплатно гражданам, имеющим трех и более детей, для ведения личного подсобного хозяйств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ведения личного подсобного хозяйства, согласно приложению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и силу постановления администрации Кичменгско-Городецкого муниципального района:</w:t>
      </w:r>
    </w:p>
    <w:p>
      <w:pPr>
        <w:pStyle w:val="Style29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от 19.04.2022 года № 365 «Об утверждении перечня земельных участков на территории сельского поселения Городецкое Кичменгско-Городецкого муниципального района Вологодской области, которые могут быть </w:t>
      </w:r>
      <w:r>
        <w:rPr>
          <w:sz w:val="28"/>
          <w:szCs w:val="28"/>
        </w:rPr>
        <w:t>предоставлены в собственность бесплатно гражданам, имеющим трех и более детей, для ведения личного подсобного хозяйства»;</w:t>
      </w:r>
    </w:p>
    <w:p>
      <w:pPr>
        <w:pStyle w:val="Style29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07.06.2022 года № 546 « О внесении изменений в постановление администрации района от 19.04.2022 года № 365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  Настоящее постановление вступает в силу после официального опубликования в районной газете «Заря Севера» и подлежит размещению</w:t>
      </w:r>
      <w:r>
        <w:rPr>
          <w:sz w:val="28"/>
          <w:szCs w:val="28"/>
        </w:rPr>
        <w:t xml:space="preserve"> на официальном сайте Кичменгско-Городецкого муниципального округа в информационно-телекоммуникационной  сети  «Интернет»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чменгско-Городецкого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 января 2023 года № 53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на территории Кичменгско-Городецкого муниципального округа Волого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мые в перечень земельных участков, которые могут быть предоставлены гражданам, имеющим тре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и более детей, в собственность бесплатно для ведения личного подсобного хозяйства</w:t>
      </w:r>
    </w:p>
    <w:p>
      <w:pPr>
        <w:pStyle w:val="Normal"/>
        <w:jc w:val="center"/>
        <w:rPr/>
      </w:pPr>
      <w:r>
        <w:rPr/>
        <w:t xml:space="preserve">               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279"/>
        <w:gridCol w:w="1439"/>
        <w:gridCol w:w="2039"/>
        <w:gridCol w:w="1379"/>
        <w:gridCol w:w="3032"/>
        <w:gridCol w:w="2267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  <w:br/>
              <w:t>зем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:17:0408006:77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не разграниченная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7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, Вологодская область, Кичменгско-Городецкий муниципальный район, сельское поселение Городецкое, деревня Решетниково, улица Сельска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личного подсоб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8:00Z</dcterms:created>
  <dc:creator>Владелец</dc:creator>
  <dc:description/>
  <cp:keywords/>
  <dc:language>en-US</dc:language>
  <cp:lastModifiedBy>Luda</cp:lastModifiedBy>
  <cp:lastPrinted>2023-01-24T08:48:00Z</cp:lastPrinted>
  <dcterms:modified xsi:type="dcterms:W3CDTF">2023-01-24T05:48:00Z</dcterms:modified>
  <cp:revision>2</cp:revision>
  <dc:subject/>
  <dc:title/>
</cp:coreProperties>
</file>