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25.05.2023 №  5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19.04.2023   № 406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Кичменгско - Городецкого муниципального округа от 19.04.2023 № 406 «</w:t>
      </w:r>
      <w:r>
        <w:rPr>
          <w:color w:val="000000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предоставления и расходования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» изменение, изложив </w:t>
      </w:r>
      <w:r>
        <w:rPr>
          <w:sz w:val="28"/>
          <w:szCs w:val="28"/>
        </w:rPr>
        <w:t xml:space="preserve"> пункт 3.1. Приложения в следующей редакци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3.1. С победителем конкурсного отбора, в отношении которых принято решение о предоставлении субсидии, администрация обеспечивает заключение Соглашения о предоставлении из бюджета округа субсидии, разработанного </w:t>
      </w:r>
      <w:r>
        <w:rPr>
          <w:sz w:val="28"/>
          <w:szCs w:val="28"/>
          <w:lang w:eastAsia="ar-SA"/>
        </w:rPr>
        <w:t>в соответствии с типовой формой, установленной по форме приложения к постановлению администрации Кичменгско-Городецкого муниципального округа от 22.02.2023  № 157 «Об утверждении Типовой формы соглашения (договора) о предоставлении из бюджета муниципального округа субсидий, в том числе грантов в форме субсидий,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</w:t>
      </w:r>
      <w:r>
        <w:rPr>
          <w:sz w:val="28"/>
          <w:szCs w:val="28"/>
        </w:rPr>
        <w:t xml:space="preserve">, в течение 3 рабочих дней со дня принятия распоряжения, указанного </w:t>
      </w:r>
      <w:r>
        <w:rPr>
          <w:color w:val="000000"/>
          <w:sz w:val="28"/>
          <w:szCs w:val="28"/>
        </w:rPr>
        <w:t>в пункте  2.9. Правил. Соглашение должно содержать требования, указанные в пункте 3.11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, распространяется на правоотношения, возникшие с 19 апреля 2023 года, п</w:t>
      </w:r>
      <w:r>
        <w:rPr>
          <w:sz w:val="28"/>
          <w:szCs w:val="28"/>
          <w:lang w:eastAsia="ar-SA"/>
        </w:rPr>
        <w:t>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 по экономике и сельскому хозяйству Е.М. Рябеву</w:t>
      </w:r>
    </w:p>
    <w:p>
      <w:pPr>
        <w:pStyle w:val="Style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6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31:00Z</dcterms:created>
  <dc:creator>Владелец</dc:creator>
  <dc:description/>
  <cp:keywords/>
  <dc:language>en-US</dc:language>
  <cp:lastModifiedBy>Luda</cp:lastModifiedBy>
  <cp:lastPrinted>2023-05-28T13:31:00Z</cp:lastPrinted>
  <dcterms:modified xsi:type="dcterms:W3CDTF">2023-05-28T10:31:00Z</dcterms:modified>
  <cp:revision>2</cp:revision>
  <dc:subject/>
  <dc:title/>
</cp:coreProperties>
</file>