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br w:type="textWrapping" w:clear="all"/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25    № 515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Кичменгский Городок</w:t>
      </w:r>
    </w:p>
    <w:p>
      <w:pPr>
        <w:pStyle w:val="Normal"/>
        <w:widowControl w:val="false"/>
        <w:autoSpaceDE w:val="false"/>
        <w:ind w:left="0" w:righ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207645</wp:posOffset>
                </wp:positionV>
                <wp:extent cx="3675380" cy="10420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администрации «Кичменгско-Городец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униципального округа»  от 20.05.202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82.05pt;mso-wrap-distance-left:9.05pt;mso-wrap-distance-right:9.05pt;mso-wrap-distance-top:0pt;mso-wrap-distance-bottom:0pt;margin-top:16.3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администрации «Кичменгско-Городецког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муниципального округа»  от 20.05.2024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Федерального закона от 20.03.2025 N 35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Кичменгско-Городецкого муниципального округ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рядок </w:t>
      </w:r>
      <w:r>
        <w:rPr>
          <w:rFonts w:cs="Times New Roman" w:ascii="Times New Roman" w:hAnsi="Times New Roman"/>
          <w:sz w:val="28"/>
          <w:szCs w:val="28"/>
        </w:rPr>
        <w:t>заключения договора купли-продажи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инимально допустимой цене, утвержденный  постановлением администрации Кичменгско-Городецкого муниципального округа от 20.05.2024 № 390 изменение,  </w:t>
      </w:r>
      <w:r>
        <w:rPr>
          <w:rFonts w:cs="Times New Roman" w:ascii="Times New Roman" w:hAnsi="Times New Roman"/>
          <w:sz w:val="28"/>
          <w:szCs w:val="28"/>
        </w:rPr>
        <w:t>изложив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согласно  приложению  к настоящему  постановлению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,  подлежит  официальному опубликованию в  газете «Заря Севе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Кичменгско-Городецкого муниципального  округа в  информационно-телекоммуникационной сети «Интернет».</w:t>
      </w:r>
    </w:p>
    <w:p>
      <w:pPr>
        <w:pStyle w:val="Normal"/>
        <w:ind w:left="0" w:hanging="0"/>
        <w:jc w:val="lef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shd w:fill="FFFFFF" w:val="clear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администрации Кичменгско-Городецкого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униципального  округа</w:t>
      </w:r>
    </w:p>
    <w:p>
      <w:pPr>
        <w:pStyle w:val="Normal"/>
        <w:numPr>
          <w:ilvl w:val="0"/>
          <w:numId w:val="0"/>
        </w:numPr>
        <w:autoSpaceDE w:val="false"/>
        <w:ind w:left="5664" w:hanging="357"/>
        <w:outlineLvl w:val="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04.06.2025 года № 515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 заключения с покупателем договора купли-продажи муниципального имущества по минимально допустимой цене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0" w:before="290" w:after="290"/>
        <w:jc w:val="center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left="1080" w:hanging="0"/>
        <w:jc w:val="both"/>
        <w:rPr/>
      </w:pPr>
      <w:r>
        <w:rPr>
          <w:b/>
          <w:color w:val="212121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орядок разработан в соответствии с пунктом 15 статьи 24</w:t>
      </w:r>
    </w:p>
    <w:p>
      <w:pPr>
        <w:pStyle w:val="Style2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ого закона от 21 декабря 2001 года № 178-ФЗ «О приватизации государственного и муниципального имущества» (далее № 178-ФЗ)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и определяет порядок </w:t>
      </w:r>
      <w:r>
        <w:rPr>
          <w:sz w:val="28"/>
          <w:szCs w:val="28"/>
        </w:rPr>
        <w:t>заключения с покупателем, либо лицом, признанным единственным участником продажи</w:t>
      </w:r>
      <w:r>
        <w:rPr>
          <w:color w:val="000000"/>
          <w:sz w:val="28"/>
          <w:szCs w:val="28"/>
          <w:shd w:fill="FFFFFF" w:val="clear"/>
        </w:rPr>
        <w:t xml:space="preserve"> или с лицом, подавшим предпоследнее предложение о цене</w:t>
      </w:r>
      <w:r>
        <w:rPr>
          <w:sz w:val="28"/>
          <w:szCs w:val="28"/>
        </w:rPr>
        <w:t xml:space="preserve"> (далее – покупател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минимально допустимой цене договора купли-продажи муниципального имущества (далее – имущество), находящегося в собственности Кичменгско-Городецкого муниципального округа.</w:t>
      </w:r>
    </w:p>
    <w:p>
      <w:pPr>
        <w:pStyle w:val="Normal"/>
        <w:rPr>
          <w:rStyle w:val="StrongEmphasis"/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качестве продавца имущества выступает Администрация Кичменгско-Городецкого муниципального округа (далее - Продавец).</w:t>
        <w:br/>
        <w:t>3. Проведение продажи осуществляется на электронной площадке оператором электронной площадки, включенным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(далее – Оператор электронной площадки).</w:t>
        <w:br/>
        <w:t>4. Признание претендентов участниками продажи по минимально допустимой цене и подведение ее итогов осуществляет Комиссия, состав которой утверждается постановлением администрации Кичменгско-Городецкого муниципального округа   (далее – Комиссия).</w:t>
        <w:br/>
        <w:br/>
      </w:r>
    </w:p>
    <w:p>
      <w:pPr>
        <w:pStyle w:val="Normal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color w:val="212121"/>
          <w:sz w:val="28"/>
          <w:szCs w:val="28"/>
        </w:rPr>
        <w:t xml:space="preserve">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212121"/>
          <w:sz w:val="28"/>
          <w:szCs w:val="28"/>
        </w:rPr>
        <w:t>IІ. Заключение договора купли-продажи имущества</w:t>
      </w:r>
    </w:p>
    <w:p>
      <w:pPr>
        <w:pStyle w:val="Subtitle"/>
        <w:jc w:val="both"/>
        <w:rPr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br/>
        <w:t>1. Проект договора купли-продажи имущества готовит отдел земельно-имущественных отношений администрации Кичменгско-Городецкого муниципального округа, который  должен содержать все существенные условия, предусмотренные для таких договоров Гражданским кодексом Российской Федерации, ФЗ № 178-ФЗ и иными нормативными правовыми актами Российской Федерации.</w:t>
        <w:br/>
        <w:t>3. В договоре купли-продажи имущества предусматривается уплата Покупателем неустойки в случае его уклонения или отказа от оплаты имущества.</w:t>
        <w:br/>
        <w:t>4. Денежные средства в счет оплаты имущества в размере цены приобретения направляются в установленном порядке в бюджет Кичменгско-Городецкого муниципального  округа на счет, указанный в информационном сообщении</w:t>
        <w:br/>
        <w:t>о проведении продажи, в сроки, указанные в договоре купли-продажи имущества.</w:t>
        <w:br/>
        <w:t>5. 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  <w:br/>
        <w:t>6. Передача имущества и оформление права собственности Покупателя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  <w:b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012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UserXP</dc:creator>
  <dc:description/>
  <cp:keywords/>
  <dc:language>en-US</dc:language>
  <cp:lastModifiedBy>Luda</cp:lastModifiedBy>
  <cp:lastPrinted>2025-06-06T12:00:00Z</cp:lastPrinted>
  <dcterms:modified xsi:type="dcterms:W3CDTF">2025-06-10T11:52:00Z</dcterms:modified>
  <cp:revision>6</cp:revision>
  <dc:subject/>
  <dc:title/>
</cp:coreProperties>
</file>