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37535</wp:posOffset>
            </wp:positionH>
            <wp:positionV relativeFrom="paragraph">
              <wp:posOffset>149225</wp:posOffset>
            </wp:positionV>
            <wp:extent cx="552450" cy="5238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142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br w:type="textWrapping" w:clear="all"/>
      </w:r>
    </w:p>
    <w:p>
      <w:pPr>
        <w:pStyle w:val="Normal"/>
        <w:ind w:left="-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142" w:hanging="0"/>
        <w:jc w:val="center"/>
        <w:rPr/>
      </w:pPr>
      <w:r>
        <w:rPr>
          <w:sz w:val="28"/>
          <w:szCs w:val="20"/>
        </w:rPr>
        <w:t>АДМИНИСТРАЦИЯ КИЧМЕНГСКО-ГОРОДЕЦКОГО МУНИЦИПАЛЬНОГО ОКРУГА ВОЛОГОДСКОЙ ОБЛАСТИ</w:t>
      </w:r>
      <w:r>
        <w:rPr>
          <w:sz w:val="40"/>
          <w:szCs w:val="40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2"/>
        <w:rPr>
          <w:rFonts w:ascii="Calibri Light" w:hAnsi="Calibri Light" w:cs="Calibri Light"/>
          <w:b/>
          <w:b/>
          <w:color w:val="1F4D78"/>
          <w:sz w:val="40"/>
          <w:szCs w:val="40"/>
        </w:rPr>
      </w:pPr>
      <w:r>
        <w:rPr>
          <w:rFonts w:cs="Calibri Light" w:ascii="Calibri Light" w:hAnsi="Calibri Light"/>
          <w:b/>
          <w:color w:val="1F4D78"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</w:t>
      </w:r>
      <w:r>
        <w:rPr>
          <w:sz w:val="28"/>
          <w:szCs w:val="28"/>
        </w:rPr>
        <w:t>От 03.06.2025   № 51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2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ID="Прямая соединительная линия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3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ID="Прямая соединительная линия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4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ID="Прямая соединительная линия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5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ID="Прямая соединительная линия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6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7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0pt" to="-2.85pt,8.95pt" ID="Прямая соединительная линия 8" stroked="t" o:allowincell="f" style="position:absolute;mso-position-vertical:top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ичменгско-Городец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 Вологодской области</w:t>
      </w:r>
    </w:p>
    <w:p>
      <w:pPr>
        <w:pStyle w:val="Normal"/>
        <w:rPr/>
      </w:pPr>
      <w:r>
        <w:rPr>
          <w:sz w:val="28"/>
          <w:szCs w:val="28"/>
        </w:rPr>
        <w:t>от 16.03.2023  №2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цифровых стандартов</w:t>
      </w:r>
    </w:p>
    <w:p>
      <w:pPr>
        <w:pStyle w:val="Normal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фере благоустройства».</w:t>
      </w:r>
    </w:p>
    <w:p>
      <w:pPr>
        <w:pStyle w:val="Normal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ичменгско-Городец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Внести в постановление администрации Кичменгско-Городецкого муниципального округа от 16.03.2023 №244 «Об утверждении цифровых стандартов в сфере благоустройства» изменения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принятия и подлежит размещению на официально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3794"/>
      </w:tblGrid>
      <w:tr>
        <w:trPr/>
        <w:tc>
          <w:tcPr>
            <w:tcW w:w="5777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6"/>
                <w:lang w:eastAsia="en-US"/>
              </w:rPr>
              <w:t xml:space="preserve">Первый заместитель Главы </w:t>
            </w:r>
          </w:p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Кичменгско – Городецкого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6"/>
                <w:lang w:eastAsia="en-US"/>
              </w:rPr>
            </w:pPr>
            <w:r>
              <w:rPr>
                <w:color w:val="000000"/>
                <w:sz w:val="28"/>
                <w:szCs w:val="26"/>
              </w:rPr>
              <w:t xml:space="preserve">муниципального округа </w:t>
            </w:r>
          </w:p>
        </w:tc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8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6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6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6"/>
                <w:lang w:eastAsia="en-US"/>
              </w:rPr>
              <w:t>О.В. Китаева</w:t>
            </w:r>
          </w:p>
        </w:tc>
      </w:tr>
    </w:tbl>
    <w:p>
      <w:pPr>
        <w:pStyle w:val="ConsPlusNormal1"/>
        <w:widowControl/>
        <w:jc w:val="right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</w:rPr>
      </w:r>
    </w:p>
    <w:p>
      <w:pPr>
        <w:pStyle w:val="ConsPlusNormal1"/>
        <w:widowControl/>
        <w:jc w:val="right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jc w:val="right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jc w:val="right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left="4956" w:hanging="0"/>
        <w:jc w:val="right"/>
        <w:rPr/>
      </w:pPr>
      <w:r>
        <w:rPr>
          <w:spacing w:val="2"/>
          <w:sz w:val="28"/>
          <w:szCs w:val="28"/>
        </w:rPr>
        <w:t>Приложение</w:t>
        <w:br/>
        <w:t xml:space="preserve"> к постановлению администрации </w:t>
      </w:r>
    </w:p>
    <w:p>
      <w:pPr>
        <w:pStyle w:val="Normal"/>
        <w:shd w:fill="FFFFFF" w:val="clear"/>
        <w:ind w:left="4956" w:hanging="0"/>
        <w:jc w:val="right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ичменгско</w:t>
      </w:r>
      <w:r>
        <w:rPr>
          <w:rFonts w:eastAsia="Calibri"/>
          <w:sz w:val="28"/>
          <w:szCs w:val="28"/>
        </w:rPr>
        <w:t>-Городецкого муниципального округа</w:t>
      </w:r>
    </w:p>
    <w:p>
      <w:pPr>
        <w:pStyle w:val="Normal"/>
        <w:shd w:fill="FFFFFF" w:val="clear"/>
        <w:spacing w:lineRule="atLeast" w:line="315"/>
        <w:jc w:val="right"/>
        <w:rPr>
          <w:spacing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т 03.06.2025 года № 514</w:t>
      </w:r>
    </w:p>
    <w:p>
      <w:pPr>
        <w:pStyle w:val="ConsPlusNormal1"/>
        <w:widowControl/>
        <w:ind w:hanging="0"/>
        <w:jc w:val="right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2"/>
          <w:szCs w:val="28"/>
          <w:lang w:eastAsia="en-US"/>
        </w:rPr>
      </w:pPr>
      <w:r>
        <w:rPr/>
      </w:r>
    </w:p>
    <w:p>
      <w:pPr>
        <w:pStyle w:val="Normal"/>
        <w:rPr>
          <w:rStyle w:val="3"/>
          <w:rFonts w:ascii="Times New Roman" w:hAnsi="Times New Roman" w:cs="Times New Roman"/>
          <w:b w:val="false"/>
          <w:b w:val="false"/>
          <w:bCs w:val="false"/>
          <w:sz w:val="22"/>
          <w:szCs w:val="28"/>
          <w:lang w:eastAsia="en-US"/>
        </w:rPr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eastAsia="en-US"/>
        </w:rPr>
      </w:pPr>
      <w:r>
        <w:rPr>
          <w:lang w:eastAsia="en-US"/>
        </w:rPr>
        <w:tab/>
      </w:r>
    </w:p>
    <w:tbl>
      <w:tblPr>
        <w:tblW w:w="14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110"/>
        <w:gridCol w:w="3558"/>
        <w:gridCol w:w="3532"/>
      </w:tblGrid>
      <w:tr>
        <w:trPr/>
        <w:tc>
          <w:tcPr>
            <w:tcW w:w="1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дел 1. Общие сведения по виду контроля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аименование вида контроля (надзора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Уровень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олномочия на осуществлени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сточник значений, комментарий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ый контроль в сфере благоустройств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обственное полномочи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лнение в ТОРе, подтягивается из справочника ЕРВК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409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2"/>
          <w:szCs w:val="28"/>
          <w:lang w:eastAsia="en-US"/>
        </w:rPr>
      </w:pPr>
      <w:r>
        <w:rPr>
          <w:rFonts w:cs="Times New Roman"/>
          <w:lang w:eastAsia="en-US"/>
        </w:rPr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sz w:val="22"/>
          <w:szCs w:val="28"/>
          <w:lang w:eastAsia="en-US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sz w:val="22"/>
          <w:szCs w:val="28"/>
          <w:lang w:eastAsia="en-US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sz w:val="22"/>
          <w:szCs w:val="28"/>
          <w:lang w:eastAsia="en-US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sz w:val="22"/>
          <w:szCs w:val="28"/>
          <w:lang w:eastAsia="en-US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sz w:val="22"/>
          <w:szCs w:val="28"/>
          <w:lang w:eastAsia="en-US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sz w:val="22"/>
          <w:szCs w:val="28"/>
          <w:lang w:eastAsia="en-US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sz w:val="22"/>
          <w:szCs w:val="28"/>
          <w:lang w:eastAsia="en-US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sz w:val="22"/>
          <w:szCs w:val="28"/>
          <w:lang w:eastAsia="en-US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sz w:val="22"/>
          <w:szCs w:val="28"/>
          <w:lang w:eastAsia="en-US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sz w:val="22"/>
          <w:szCs w:val="28"/>
          <w:lang w:eastAsia="en-US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sz w:val="22"/>
          <w:szCs w:val="28"/>
          <w:lang w:eastAsia="en-US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sz w:val="22"/>
          <w:szCs w:val="28"/>
          <w:lang w:eastAsia="en-US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sz w:val="22"/>
          <w:szCs w:val="28"/>
          <w:lang w:eastAsia="en-US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sz w:val="22"/>
          <w:szCs w:val="28"/>
          <w:lang w:eastAsia="en-US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sz w:val="22"/>
          <w:szCs w:val="28"/>
          <w:lang w:eastAsia="en-US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sz w:val="22"/>
          <w:szCs w:val="28"/>
          <w:lang w:eastAsia="en-US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sz w:val="22"/>
          <w:szCs w:val="28"/>
          <w:lang w:eastAsia="en-US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sz w:val="22"/>
          <w:szCs w:val="28"/>
          <w:lang w:eastAsia="en-US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sz w:val="22"/>
          <w:szCs w:val="28"/>
          <w:lang w:eastAsia="en-US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sz w:val="22"/>
          <w:szCs w:val="28"/>
          <w:lang w:eastAsia="en-US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sz w:val="22"/>
          <w:szCs w:val="28"/>
          <w:lang w:eastAsia="en-US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sz w:val="22"/>
          <w:szCs w:val="28"/>
          <w:lang w:eastAsia="en-US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sz w:val="22"/>
          <w:szCs w:val="28"/>
          <w:lang w:eastAsia="en-US"/>
        </w:rPr>
      </w:pPr>
      <w:r>
        <w:rPr/>
      </w:r>
    </w:p>
    <w:tbl>
      <w:tblPr>
        <w:tblW w:w="1532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0657"/>
        <w:gridCol w:w="4012"/>
      </w:tblGrid>
      <w:tr>
        <w:trPr>
          <w:trHeight w:val="450" w:hRule="atLeast"/>
        </w:trPr>
        <w:tc>
          <w:tcPr>
            <w:tcW w:w="1532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2. Перечень нормативных правовых актов, используемых для организаци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осуществления соответствующего вида контроля (надзора):</w:t>
            </w:r>
          </w:p>
        </w:tc>
      </w:tr>
      <w:tr>
        <w:trPr>
          <w:trHeight w:val="6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№ </w:t>
            </w:r>
            <w:r>
              <w:rPr>
                <w:color w:val="333333"/>
              </w:rPr>
              <w:t>п/п</w:t>
            </w:r>
          </w:p>
        </w:tc>
        <w:tc>
          <w:tcPr>
            <w:tcW w:w="10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определяющие основания осуществления вида контроля (надзора) (для видов регионального контроля (надзора) может быть также закон субъекта РФ)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сточник значений, комментарий</w:t>
            </w:r>
          </w:p>
        </w:tc>
      </w:tr>
      <w:tr>
        <w:trPr>
          <w:trHeight w:val="18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дерального закона  от 31.07.2020 № 248-ФЗ «О государственном контроле (надзоре) и муниципальном контроле в Российской Федерации»,  Федеральным законом от 06.10.2003 № 131-ФЗ «Об общих принципах организации местного самоуправления в Российской Федерации»,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.4 ч. 2 ст. 3; п. 3  ч.10 ст.23</w:t>
            </w:r>
          </w:p>
        </w:tc>
      </w:tr>
      <w:tr>
        <w:trPr>
          <w:trHeight w:val="6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м законом от 06.10.2003 № 131-ФЗ «Об общих принципах организации местного самоуправления в Российской Федерации»,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ищного кодекса Российской Федерации N 188-ФЗ от 29.12.2004 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20</w:t>
            </w:r>
          </w:p>
        </w:tc>
      </w:tr>
      <w:tr>
        <w:trPr>
          <w:trHeight w:val="6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определяющий порядок осуществления вида контроля (надзора) (положение о виде контроля (надзора)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0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Кичменгско-Городецкого муниципального округа от 20.04.2022 года № 370 "Об утверждении порядка разработки и утверждения административных регламентов</w:t>
              <w:br/>
              <w:t>предоставления муниципальных услуг"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муниципального собрания Кичменгско Городецкого муниципального округа Вологодской области от 02.12.2022 №40 "Об утверждении положения о 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" ( с дополнениями и изменениями от 14.03.2025  № 237)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Кичменгско-Городецкого муниципального округа от 09.01.2023 №10 "Об утверждении форм документов, используемых при осуществлении муниципального контроля в сфере благоустройства, не утвержденных приказом Министерства экономического развития Российской Федерации от 31.03.2021 № 151 «О типовых формах документов, используемых контрольным (надзорным) органом» ( с дополнениями и изменениями от 29.04.2025  № 425)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rmal1"/>
        <w:widowControl/>
        <w:ind w:right="563" w:hanging="0"/>
        <w:rPr>
          <w:rStyle w:val="3"/>
          <w:rFonts w:ascii="Times New Roman" w:hAnsi="Times New Roman" w:cs="Times New Roman"/>
          <w:sz w:val="22"/>
          <w:szCs w:val="28"/>
          <w:lang w:eastAsia="en-US"/>
        </w:rPr>
      </w:pPr>
      <w:r>
        <w:rPr>
          <w:rFonts w:cs="Times New Roman"/>
        </w:rPr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sz w:val="22"/>
          <w:szCs w:val="28"/>
          <w:lang w:eastAsia="en-US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2"/>
          <w:szCs w:val="28"/>
          <w:lang w:eastAsia="en-US"/>
        </w:rPr>
      </w:pPr>
      <w:r>
        <w:rPr>
          <w:rStyle w:val="3"/>
          <w:rFonts w:cs="Times New Roman" w:ascii="Times New Roman" w:hAnsi="Times New Roman"/>
          <w:sz w:val="22"/>
          <w:szCs w:val="28"/>
          <w:lang w:eastAsia="en-US"/>
        </w:rPr>
        <w:drawing>
          <wp:inline distT="0" distB="0" distL="0" distR="0">
            <wp:extent cx="8906510" cy="54578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6510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2"/>
          <w:szCs w:val="28"/>
          <w:lang w:eastAsia="en-US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2"/>
          <w:szCs w:val="28"/>
          <w:lang w:eastAsia="en-US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2"/>
          <w:szCs w:val="28"/>
          <w:lang w:eastAsia="en-US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2"/>
          <w:szCs w:val="28"/>
          <w:lang w:eastAsia="en-US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2"/>
          <w:szCs w:val="28"/>
          <w:lang w:eastAsia="en-US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/>
      </w:r>
    </w:p>
    <w:tbl>
      <w:tblPr>
        <w:tblW w:w="128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420"/>
        <w:gridCol w:w="3040"/>
        <w:gridCol w:w="4600"/>
      </w:tblGrid>
      <w:tr>
        <w:trPr>
          <w:trHeight w:val="315" w:hRule="atLeast"/>
        </w:trPr>
        <w:tc>
          <w:tcPr>
            <w:tcW w:w="1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4. Перечень контролируемых лиц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Тип/атрибуты контролируемого лиц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Значение (пример)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сточник значений, комментарий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Юридическое лиц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речень общих  атрибутов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ГРЮЛ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 (фирменное наименование)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ГРЮЛ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ГРЮЛ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ГРЮЛ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своения ОГРН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ГРЮЛ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гистрирующего (налогового) орган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ирующего орган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ГРЮЛ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ГРЮЛ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новки на учет в налоговом органе: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ового орган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в ЕГРЮЛ записи, содержащей указанные сведения: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юридического лиц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ГРЮЛ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РЮЛ</w:t>
            </w:r>
          </w:p>
        </w:tc>
      </w:tr>
      <w:tr>
        <w:trPr>
          <w:trHeight w:val="12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ице, имеющем право без доверенности действовать от имени юридического</w:t>
              <w:br/>
              <w:t>лиц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РЮЛ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РЮЛ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РЮЛ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РЮЛ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в ЕГРЮЛ записи, содержащей указанные сведения: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нтактном телефоне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РЮЛ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ВЭД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РЮЛ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КВЭД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РЮЛ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в Едином реестре субъектов МСП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ый реестр субъектов МСП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включения юридического лица в реестр МСП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ый реестр субъектов МСП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гория субъекта МСП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ый реестр субъектов МСП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дивидуальный предпринимател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речень общих атрибутов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ГРИП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ГРИП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ГРИП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гражданств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ГРИП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ИП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ГРИП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своения ОГРНИП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ГРИП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жительств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ГРИП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кумента, удостоверяющего личност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ГРИП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 номер документ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ГРИП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ГРИП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ГРИП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разделения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ГРИП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ГРИП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нтактном телефоне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ГРИП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ВЭД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ГРИП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КВЭД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ГРИП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в Едином реестре субъектов МСП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ый реестр субъектов МСП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включения юридического лица в реестр МСП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ый реестр субъектов МСП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гория субъекта МСП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ый реестр субъектов МСП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ое лиц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речень общих атрибутов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ВД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ВД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ВД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ВД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ВД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НС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Р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жительств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ВД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кумента, удостоверяющего личност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ВД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 номер документ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ВД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ВД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ВД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нтактном телефоне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ВД</w:t>
            </w:r>
          </w:p>
        </w:tc>
      </w:tr>
    </w:tbl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</w:rPr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469"/>
        <w:gridCol w:w="2337"/>
        <w:gridCol w:w="2477"/>
        <w:gridCol w:w="2336"/>
        <w:gridCol w:w="2395"/>
      </w:tblGrid>
      <w:tr>
        <w:trPr/>
        <w:tc>
          <w:tcPr>
            <w:tcW w:w="1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5. Перечень объектов контроля (надзора)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ид объекта контроля (надзора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двид объекта контроля (надзора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ип объекта контроля (надзора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че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сточник значений, комментарий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Style w:val="3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ь, действия (бездействие) контролируемых лиц в сфере благоустройства территории Кичменгско-Городецкого муниципального округа, в рамках которых должны соблюдаться обязательные требова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ятельность и действ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ВК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Style w:val="3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здания, строения, сооружения, территории, включая земельные участки, предметы и другие объекты, которыми контролируемые лица владеют и (или) пользуются, к которым предъявляются обязательные требова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изводственные объект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ВК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Style w:val="3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результаты деятельности контролируемых лиц, в том числе работы и услуги, к которым предъявляются обязательные требова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еятельности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ВК</w:t>
            </w:r>
          </w:p>
        </w:tc>
      </w:tr>
    </w:tbl>
    <w:p>
      <w:pPr>
        <w:pStyle w:val="Normal"/>
        <w:rPr>
          <w:rStyle w:val="3"/>
          <w:rFonts w:ascii="Times New Roman" w:hAnsi="Times New Roman" w:cs="Times New Roman"/>
          <w:b w:val="false"/>
          <w:b w:val="false"/>
          <w:bCs w:val="false"/>
          <w:vanish/>
          <w:sz w:val="28"/>
          <w:szCs w:val="28"/>
        </w:rPr>
      </w:pPr>
      <w:r>
        <w:rPr/>
      </w:r>
    </w:p>
    <w:tbl>
      <w:tblPr>
        <w:tblW w:w="13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680"/>
        <w:gridCol w:w="4162"/>
        <w:gridCol w:w="3261"/>
      </w:tblGrid>
      <w:tr>
        <w:trPr>
          <w:trHeight w:val="315" w:hRule="atLeast"/>
        </w:trPr>
        <w:tc>
          <w:tcPr>
            <w:tcW w:w="1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6. Перечень обязательных требований, оценка соблюдения которых осуществляется в рамках вида контроля (надзора)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язательного требования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А и СЕ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значений, комментарий</w:t>
            </w:r>
          </w:p>
        </w:tc>
      </w:tr>
      <w:tr>
        <w:trPr>
          <w:trHeight w:val="25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ом муниципального контроля в сфере благоустройства является соблюдение правил благоустройства территории Кичменгско-Городецкого муниципального округа Вологодской области.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шение муниципального собрания Кичменгско Городецкого муниципального округа Вологодской области от 02.12.2022 №40 "Об утверждении положения о 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"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ый реестр обязательных требований (далее -ЕРОТ)</w:t>
            </w:r>
          </w:p>
        </w:tc>
      </w:tr>
      <w:tr>
        <w:trPr>
          <w:trHeight w:val="25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, действия (бездействие) граждан, в рамках которых должны соблюдаться обязательные требования, в том числе предъявляемые к гражданам, осуществляющим деятельность, действия (бездействие)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муниципального собрания Кичменгско Городецкого муниципального округа Вологодской области от 02.12.2022 №40 "Об утверждении положения о 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Т</w:t>
            </w:r>
          </w:p>
        </w:tc>
      </w:tr>
      <w:tr>
        <w:trPr>
          <w:trHeight w:val="40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я, помещения, сооружения, линейные объекты, территории, земельные участки.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муниципального собрания Кичменгско Городецкого муниципального округа Вологодской области от 02.12.2022 №40 "Об утверждении положения о 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Т</w:t>
            </w:r>
          </w:p>
        </w:tc>
      </w:tr>
      <w:tr>
        <w:trPr>
          <w:trHeight w:val="40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деятельности контролируемых лиц, в том числе работы и услуги, к которым предъявляются обязательные требования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муниципального собрания Кичменгско Городецкого муниципального округа Вологодской области от 02.12.2022 №40 "Об утверждении положения о 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</w:rPr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140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20"/>
        <w:gridCol w:w="3730"/>
        <w:gridCol w:w="309"/>
        <w:gridCol w:w="3944"/>
        <w:gridCol w:w="167"/>
        <w:gridCol w:w="4253"/>
        <w:gridCol w:w="116"/>
      </w:tblGrid>
      <w:tr>
        <w:trPr>
          <w:trHeight w:val="315" w:hRule="atLeast"/>
        </w:trPr>
        <w:tc>
          <w:tcPr>
            <w:tcW w:w="13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7. Перечень контрольных (надзорных) органов (далее – КНО), уполномоченных на осуществление вида контроля (надзора) (включая государственные или муниципальные учреждения, на которые в соответствии с федеральным законом о виде контроля (надзора), законом субъекта Российской Федерации возложены полномочия на осуществление вида контроля (надзора):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№ </w:t>
            </w:r>
          </w:p>
        </w:tc>
        <w:tc>
          <w:tcPr>
            <w:tcW w:w="4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аименование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Значение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сточник значений, комментарий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090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НО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ичменгско Городецкого муниципального округа Вологодской област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муниципального собрания Кичменгско Городецкого муниципального округа Вологодской области от 02.12.2022 №40 "Об утверждении положения о 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"</w:t>
            </w:r>
            <w:r>
              <w:rPr/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тельская организация (при наличии)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90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органов государственной власти/органов местного самоуправления, с которыми осуществляется организация и осуществление вида контроля (надзора)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ичменгско Городецкого муниципального округа Вологодской област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муниципального собрания Кичменгско Городецкого муниципального округа Вологодской области от 02.12.2022 №40 "Об утверждении положения о 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"</w:t>
            </w:r>
            <w:r>
              <w:rPr/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данные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4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41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400 Вологодская область, с.Кичменгский Городок, ул.Центральная, д. 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63C1"/>
                <w:sz w:val="22"/>
                <w:szCs w:val="22"/>
                <w:u w:val="single"/>
              </w:rPr>
            </w:pPr>
            <w:r>
              <w:rPr>
                <w:color w:val="0563C1"/>
                <w:sz w:val="22"/>
                <w:szCs w:val="22"/>
                <w:u w:val="single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563C1"/>
                <w:sz w:val="20"/>
                <w:szCs w:val="20"/>
                <w:u w:val="single"/>
              </w:rPr>
            </w:pPr>
            <w:r>
              <w:rPr>
                <w:color w:val="0563C1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40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817 40) 2-14-4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63C1"/>
                <w:sz w:val="22"/>
                <w:szCs w:val="22"/>
                <w:u w:val="single"/>
              </w:rPr>
            </w:pPr>
            <w:r>
              <w:rPr>
                <w:color w:val="0563C1"/>
                <w:sz w:val="22"/>
                <w:szCs w:val="22"/>
                <w:u w:val="single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563C1"/>
                <w:sz w:val="20"/>
                <w:szCs w:val="20"/>
                <w:u w:val="single"/>
              </w:rPr>
            </w:pPr>
            <w:r>
              <w:rPr>
                <w:color w:val="0563C1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</w:t>
            </w:r>
          </w:p>
        </w:tc>
        <w:tc>
          <w:tcPr>
            <w:tcW w:w="40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  <w:t>kichgorodok@r12.gov35.ru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63C1"/>
                <w:sz w:val="22"/>
                <w:szCs w:val="22"/>
                <w:u w:val="single"/>
              </w:rPr>
            </w:pPr>
            <w:r>
              <w:rPr>
                <w:color w:val="0563C1"/>
                <w:sz w:val="22"/>
                <w:szCs w:val="22"/>
                <w:u w:val="single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563C1"/>
                <w:sz w:val="20"/>
                <w:szCs w:val="20"/>
                <w:u w:val="single"/>
              </w:rPr>
            </w:pPr>
            <w:r>
              <w:rPr>
                <w:color w:val="0563C1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</w:t>
            </w:r>
          </w:p>
        </w:tc>
        <w:tc>
          <w:tcPr>
            <w:tcW w:w="4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RL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55CC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color w:val="1155CC"/>
                  <w:sz w:val="20"/>
                  <w:u w:val="single"/>
                </w:rPr>
                <w:t>https://35kichgorodeckij.gosuslugi.ru/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63C1"/>
                <w:sz w:val="22"/>
                <w:szCs w:val="22"/>
                <w:u w:val="single"/>
              </w:rPr>
            </w:pPr>
            <w:r>
              <w:rPr>
                <w:color w:val="0563C1"/>
                <w:sz w:val="22"/>
                <w:szCs w:val="22"/>
                <w:u w:val="single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563C1"/>
                <w:sz w:val="20"/>
                <w:szCs w:val="20"/>
                <w:u w:val="single"/>
              </w:rPr>
            </w:pPr>
            <w:r>
              <w:rPr>
                <w:color w:val="0563C1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.</w:t>
            </w:r>
          </w:p>
        </w:tc>
        <w:tc>
          <w:tcPr>
            <w:tcW w:w="4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руководителя КНО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дин Сергей Аркадьевич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63C1"/>
                <w:sz w:val="22"/>
                <w:szCs w:val="22"/>
                <w:u w:val="single"/>
              </w:rPr>
            </w:pPr>
            <w:r>
              <w:rPr>
                <w:color w:val="0563C1"/>
                <w:sz w:val="22"/>
                <w:szCs w:val="22"/>
                <w:u w:val="single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563C1"/>
                <w:sz w:val="20"/>
                <w:szCs w:val="20"/>
                <w:u w:val="single"/>
              </w:rPr>
            </w:pPr>
            <w:r>
              <w:rPr>
                <w:color w:val="0563C1"/>
                <w:sz w:val="20"/>
                <w:szCs w:val="20"/>
                <w:u w:val="single"/>
              </w:rPr>
            </w:r>
          </w:p>
        </w:tc>
      </w:tr>
      <w:tr>
        <w:trPr>
          <w:trHeight w:val="945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.</w:t>
            </w:r>
          </w:p>
        </w:tc>
        <w:tc>
          <w:tcPr>
            <w:tcW w:w="4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 руководителя КНО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чменгско-Городецкого муниципального округ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ой област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63C1"/>
                <w:sz w:val="22"/>
                <w:szCs w:val="22"/>
                <w:u w:val="single"/>
              </w:rPr>
            </w:pPr>
            <w:r>
              <w:rPr>
                <w:color w:val="0563C1"/>
                <w:sz w:val="22"/>
                <w:szCs w:val="22"/>
                <w:u w:val="single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563C1"/>
                <w:sz w:val="20"/>
                <w:szCs w:val="20"/>
                <w:u w:val="single"/>
              </w:rPr>
            </w:pPr>
            <w:r>
              <w:rPr>
                <w:color w:val="0563C1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.</w:t>
            </w:r>
          </w:p>
        </w:tc>
        <w:tc>
          <w:tcPr>
            <w:tcW w:w="4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200657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63C1"/>
                <w:sz w:val="22"/>
                <w:szCs w:val="22"/>
                <w:u w:val="single"/>
              </w:rPr>
            </w:pPr>
            <w:r>
              <w:rPr>
                <w:color w:val="0563C1"/>
                <w:sz w:val="22"/>
                <w:szCs w:val="22"/>
                <w:u w:val="single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563C1"/>
                <w:sz w:val="20"/>
                <w:szCs w:val="20"/>
                <w:u w:val="single"/>
              </w:rPr>
            </w:pPr>
            <w:r>
              <w:rPr>
                <w:color w:val="0563C1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8.</w:t>
            </w:r>
          </w:p>
        </w:tc>
        <w:tc>
          <w:tcPr>
            <w:tcW w:w="4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Н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350001356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63C1"/>
                <w:sz w:val="22"/>
                <w:szCs w:val="22"/>
                <w:u w:val="single"/>
              </w:rPr>
            </w:pPr>
            <w:r>
              <w:rPr>
                <w:color w:val="0563C1"/>
                <w:sz w:val="22"/>
                <w:szCs w:val="22"/>
                <w:u w:val="single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563C1"/>
                <w:sz w:val="20"/>
                <w:szCs w:val="20"/>
                <w:u w:val="single"/>
              </w:rPr>
            </w:pPr>
            <w:r>
              <w:rPr>
                <w:color w:val="0563C1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.</w:t>
            </w:r>
          </w:p>
        </w:tc>
        <w:tc>
          <w:tcPr>
            <w:tcW w:w="4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ПО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5598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63C1"/>
                <w:sz w:val="22"/>
                <w:szCs w:val="22"/>
                <w:u w:val="single"/>
              </w:rPr>
            </w:pPr>
            <w:r>
              <w:rPr>
                <w:color w:val="0563C1"/>
                <w:sz w:val="22"/>
                <w:szCs w:val="22"/>
                <w:u w:val="single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563C1"/>
                <w:sz w:val="20"/>
                <w:szCs w:val="20"/>
                <w:u w:val="single"/>
              </w:rPr>
            </w:pPr>
            <w:r>
              <w:rPr>
                <w:color w:val="0563C1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0.</w:t>
            </w:r>
          </w:p>
        </w:tc>
        <w:tc>
          <w:tcPr>
            <w:tcW w:w="4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МО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63C1"/>
                <w:sz w:val="22"/>
                <w:szCs w:val="22"/>
                <w:u w:val="single"/>
              </w:rPr>
            </w:pPr>
            <w:r>
              <w:rPr>
                <w:color w:val="0563C1"/>
                <w:sz w:val="22"/>
                <w:szCs w:val="22"/>
                <w:u w:val="single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563C1"/>
                <w:sz w:val="20"/>
                <w:szCs w:val="20"/>
                <w:u w:val="single"/>
              </w:rPr>
            </w:pPr>
            <w:r>
              <w:rPr>
                <w:color w:val="0563C1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63C1"/>
                <w:sz w:val="22"/>
                <w:szCs w:val="22"/>
                <w:u w:val="single"/>
              </w:rPr>
            </w:pPr>
            <w:r>
              <w:rPr>
                <w:color w:val="0563C1"/>
                <w:sz w:val="22"/>
                <w:szCs w:val="22"/>
                <w:u w:val="single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563C1"/>
                <w:sz w:val="20"/>
                <w:szCs w:val="20"/>
                <w:u w:val="single"/>
              </w:rPr>
            </w:pPr>
            <w:r>
              <w:rPr>
                <w:color w:val="0563C1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63C1"/>
                <w:sz w:val="22"/>
                <w:szCs w:val="22"/>
                <w:u w:val="single"/>
              </w:rPr>
            </w:pPr>
            <w:r>
              <w:rPr>
                <w:color w:val="0563C1"/>
                <w:sz w:val="22"/>
                <w:szCs w:val="22"/>
                <w:u w:val="single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563C1"/>
                <w:sz w:val="20"/>
                <w:szCs w:val="20"/>
                <w:u w:val="single"/>
              </w:rPr>
            </w:pPr>
            <w:r>
              <w:rPr>
                <w:color w:val="0563C1"/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63C1"/>
                <w:sz w:val="22"/>
                <w:szCs w:val="22"/>
                <w:u w:val="single"/>
              </w:rPr>
            </w:pPr>
            <w:r>
              <w:rPr>
                <w:color w:val="0563C1"/>
                <w:sz w:val="22"/>
                <w:szCs w:val="22"/>
                <w:u w:val="single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563C1"/>
                <w:sz w:val="20"/>
                <w:szCs w:val="20"/>
                <w:u w:val="single"/>
              </w:rPr>
            </w:pPr>
            <w:r>
              <w:rPr>
                <w:color w:val="0563C1"/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63C1"/>
                <w:sz w:val="22"/>
                <w:szCs w:val="22"/>
                <w:u w:val="single"/>
              </w:rPr>
            </w:pPr>
            <w:r>
              <w:rPr>
                <w:color w:val="0563C1"/>
                <w:sz w:val="22"/>
                <w:szCs w:val="22"/>
                <w:u w:val="single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563C1"/>
                <w:sz w:val="20"/>
                <w:szCs w:val="20"/>
                <w:u w:val="single"/>
              </w:rPr>
            </w:pPr>
            <w:r>
              <w:rPr>
                <w:color w:val="0563C1"/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63C1"/>
                <w:sz w:val="22"/>
                <w:szCs w:val="22"/>
                <w:u w:val="single"/>
              </w:rPr>
            </w:pPr>
            <w:r>
              <w:rPr>
                <w:color w:val="0563C1"/>
                <w:sz w:val="22"/>
                <w:szCs w:val="22"/>
                <w:u w:val="single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563C1"/>
                <w:sz w:val="20"/>
                <w:szCs w:val="20"/>
                <w:u w:val="single"/>
              </w:rPr>
            </w:pPr>
            <w:r>
              <w:rPr>
                <w:color w:val="0563C1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здел 8. Перечень должностных лиц КНО, уполномоченных на осуществление вида контроля (надзора): </w:t>
            </w:r>
          </w:p>
        </w:tc>
      </w:tr>
      <w:tr>
        <w:trPr>
          <w:trHeight w:val="6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</w:tc>
        <w:tc>
          <w:tcPr>
            <w:tcW w:w="4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писок должностей, закрепленных в установленном порядке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ФИО (необязательно)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сточник значений, комментарий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территориального отдела администрации Кичменгско-Городецкого муниципального округа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ВК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</w:t>
            </w:r>
            <w:r>
              <w:rPr/>
              <w:t>еститель</w:t>
            </w:r>
            <w:r>
              <w:rPr>
                <w:color w:val="000000"/>
              </w:rPr>
              <w:t xml:space="preserve"> начальника территориального отдела администрации Кичменгско-Городецкого муниципального округ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ВК</w:t>
            </w:r>
          </w:p>
        </w:tc>
      </w:tr>
    </w:tbl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</w:rPr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136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349"/>
        <w:gridCol w:w="5979"/>
      </w:tblGrid>
      <w:tr>
        <w:trPr>
          <w:trHeight w:val="1751" w:hRule="atLeast"/>
        </w:trPr>
        <w:tc>
          <w:tcPr>
            <w:tcW w:w="1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9. Перечень должностных лиц КНО, уполномоченных в соответствии с положением о виде контроля (надзора) на принятие решений о проведении контрольного (надзорного) мероприятия (далее – КНМ):</w:t>
            </w:r>
          </w:p>
        </w:tc>
      </w:tr>
      <w:tr>
        <w:trPr>
          <w:trHeight w:val="787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писок должностей, закрепленных в установленном порядке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сточник значений, комментарий</w:t>
            </w:r>
          </w:p>
        </w:tc>
      </w:tr>
      <w:tr>
        <w:trPr>
          <w:trHeight w:val="3195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чменгско-Городецкого муниципального округа </w:t>
            </w:r>
            <w:r>
              <w:rPr/>
              <w:t>Вологодской обла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 1.5. положения о 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, утвержденного Решением Муниципального Собрания Кичменгско-Городецкого муниципального округа от 02 декабря 2022 года № 40  </w:t>
            </w:r>
          </w:p>
        </w:tc>
      </w:tr>
      <w:tr>
        <w:trPr>
          <w:trHeight w:val="226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вый заместитель  глав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чменгско-Городецкого муниципального округа </w:t>
            </w:r>
            <w:r>
              <w:rPr/>
              <w:t>Вологодской обла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</w:rPr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141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730"/>
        <w:gridCol w:w="2381"/>
        <w:gridCol w:w="1857"/>
        <w:gridCol w:w="1970"/>
        <w:gridCol w:w="2126"/>
        <w:gridCol w:w="1590"/>
        <w:gridCol w:w="1707"/>
      </w:tblGrid>
      <w:tr>
        <w:trPr>
          <w:trHeight w:val="315" w:hRule="atLeast"/>
        </w:trPr>
        <w:tc>
          <w:tcPr>
            <w:tcW w:w="14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 10. Перечень профилактических мероприятий (ПМ), предусмотренных в рамках осуществления вида контроля (надзора), включая схемы процессов их осуществления: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№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аименование профилактического мероприяти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еречень инициирующих событий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азвание операций в рамках бизнес-процесса (подпроцессов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хема эталонного бизнес-процесс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онечные (результирующие) событ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рок проведения профилактического мероприятия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сточник значений, комментарий</w:t>
            </w:r>
          </w:p>
        </w:tc>
      </w:tr>
      <w:tr>
        <w:trPr>
          <w:trHeight w:val="81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ирование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яется посредством размещения сведений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ирование осуществляется администрацией округа по вопросам соблюдения обязательных требований посредством размещения соответствующих сведений на официальном сайте Кичменгско-Городецкого муниципального округа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округа обязана размещать и поддерживать в актуальном состоянии на официальном сайте округа сведения, предусмотренные частью 3 статьи 46 Федерального закона N 248-ФЗ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руга также вправе информировать население Кичменгско-Городецкого муниципального округа 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ирование контролируемого лица о соблюдении обязательных требований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озднее 3 рабочих дней с момента изменения действующего за-конодательств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3.3,  нормативный правовой акт, утверждаемый , решением муниципального собрания Кичменгско Городецкого муниципального округа Вологодской области от 02.12.2022 №40 "Об утверждении положения о 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81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ультирование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 обращениям контролируемых лиц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нсультирование контролируемых лиц и их представителей осуществляется должностным лицом, по обращениям контролируемых лиц и их представителей по вопросам, связанным с организацией и осуществлением муниципального контроля.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нсультирование осуществляется по следующим вопросам:</w:t>
              <w:br/>
              <w:t>1) организация и осуществление муниципального контроля в сфере благоустройства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 порядок обжалования действий (бездействия) должностного лица, уполномоченного осуществлять муниципальный контроль в сфере благоустройства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округа в рамках контрольных мероприятий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ение года (при наличии оснований) по запросу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. 3.5,  нормативный правовой акт, утверждаемый , решением муниципального собрания Кичменгско Городецкого муниципального округа Вологодской области от 02.12.2022 №40 "Об утверждении положения о 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. </w:t>
            </w:r>
          </w:p>
        </w:tc>
      </w:tr>
      <w:tr>
        <w:trPr>
          <w:trHeight w:val="47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явление предостережен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объявляются (подписываются) главой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и Кичменгско-Городецкого муниципального округа 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ережение направляется контролируемому лицу заказным письмом с уведомлением о вручении, либо в виде электронного документа, подписанного усиленной квалифицированной электронной подписью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озднее 10 календарных дней со дня получения указанных сведени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. 3.4,  нормативный правовой акт, утверждаемый , решением муниципального собрания Кичменгско Городецкого муниципального округа Вологодской области от 02.12.2022 №40 "Об утверждении положения о 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. </w:t>
            </w:r>
          </w:p>
        </w:tc>
      </w:tr>
      <w:tr>
        <w:trPr>
          <w:trHeight w:val="57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илактический визит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одится в форме профилактической беседы по месту осуществления деятельности контролируемых лиц.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яется должностным лицом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ходе профилактического визита контролируемые лица информируются об обязательных требованиях, предъявляемых к их деятельности либо к принадлежащим им объектам контроля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ение года (при наличии оснований)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. 3.6,  нормативный правовой акт, утверждаемый , решением муниципального собрания Кичменгско Городецкого муниципального округа Вологодской области от 02.12.2022 №40 "Об утверждении положения о 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. </w:t>
            </w:r>
          </w:p>
        </w:tc>
      </w:tr>
      <w:tr>
        <w:trPr>
          <w:trHeight w:val="57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язательный Профилактический визит 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одится в соответствии со статьей 52.1 Федерального закона №248-ФЗ.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яется должностным лицом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язательный профилактический визит не предусматривает отказ контролируемого лица от его проведения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ение года (при наличии оснований)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. 3.6.1,  нормативный правовой акт, утверждаемый , решением муниципального собрания Кичменгско Городецкого муниципального округа Вологодской области от 02.12.2022 №40 "Об утверждении положения о 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. </w:t>
            </w:r>
          </w:p>
        </w:tc>
      </w:tr>
    </w:tbl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</w:rPr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tbl>
      <w:tblPr>
        <w:tblW w:w="1425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142"/>
        <w:gridCol w:w="2745"/>
        <w:gridCol w:w="3067"/>
        <w:gridCol w:w="2477"/>
        <w:gridCol w:w="1941"/>
      </w:tblGrid>
      <w:tr>
        <w:trPr>
          <w:trHeight w:val="305" w:hRule="atLeast"/>
        </w:trPr>
        <w:tc>
          <w:tcPr>
            <w:tcW w:w="12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здел 11. Порядок подачи и рассмотрения возражения в отношении предостережения о недопустимости нарушения обязательных требований</w:t>
            </w:r>
          </w:p>
        </w:tc>
        <w:tc>
          <w:tcPr>
            <w:tcW w:w="1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  <w:t>№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  <w:t>Инициирующее событие (выданное предостережение)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  <w:t>Участники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  <w:t>Сроки подачи и рассмотрения возражения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  <w:t>Итоговое решение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  <w:t>Источник значений, комментарий</w:t>
            </w:r>
          </w:p>
        </w:tc>
      </w:tr>
      <w:tr>
        <w:trPr>
          <w:trHeight w:val="4973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ыданное предостережение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олжностное лицо, Глава округа, контролируемые лица 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Возражение в отношении предостережения подается в течении 10 дней, рассматривается администрацией не позднее 10 календарных дней с момента получения такого возражения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аправляются результаты рассмотрения возражений, содержащие сведения об удовлетворении поданного возражения либо об отказе в удовлетворении поданного возражения.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. 3.4 ,  нормативный правовой акт, утверждаемый , решением муниципального собрания Кичменгско Городецкого муниципального округа Вологодской области от 02.12.2022 №40 "Об утверждении положения о 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</w:rPr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tbl>
      <w:tblPr>
        <w:tblW w:w="1523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10"/>
        <w:gridCol w:w="1380"/>
        <w:gridCol w:w="795"/>
        <w:gridCol w:w="6"/>
        <w:gridCol w:w="470"/>
        <w:gridCol w:w="1488"/>
        <w:gridCol w:w="35"/>
        <w:gridCol w:w="248"/>
        <w:gridCol w:w="1107"/>
        <w:gridCol w:w="1049"/>
        <w:gridCol w:w="105"/>
        <w:gridCol w:w="1656"/>
        <w:gridCol w:w="619"/>
        <w:gridCol w:w="1171"/>
        <w:gridCol w:w="457"/>
        <w:gridCol w:w="1585"/>
        <w:gridCol w:w="358"/>
        <w:gridCol w:w="1818"/>
        <w:gridCol w:w="172"/>
      </w:tblGrid>
      <w:tr>
        <w:trPr>
          <w:trHeight w:val="305" w:hRule="atLeast"/>
        </w:trPr>
        <w:tc>
          <w:tcPr>
            <w:tcW w:w="62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здел 12. Перечень КНМ и проводимых в рамках них контрольных (надзорных) действий (далее – КНД), предусмотренных в рамках осуществления вида контроля (надзора), включая схемы процессов их осуществления (с взаимодействием):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  <w:t>№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  <w:t>Взаимодействие с контролируемым лицом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  <w:t>Характер КНМ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  <w:t>Вид КНМ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  <w:t>Вид КНД в рамках КНМ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  <w:t>Схема эталонного бизнес-процесс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  <w:t>Перечень инициирующих событий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  <w:t>Конечные (результирующие) события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  <w:t>Сроки проведения КНМ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  <w:t>Источник значений, комментарий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</w:r>
          </w:p>
        </w:tc>
      </w:tr>
      <w:tr>
        <w:trPr>
          <w:trHeight w:val="4579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 взаимодействием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неплановое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Инспекционный  визит</w:t>
            </w:r>
          </w:p>
        </w:tc>
        <w:tc>
          <w:tcPr>
            <w:tcW w:w="2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, получения письменных объясне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есечению, предупреждению и (или) устранению последствий выявленных нарушений обязательных требований.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. Решение о проведении мероприятий                                      2. Выдача ак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. Принятие решения о выдаче предписа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. Федеральный закон от 31.07.2020 № 248 "О государственном контроле (надзоре) и муниципальном контроле в Российской Федерации"                                           2.Решение Муниципального Собрания Кичменгско Городецкого муниципального округа  № 40 от 02.12.2022 " Об утверждении Положения о муниципальном контроле в сфере благоустройства" 3.Федеральный закон от 2 мая 2006 г. N 59-ФЗ "О порядке рассмотрения обращений граждан Российской Федерации"(изменения N 528-Ф3 от 27.12.2018)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4579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 взаимодействием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неплановое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кументарная проверка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лучение письменных объяснений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стребование документ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есечению, предупреждению и (или) устранению последствий выявленных нарушений обязательных требований.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. Решение о проведении мероприятий                                      2. Выдача ак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. Принятие решения о выдаче предписа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рок проведения документарной проверки не может превышать десять рабочих дней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. Федеральный закон от 31.07.2020 № 248 "О государственном контроле (надзоре) и муниципальном контроле в Российской Федерации"                                           2.Решение Муниципального Собрания Кичменгско Городецкого муниципального округа  № 40 от 02.12.2022 " Об утверждении Положения о муниципальном контроле в сфере благоустройства" "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3.Федеральный закон от 2 мая 2006 г. N 59-ФЗ "О порядке рассмотрения обращений граждан Российской Федерации"(изменения N 528-Ф3 от 27.12.2018)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4346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 взаимодействием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неплановое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ыездная проверка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смотра, опроса, получения письменных объяснений, истребования документов, инструментального обследова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есечению, предупреждению и (или) устранению последствий выявленных нарушений обязательных требований.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. Решение о проведении мероприятий                                      2. Выдача акт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. Принятие решения о выдаче предписани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, за исключением выездной проверки, основанием для проведения которой является пункт 6 части 1 статьи 57 Федерального закона № 248-ФЗ и которая для микропредприятия не может продолжаться более 40 часов. Срок проведения выездной проверки в отношении организации, осуществляющей свою деятельность на территории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.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. Федеральный закон от 31.07.2020 № 248 "О государственном контроле (надзоре) и муниципальном контроле в Российской Федерации"                                           2.Решение Муниципального Собрания Кичменгско Городецкого муниципального округа  № 40 от 02.12.2022 " Об утверждении Положения о муниципальном контроле в сфере благоустройства"  3.Федеральный закон от 2 мая 2006 г. N 59-ФЗ "О порядке рассмотрения обращений граждан Российской Федерации"(изменения N 528-Ф3 от 27.12.2018)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5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Раздел 13. Критерии отнесения объекта контроля (надзора) к категории риска (классу опасности)</w:t>
            </w:r>
          </w:p>
        </w:tc>
      </w:tr>
      <w:tr>
        <w:trPr>
          <w:trHeight w:val="1162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333333"/>
              </w:rPr>
              <w:t>№</w:t>
            </w:r>
            <w:r>
              <w:rPr>
                <w:rFonts w:eastAsia="Times New Roman"/>
                <w:color w:val="333333"/>
              </w:rPr>
              <w:t xml:space="preserve"> 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  <w:t>Категории риска (классы опасности)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  <w:t xml:space="preserve">Значение критерия, определяющее присвоение категории риска (класса опасности)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  <w:t>Критерии, используемые при отнесении объекта контроля (надзора) к категории риска (классу опасности)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  <w:t>Периодичность проведения планового КНМ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  <w:t>Количество предусмотренных КНМ в перио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  <w:t>Правила расчет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  <w:t>Источник значений, комментарий</w:t>
            </w:r>
          </w:p>
        </w:tc>
      </w:tr>
      <w:tr>
        <w:trPr>
          <w:trHeight w:val="3678" w:hRule="atLeast"/>
        </w:trPr>
        <w:tc>
          <w:tcPr>
            <w:tcW w:w="7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ысокий риск</w:t>
            </w:r>
          </w:p>
        </w:tc>
        <w:tc>
          <w:tcPr>
            <w:tcW w:w="224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дания, строения, сооружения, которыми контролируемые лица владеют и (или) пользуются, находящиеся в разрушенном (сгоревшем), ветхом, аварийном, заброшенном, недостроенном состоянии, территории, прилегающие к ним и земельные участки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являются объектами, которые представляют опасность для жизни, здоровья   граждан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дно плановое контрольное мероприятие в два года либо один обязательный профилактический визит в год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шение муниципального собрания Кичменгско Городецкого муниципального округа Вологодской области от 02.12.2022 №40 "Об утверждении положения о 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.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ысокий риск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апитальные, временные объекты, к</w:t>
            </w:r>
            <w:r>
              <w:rPr>
                <w:color w:val="000000"/>
                <w:sz w:val="20"/>
                <w:szCs w:val="20"/>
              </w:rPr>
              <w:t>оторыми контролируемые лица владеют и (или) пользуютс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без согласований с уполномоченными органами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дно плановое контрольное мероприятие в два года либо один обязательный профилактический визит в год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491" w:hRule="atLeast"/>
        </w:trPr>
        <w:tc>
          <w:tcPr>
            <w:tcW w:w="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ысокий риск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содержанию прилегающих территорий контролируемыми лицами в летний период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растание</w:t>
            </w:r>
          </w:p>
          <w:p>
            <w:pPr>
              <w:pStyle w:val="Normal"/>
              <w:widowControl w:val="false"/>
              <w:ind w:right="-5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илегающей территории борщевика Сосновского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дно плановое контрольное мероприятие в два года либо один обязательный профилактический визит в год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696" w:hRule="atLeast"/>
        </w:trPr>
        <w:tc>
          <w:tcPr>
            <w:tcW w:w="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ысокий риск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содержанию прилегающих территорий контролируемыми лицами в зимний период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уборки прилегающей территории от снега и наледи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дно плановое контрольное мероприятие в два года либо один обязательный профилактический визит в год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832" w:hRule="atLeast"/>
        </w:trPr>
        <w:tc>
          <w:tcPr>
            <w:tcW w:w="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ысокий риск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по содержанию фасадов зданий, строений, сооружений, которыми контролируемые лица владеют и (или) пользуютс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rFonts w:eastAsia="NSimSun"/>
                <w:sz w:val="20"/>
                <w:szCs w:val="20"/>
                <w:lang w:eastAsia="zh-CN"/>
              </w:rPr>
              <w:t>наличие на здании, строении, сооружении дефектов, угрожающих  жизни или здоровью граждан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дно плановое контрольное мероприятие в два года либо один обязательный профилактический визит в год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ысокий риск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6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по содержанию кровель зданий, строений, сооружений в зимний период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а кровле снега более 20 см., наледи и сосулек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дно плановое контрольное мероприятие в два года либо один обязательный профилактический визит в год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редний риск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по содержанию прилегающих территорий контролируемыми лицами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 xml:space="preserve">размещение на прилегающей территории отходов, строительного мусора строительных материалов, тары, уличного смета, листвы, спиленных веток и стволов деревьев, травы, грунта, снега и сколов льда, </w:t>
            </w:r>
            <w:r>
              <w:rPr>
                <w:color w:val="000000"/>
                <w:sz w:val="20"/>
                <w:szCs w:val="20"/>
              </w:rPr>
              <w:t xml:space="preserve">дров, угля, металлического лома, </w:t>
            </w:r>
            <w:r>
              <w:rPr>
                <w:sz w:val="20"/>
                <w:szCs w:val="20"/>
              </w:rPr>
              <w:t>захламление прилегающей территории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дно плановое контрольное мероприятие в четыре года, периодичность проведения обязательных профилактических визитов определяется Правительством Российской Федерации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изкий риск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нтрольные мероприятия и обязательные профилактические визиты не проводятся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</w:rPr>
      </w:r>
    </w:p>
    <w:tbl>
      <w:tblPr>
        <w:tblW w:w="150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593"/>
        <w:gridCol w:w="3534"/>
        <w:gridCol w:w="2855"/>
        <w:gridCol w:w="4395"/>
      </w:tblGrid>
      <w:tr>
        <w:trPr>
          <w:trHeight w:val="315" w:hRule="atLeast"/>
        </w:trPr>
        <w:tc>
          <w:tcPr>
            <w:tcW w:w="1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14. Индикаторы риска нарушения обязательных требований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№ 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ормативный правовой акт, устанавливающий индикатор риска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аименование индикатора риск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Значение индикатора риска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сточник значений, комментарий</w:t>
            </w:r>
          </w:p>
        </w:tc>
      </w:tr>
      <w:tr>
        <w:trPr>
          <w:trHeight w:val="25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муниципального собрания Кичменгско Городецкого муниципального округа Вологодской области от 02.12.2022 №40 "Об утверждении положения о 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" 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«Неиспользование здания, строения, сооружения, земельного участка «Неиспользование здания, строения, сооружения, земельного участка (при наличии на нем котлованов, искусственных водоемов, строительного мусора, иных опасных объектов), правообладателем которого является юридическое лицо, в течение 6 и более месяцев»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/несоответствует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ВК</w:t>
            </w:r>
          </w:p>
        </w:tc>
      </w:tr>
      <w:tr>
        <w:trPr>
          <w:trHeight w:val="3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муниципального собрания Кичменгско Городецкого муниципального округа Вологодской области от 02.12.2022 №40 "Об утверждении положения о 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" 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личие 2 и более отрицательных отзывов в сети «Интернет» (социальная сеть «Вконтакте», официальные сайты контролируемых лиц, мессенджер «Телеграм», поисковая система «Яндекс») о создании препятствий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х маломобильных групп населения, в течение квартала текущего год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/несоответствует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ВК</w:t>
            </w:r>
          </w:p>
        </w:tc>
      </w:tr>
      <w:tr>
        <w:trPr>
          <w:trHeight w:val="280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муниципального собрания Кичменгско Городецкого муниципального округа Вологодской области от 02.12.2022 №40 "Об утверждении положения о 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"  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личие 2 и более отрицательных отзывов в сети «Интернет» (социальная сеть «Вконтакте», официальные сайты контролируемых лиц, мессенджер «Телеграм», поисковая система «Яндекс») в течение 5 календарных дней о необходимости проведения контролируемым лицом на принадлежащей ему территории уборочных работ (в том числе уборка снега, дорог, тротуаров, дворовых территорий, придомовых территорий, контейнерных площадок, удаление борщевика «Сосновского»).»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/несоответству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ВК</w:t>
            </w:r>
          </w:p>
        </w:tc>
      </w:tr>
      <w:tr>
        <w:trPr>
          <w:trHeight w:val="28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муниципального собрания Кичменгско Городецкого муниципального округа Вологодской области от 02.12.2022 №40 "Об утверждении положения о 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" 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2 и более отрицательных отзывов в сети «Интернет» (социальная сеть «Вконтакте», официальные сайты контролируемых лиц, мессенджер «Телеграм», поисковая система «Яндекс») в течение 5 календарных дней с момента публикации первого отрицательного отзыва о наличии повреждений, загрязнений, надписей, рисунков, графических изображений, объявлений, рекламной и наружной информации, указателей, вывесок на фасадах объектов капитального строительства, некапитальных строений, сооружений, элементов благоустройства»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/несоответству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ВК</w:t>
            </w:r>
          </w:p>
        </w:tc>
      </w:tr>
    </w:tbl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</w:rPr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tbl>
      <w:tblPr>
        <w:tblW w:w="151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1"/>
        <w:gridCol w:w="1715"/>
        <w:gridCol w:w="770"/>
        <w:gridCol w:w="6"/>
        <w:gridCol w:w="1302"/>
        <w:gridCol w:w="789"/>
        <w:gridCol w:w="1973"/>
        <w:gridCol w:w="897"/>
        <w:gridCol w:w="1481"/>
        <w:gridCol w:w="698"/>
        <w:gridCol w:w="1521"/>
        <w:gridCol w:w="1017"/>
        <w:gridCol w:w="497"/>
        <w:gridCol w:w="2086"/>
      </w:tblGrid>
      <w:tr>
        <w:trPr>
          <w:trHeight w:val="315" w:hRule="atLeast"/>
        </w:trPr>
        <w:tc>
          <w:tcPr>
            <w:tcW w:w="15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15. Виды специальных режимов государственного контроля (надзора), включая схемы процессов их осуществления (при наличии осуществлении мониторинга (добровольного или обязательного), постоянного государственного контроля (надзора), постоянного рейда в рамках вида государственного контроля (надзора):</w:t>
            </w:r>
          </w:p>
        </w:tc>
      </w:tr>
      <w:tr>
        <w:trPr>
          <w:trHeight w:val="600" w:hRule="atLeast"/>
        </w:trPr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№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аименование режима</w:t>
            </w:r>
          </w:p>
        </w:tc>
        <w:tc>
          <w:tcPr>
            <w:tcW w:w="2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азвание подпроцессов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хема эталонного бизнес-процесса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еречень инициирующих событий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онечные (результирующие) события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рок действия режима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сточник значений, комментарий</w:t>
            </w:r>
          </w:p>
        </w:tc>
      </w:tr>
      <w:tr>
        <w:trPr>
          <w:trHeight w:val="60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16. Порядок досудебного обжалования решений контрольного (надзорного) органа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действий (бездействия) его должностных лиц</w:t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№ </w:t>
            </w:r>
          </w:p>
        </w:tc>
        <w:tc>
          <w:tcPr>
            <w:tcW w:w="2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частники (контролируемое лицо, КНО, должностные лица КНО)</w:t>
            </w:r>
          </w:p>
        </w:tc>
        <w:tc>
          <w:tcPr>
            <w:tcW w:w="2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ичина/основание подачи жалобы</w:t>
            </w:r>
          </w:p>
        </w:tc>
        <w:tc>
          <w:tcPr>
            <w:tcW w:w="2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рядок рассмотрения (схема)</w:t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роки рассмотрения жалобы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тоговое решение, принимаемое КНО в соответствии с частью 6 статьи 43 Федерального закона № 248-ФЗ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сточник значений, комментарий</w:t>
            </w:r>
          </w:p>
        </w:tc>
      </w:tr>
      <w:tr>
        <w:trPr>
          <w:trHeight w:val="65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м на обжалование решений контрольного органа, действий (бездействия) его должностных лиц обладает контролируемое лицо, в отношении которого приняты решения или совершены действия (бездействие), предусмотренные частью 4 статьи 40 Федерального закона № 248-ФЗ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ируемые лица, права и законные интересы которых, по их мнению, были непосредственно нарушены в рамках осуществления государственного контроля (надзора), муниципального контроля, имеют право на досудебное обжалование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решений о проведении контрольных (надзорных) мероприятий и обязательных профилактических визитов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актов контрольных (надзорных) мероприятий и обязательных профилактических визитов, предписаний об устранении выявленных нарушений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действий (бездействия) должностных лиц контрольного (надзорного) органа в рамках контрольных (надзорных) мероприятий и обязательных профилактических визитов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) решений об отнесении объектов контроля к соответствующей категории риска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) решений об отказе в проведении обязательных профилактических визитов по заявлениям контролируемых лиц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) иных решений, принимаемых контрольными (надзорными) органами по итогам профилактических и (или) контрольных (надзорных) мероприятий, предусмотренных настоящим Федеральным законом, в отношении контролируемых лиц или объектов контроля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алоба поступила в ОМС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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смотрение жалобы должностным лицом наделенным полномочиями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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ставление акт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 принятии решен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</w:t>
            </w:r>
            <w:r>
              <w:rPr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</w:t>
            </w:r>
          </w:p>
          <w:tbl>
            <w:tblPr>
              <w:tblW w:w="2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1318"/>
            </w:tblGrid>
            <w:tr>
              <w:trPr/>
              <w:tc>
                <w:tcPr>
                  <w:tcW w:w="133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довлетворение жалобы</w:t>
                  </w:r>
                </w:p>
              </w:tc>
              <w:tc>
                <w:tcPr>
                  <w:tcW w:w="13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каз в удовлетворении жалобы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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авпение заявителю мотиенрованног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оста о результатах рассмотрения жалоб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В случае установления признаков состава каминист сативно о поавонарушения ил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ное лицо наделенное полномочиями по рассмотрению жалоб направляет материалы в органы прокуратуры для принятия мер по отношению к виновному исполнителю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лоба подлежит рассмотрению в течение пятнадцати рабочих дней со дня ее регистрации в подсистеме досудебного обжалования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лоба на действие (бездействие) руководителя органа муниципального контроля рассматривается главой округа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По итогам рассмотрения жалобы уполномоченный на рассмотрение жалобы орган принимает одно из следующих решений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) оставляет жалобу без удовлетворения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) отменяет решение контрольного (надзорного) органа полностью или частично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) отменяет решение контрольного (надзорного) органа полностью и принимает новое решение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) признает действия (бездействие) должностных лиц контрольных (надзорных) органов незаконными и выносит решение по существу, в том числе об осуществлении при необходимости определенных действий.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Решение муниципального собрания Кичменгско Городецкого муниципального округа Вологодской области от 02.12.2022 №40 "Об утверждении положения о 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.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</w:rPr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tbl>
      <w:tblPr>
        <w:tblW w:w="153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374"/>
        <w:gridCol w:w="3686"/>
        <w:gridCol w:w="1559"/>
        <w:gridCol w:w="3118"/>
        <w:gridCol w:w="1701"/>
        <w:gridCol w:w="1843"/>
        <w:gridCol w:w="1585"/>
      </w:tblGrid>
      <w:tr>
        <w:trPr>
          <w:trHeight w:val="315" w:hRule="atLeast"/>
        </w:trPr>
        <w:tc>
          <w:tcPr>
            <w:tcW w:w="15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17. Перечень показателей результативности и эффективности деятельности КНО (ключевые показатели и их целевые значения (вместе с порядком их расчета), а также индикативные показатели):</w:t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№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Вид показателя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ормативный правовой акт, устанавливающий показат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аименование показател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анные, определяющие соответствующий показате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анные, входящие в формулу расчё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Формула расчет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сточник значений, комментарий</w:t>
            </w:r>
          </w:p>
        </w:tc>
      </w:tr>
      <w:tr>
        <w:trPr>
          <w:trHeight w:val="299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ючево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шение муниципального собрания Кичменгско Городецкого муниципального округа Вологодской области от 02.12.2022 №40 "Об утверждении положения о 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.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установленных случаев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чинения контролируемыми лицами вреда жизни и здоровью граждан,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угрозы чрезвычайных ситуаций природного и техногенного характер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е более 10 процентов от общего количества проведенных контрольных мероприятий);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е более 10 процентов от общего количества проведенных контрольных мероприятий);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устанловленных случаев</w:t>
            </w:r>
          </w:p>
        </w:tc>
      </w:tr>
      <w:tr>
        <w:trPr>
          <w:trHeight w:val="268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ючево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шение муниципального собрания Кичменгско Городецкого муниципального округа Вологодской области от 02.12.2022 №40 "Об утверждении положения о 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.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редписа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ных контролируемыми лицами в установленные сро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80 процентов от общего количества выданных предпис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80 процентов от общего количества выданных предписани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предписаний</w:t>
            </w:r>
          </w:p>
        </w:tc>
      </w:tr>
      <w:tr>
        <w:trPr>
          <w:trHeight w:val="267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ючево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шение муниципального собрания Кичменгско Городецкого муниципального округа Вологодской области от 02.12.2022 №40 "Об утверждении положения о 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.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контрольных мероприят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результатам которых материалы о выявленных нарушениях переданы в уполномоченные органы для возбуждения уголовных де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5 процентов от общего количества контрольных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 более 5 процентов от общего количества контрольных мероприяти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контрольных мероприятий</w:t>
            </w:r>
          </w:p>
        </w:tc>
      </w:tr>
      <w:tr>
        <w:trPr>
          <w:trHeight w:val="2546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кативны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шение муниципального собрания Кичменгско Городецкого муниципального округа Вологодской области от 02.12.2022 №40 "Об утверждении положения о 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.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плановых контрольных (надзорных) мероприятий, проведенных </w:t>
              <w:br/>
              <w:t>за отчетный перио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лановых контрольных (надзорных)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7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кативны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муниципального собрания Кичменгско Городецкого муниципального округа Вологодской области от 02.12.2022 №40 "Об утверждении положения о 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внеплановых контрольных (надзорных) мероприятий, проведенных </w:t>
              <w:br/>
              <w:t>за отчетный перио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внеплановых контрольных (надзорных)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кативны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муниципального собрания Кичменгско Городецкого муниципального округа Вологодской области от 02.12.2022 №40 "Об утверждении положения о 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внеплановых контрольных (надзорных) мероприятий, проведенных </w:t>
              <w:br/>
              <w:t xml:space="preserve">на основании выявления соответствия объекта контроля параметрам, утвержденным индикаторам риска нарушения обязательных требований, </w:t>
              <w:br/>
              <w:t xml:space="preserve">или отклонения объекта контроля от таких параметров, </w:t>
              <w:br/>
              <w:t>за отчетный перио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внеплановых контрольных (надзорных) мероприятий, проведенных </w:t>
              <w:br/>
              <w:t xml:space="preserve">на основании выявления соответствия объекта контроля параметрам, утвержденным индикаторам риска нарушения обязательных требований, </w:t>
              <w:br/>
              <w:t xml:space="preserve">или отклонения объекта контроля от таких параметров, </w:t>
              <w:br/>
              <w:t>за отчетный пери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9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кативны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муниципального собрания Кичменгско Городецкого муниципального округа Вологодской области от 02.12.2022 №40 "Об утверждении положения о 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контрольных мероприятий с взаимодействием, проведенных за отчетный период, проведенных за отчетный перио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контрольных мероприятий с взаимодействием, проведенных за отчетный пери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0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кативны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шение муниципального собрания Кичменгско Городецкого муниципального округа Вологодской области от 02.12.2022 №40 "Об утверждении положения о 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.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контрольных мероприятий с взаимодействием по каждому виду контрольных мероприятий, проведенных за отчетный период;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контрольных мероприятий с взаимодействием по каждому виду контрольных мероприятий,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кативны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шение муниципального собрания Кичменгско Городецкого муниципального округа Вологодской области от 02.12.2022 №40 "Об утверждении положения о 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.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контрольных мероприятий, проведенных с использованием средств дистанционного взаимодействия, за отчетный период;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контрольных мероприятий, проведенных с использованием средств дистанционного взаимодейств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8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кативны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шение муниципального собрания Кичменгско Городецкого муниципального округа Вологодской области от 02.12.2022 №40 "Об утверждении положения о 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.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язательных профилактических визитов, проведенных за отчетный период;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язательных профилактических визитов, проведен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кативны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шение муниципального собрания Кичменгско Городецкого муниципального округа Вологодской области от 02.12.2022 №40 "Об утверждении положения о 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.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ичество предостережений о недопустимости нарушения обязательных требований, объявленных за отчетный период;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ичество предостережений о недопустимости нарушения обязательных треб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1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кативны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шение муниципального собрания Кичменгско Городецкого муниципального округа Вологодской области от 02.12.2022 №40 "Об утверждении положения о 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.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контрольных мероприятий, по результатам которых выявлены нарушения обязательных требований, за отчетный период;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направленных </w:t>
              <w:br/>
              <w:t xml:space="preserve">в органы прокуратуры заявлений </w:t>
              <w:br/>
              <w:t xml:space="preserve">о согласовании проведения контрольных (надзорных) мероприят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46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кативны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шение муниципального собрания Кичменгско Городецкого муниципального округа Вологодской области от 02.12.2022 №40 "Об утверждении положения о 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.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контрольных мероприятий, по итогам которых возбуждены дела об административных правонарушениях, за отчетный период;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контрольных мероприятий, по итогам которых возбуждены дела об административных правонаруш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6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кативны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шение муниципального собрания Кичменгско Городецкого муниципального округа Вологодской области от 02.12.2022 №40 "Об утверждении положения о 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.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административных штрафов, наложенных по результатам контрольных мероприятий, за отчетный период;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административных штрафов, наложенных по результатам контроль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кативны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шение муниципального собрания Кичменгско Городецкого муниципального округа Вологодской области от 02.12.2022 №40 "Об утверждении положения о 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.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направленных в органы прокуратуры заявлений о согласовании проведения контрольных мероприятий, за отчетный период;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направленных в органы прокуратуры заявлений о согласовании проведения контроль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96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кативны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шение муниципального собрания Кичменгско Городецкого муниципального округа Вологодской области от 02.12.2022 №40 "Об утверждении положения о 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7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кативны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шение муниципального собрания Кичменгско Городецкого муниципального округа Вологодской области от 02.12.2022 №40 "Об утверждении положения о 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.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количество учтенных объектов контроля на конец отчетного периода;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количество учтенных объектов 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7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кативны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шение муниципального собрания Кичменгско Городецкого муниципального округа Вологодской области от 02.12.2022 №40 "Об утверждении положения о 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.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учтенных объектов контроля, отнесенных к категориям риска, по каждой из категорий риска, на конец отчетного периода;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учтенных объектов контроля, отнесенных к категориям риска, по каждой из категорий ри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7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кативны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шение муниципального собрания Кичменгско Городецкого муниципального округа Вологодской области от 02.12.2022 №40 "Об утверждении положения о 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.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учтенных контролируемых лиц на конец отчетного периода;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учтенных контролируемы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6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кативны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шение муниципального собрания Кичменгско Городецкого муниципального округа Вологодской области от 02.12.2022 №40 "Об утверждении положения о 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.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учтенных контролируемых лиц, в отношении которых проведены контрольные мероприятия, за отчетный период;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учтенных контролируемых лиц, в отношении которых проведены контроль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6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кативны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шение муниципального собрания Кичменгско Городецкого муниципального округа Вологодской области от 02.12.2022 №40 "Об утверждении положения о 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.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исковых заявлений об оспаривании решений, действий (бездействия) должностных лиц контрольных органов, направленных контролируемыми лицами в судебном порядке, за отчетный период;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исковых заявлений об оспаривании решений, действий (бездействия) должностных лиц контрольных органов, направленных контролируемыми лицами в судебном поряд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кативны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муниципального собрания Кичменгско Городецкого муниципального округа Вологодской области от 02.12.2022 №40 "Об утверждении положения о 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исковых заявлений об оспаривании решений, действий (бездействия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исковых заявлений об оспаривании решений, действий (бездействия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0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кативны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шение муниципального собрания Кичменгско Городецкого муниципального округа Вологодской области от 02.12.2022 №40 "Об утверждении положения о 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.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</w:rPr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tbl>
      <w:tblPr>
        <w:tblW w:w="153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761"/>
        <w:gridCol w:w="3260"/>
        <w:gridCol w:w="3969"/>
        <w:gridCol w:w="2410"/>
      </w:tblGrid>
      <w:tr>
        <w:trPr>
          <w:trHeight w:val="31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18. Перечень сведений и документов, запрашиваемые в рамках СМЭВ:</w:t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№ 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сточник (Информационная система (далее – ИС)/Ведомство/ Контролируемое лицо/ Экспертная организация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Запрашиваемые данны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езульта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омментарий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ГРЮЛ/ФНС Росс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из реестра юридических лиц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иска из реестра юрид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ГРИП/ФНС Росс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из реестра индивидуальных предпринимателе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иска из реестра индивидуальных предпринимател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ГРСМСП/ФНС Росс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из реестра субъектов малого и среднего предпринимательств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иска из реестра субъектов малого и среднего предприниматель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</w:rPr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tbl>
      <w:tblPr>
        <w:tblW w:w="153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071"/>
        <w:gridCol w:w="2693"/>
        <w:gridCol w:w="2693"/>
        <w:gridCol w:w="2410"/>
        <w:gridCol w:w="2731"/>
      </w:tblGrid>
      <w:tr>
        <w:trPr>
          <w:trHeight w:val="315" w:hRule="atLeast"/>
        </w:trPr>
        <w:tc>
          <w:tcPr>
            <w:tcW w:w="15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19. Источники внешних данных (ведомственные ИС, системы иных организаций), используемые при наблюдении за соблюдением обязательных требований, выявления индикаторов риска, в рамках осуществлении КНМ и профилактических мероприятий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№ 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сточник (ИС/Ведомство/Контролируемое лицо/Экспертная организация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Запрашиваемые данны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азвание системы, схема интег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езультат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омментарий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</w:rPr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/>
      </w:pPr>
      <w:r>
        <w:rPr>
          <w:rStyle w:val="3"/>
          <w:rFonts w:cs="Times New Roman" w:ascii="Times New Roman" w:hAnsi="Times New Roman"/>
          <w:b w:val="false"/>
          <w:bCs w:val="false"/>
          <w:sz w:val="16"/>
          <w:szCs w:val="16"/>
        </w:rPr>
        <w:b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903"/>
        <w:gridCol w:w="10490"/>
      </w:tblGrid>
      <w:tr>
        <w:trPr>
          <w:trHeight w:val="315" w:hRule="atLeast"/>
        </w:trPr>
        <w:tc>
          <w:tcPr>
            <w:tcW w:w="1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20. Формы документов, используемых КНО при организации и осуществлении вида контроля (надзора)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аименование</w:t>
            </w:r>
          </w:p>
        </w:tc>
        <w:tc>
          <w:tcPr>
            <w:tcW w:w="10490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сточник значений, комментарий</w:t>
            </w:r>
          </w:p>
        </w:tc>
      </w:tr>
      <w:tr>
        <w:trPr>
          <w:trHeight w:val="147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 задания на проведение контрольного мероприятия без взаимодействия с контролируемым лицом </w:t>
            </w:r>
          </w:p>
        </w:tc>
        <w:tc>
          <w:tcPr>
            <w:tcW w:w="104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Кичменгско Городецкого муниципального округа от 09.01.2023 №10 "Об утверждении форм документов, используемых при осуществлении муниципального контроля в сфере благоустройства, не утвержденных приказом Министерства экономического развития Российской Федерации от 31.03.2021 № 151 «О типовых формах документов, используемых контрольным (надзорным) органом» (с дополнениями и изменениями от 29.04.2025 №425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41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 предписания </w:t>
            </w:r>
          </w:p>
        </w:tc>
        <w:tc>
          <w:tcPr>
            <w:tcW w:w="104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 протокола осмотра </w:t>
            </w:r>
          </w:p>
        </w:tc>
        <w:tc>
          <w:tcPr>
            <w:tcW w:w="104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 протокола опроса </w:t>
            </w:r>
          </w:p>
        </w:tc>
        <w:tc>
          <w:tcPr>
            <w:tcW w:w="104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 требования о предоставлении документов </w:t>
            </w:r>
          </w:p>
        </w:tc>
        <w:tc>
          <w:tcPr>
            <w:tcW w:w="104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проверочного листа</w:t>
            </w:r>
          </w:p>
        </w:tc>
        <w:tc>
          <w:tcPr>
            <w:tcW w:w="10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</w:rPr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371"/>
        <w:gridCol w:w="2976"/>
        <w:gridCol w:w="2694"/>
      </w:tblGrid>
      <w:tr>
        <w:trPr>
          <w:trHeight w:val="315" w:hRule="atLeast"/>
        </w:trPr>
        <w:tc>
          <w:tcPr>
            <w:tcW w:w="1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21. Проверочные листы, применяемые инспектором при КНМ (при их наличии)</w:t>
            </w:r>
          </w:p>
        </w:tc>
      </w:tr>
      <w:tr>
        <w:trPr>
          <w:trHeight w:val="15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ормативный правовой акт, утверждающий форму проверочного лист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еречень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сточник значений, комментарий</w:t>
            </w:r>
          </w:p>
        </w:tc>
      </w:tr>
      <w:tr>
        <w:trPr>
          <w:trHeight w:val="558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18"/>
                <w:szCs w:val="18"/>
              </w:rPr>
              <w:t>Постановление Администрации Кичменгско-Городецкого муниципального округа от 29.04.2025 №425 О внесении изменений в постановле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и Кичменгско-Городецког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го округа Вологодской област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 09.01.2023 №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б утверждении форм документов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мых при осуществлени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го контроля, не утвержденных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казом Министерства экономического развития Российской Федерации от 31.03.2021 № 151 «О типовых формах документов, используемых контрольным (надзорным) органом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облюдаются ли требования к организации благоустройства территории и содержания объектов (элементов) благоустройства в том числ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к содержанию и уборке объектов благоустройства?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к ограждению?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к содержанию прилегающих территорий?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К организации накопления ТКО, в том числе раздельное накопление ТКО?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облюдаются ли требования к содержанию зданий (включая многоквартирные и индивидуальные жилые дома), сооружений (зданий (сооружений) и земельных участков) на которых они расположены в том числ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к уборке территории в весенне-летний период?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к уборке территории в осенне-зимний период?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к уборке дворовых территорий?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облюдаются ли требования к фасадам и ограждающим конструкциям зданий (сооружений)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к содержанию и ремонту окон и ветрин?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к содержанию и ремонту входов в здания и сооружения?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к содержанию и ремонту балконов и лоджий?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к содержанию кровли?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к фальшфасадам?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Соблюдаются ли требования к размещению и содержанию средств наружной рекламы и информации?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Соблюдаются ли требования к размещению и содержанию объектов (устройств) наружного освещения?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Соблюдаются ли требования к содержанию зеленых насаждений, озелененных территорий?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Соблюдаются ли требования к размещению и содержанию некапитальных, в том числе нестационарных, строений, сооруженй?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Соблюдаются ли требования к содержанию строительных площадок?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Соблюдаются ли требования к размещению и содержанию малых архитектурных форм?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Соблюдаются ли требования к производству земляных и строительных работ и восстановлению элементов благоустройства после их завершения?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облюдаются ли требования к проведению работ при строительстве, эксплуатации, ремонте и реконструкции систем коммунальной инфраструктуры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26.07.2023 №55 «Об утверждении правил благоустройства и содержания территории Кичменгско-Городецкого муниципального округа (в редакции от 16.05.2025 №270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е муниципального собрания Кичменгско Городецкого муниципального округа Вологодской области от 02.12.2022 №40 "Об утверждении положения о 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.  </w:t>
            </w:r>
          </w:p>
        </w:tc>
      </w:tr>
    </w:tbl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</w:rPr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tbl>
      <w:tblPr>
        <w:tblW w:w="15289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205"/>
        <w:gridCol w:w="1608"/>
        <w:gridCol w:w="1984"/>
        <w:gridCol w:w="2693"/>
        <w:gridCol w:w="2268"/>
        <w:gridCol w:w="2384"/>
        <w:gridCol w:w="2694"/>
      </w:tblGrid>
      <w:tr>
        <w:trPr>
          <w:trHeight w:val="315" w:hRule="atLeast"/>
        </w:trPr>
        <w:tc>
          <w:tcPr>
            <w:tcW w:w="15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22. Ущерб охраняемым законом ценностям</w:t>
            </w:r>
          </w:p>
        </w:tc>
      </w:tr>
      <w:tr>
        <w:trPr>
          <w:trHeight w:val="9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№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Ценность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ид ущерб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ормативный правовой акт, закрепляющий ценност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ид мероприятия, рамках которого выявляется факт причинения ущерб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пособ фиксации факта причинения ущерба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Указание обязательного требование, нарушение которого привело к причинению ущерб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сточник значений, комментарий</w:t>
            </w:r>
          </w:p>
        </w:tc>
      </w:tr>
      <w:tr>
        <w:trPr>
          <w:trHeight w:val="9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</w:rPr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tbl>
      <w:tblPr>
        <w:tblW w:w="151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685"/>
        <w:gridCol w:w="1984"/>
        <w:gridCol w:w="2694"/>
        <w:gridCol w:w="2268"/>
        <w:gridCol w:w="2409"/>
        <w:gridCol w:w="2694"/>
      </w:tblGrid>
      <w:tr>
        <w:trPr>
          <w:trHeight w:val="315" w:hRule="atLeast"/>
        </w:trPr>
        <w:tc>
          <w:tcPr>
            <w:tcW w:w="1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23. Разрешительная деятельность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№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снования предоставления услуг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роки предоставления услуг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ведения, имеющиеся в распоряжении К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Запрашиваемые докумен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ведения о выданной лицензии, разрешен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сточник значений, комментарий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</w:rPr>
      </w:r>
    </w:p>
    <w:tbl>
      <w:tblPr>
        <w:tblW w:w="151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427"/>
        <w:gridCol w:w="8080"/>
      </w:tblGrid>
      <w:tr>
        <w:trPr>
          <w:trHeight w:val="975" w:hRule="atLeast"/>
        </w:trPr>
        <w:tc>
          <w:tcPr>
            <w:tcW w:w="1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24. Иные документы и сведения, используемые при организации и осуществлении вида контроля (надзора)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аименование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сточник значений, комментарий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1670" w:gutter="0" w:header="0" w:top="709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6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14" w:after="257"/>
      <w:outlineLvl w:val="1"/>
    </w:pPr>
    <w:rPr>
      <w:color w:val="000000"/>
      <w:sz w:val="34"/>
      <w:szCs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eastAsia="Times New Roman"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4"/>
      <w:szCs w:val="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Filelnkdwnld4">
    <w:name w:val="file-lnk_dwnld4"/>
    <w:qFormat/>
    <w:rPr>
      <w:rFonts w:cs="Times New Roman"/>
      <w:color w:val="024C8B"/>
    </w:rPr>
  </w:style>
  <w:style w:type="character" w:styleId="Filelnksize1">
    <w:name w:val="file-lnk_size1"/>
    <w:qFormat/>
    <w:rPr>
      <w:rFonts w:cs="Times New Roman"/>
      <w:color w:val="959595"/>
    </w:rPr>
  </w:style>
  <w:style w:type="character" w:styleId="Note1">
    <w:name w:val="note1"/>
    <w:qFormat/>
    <w:rPr>
      <w:rFonts w:cs="Times New Roman"/>
      <w:color w:val="FFFFFF"/>
      <w:position w:val="0"/>
      <w:sz w:val="24"/>
      <w:shd w:fill="7AC1C5" w:val="clear"/>
      <w:vertAlign w:val="baseline"/>
    </w:rPr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ConsPlusCell">
    <w:name w:val="ConsPlusCell Знак"/>
    <w:qFormat/>
    <w:rPr>
      <w:rFonts w:ascii="Tms Rmn" w:hAnsi="Tms Rmn" w:eastAsia="Times New Roman" w:cs="Tms Rmn"/>
      <w:sz w:val="24"/>
      <w:szCs w:val="24"/>
      <w:lang w:bidi="ar-SA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4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10">
    <w:name w:val="s_10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lang w:val="en-US"/>
    </w:rPr>
  </w:style>
  <w:style w:type="paragraph" w:styleId="Style23">
    <w:name w:val="МУ Обычный стиль"/>
    <w:basedOn w:val="Normal"/>
    <w:qFormat/>
    <w:pPr>
      <w:autoSpaceDE w:val="false"/>
      <w:spacing w:lineRule="auto" w:line="360"/>
      <w:jc w:val="both"/>
    </w:pPr>
    <w:rPr>
      <w:sz w:val="28"/>
      <w:szCs w:val="28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hi-IN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Заголовок Приложения"/>
    <w:basedOn w:val="Heading2"/>
    <w:qFormat/>
    <w:pPr>
      <w:keepNext w:val="true"/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b/>
      <w:bCs/>
      <w:i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 с отступом1"/>
    <w:basedOn w:val="Normal"/>
    <w:qFormat/>
    <w:pPr>
      <w:spacing w:lineRule="auto" w:line="480" w:before="0" w:after="120"/>
    </w:pPr>
    <w:rPr>
      <w:rFonts w:ascii="Calibri" w:hAnsi="Calibri" w:eastAsia="Calibri" w:cs="Calibri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rFonts w:ascii="Calibri" w:hAnsi="Calibri" w:eastAsia="Calibri" w:cs="Calibri"/>
      <w:sz w:val="27"/>
      <w:szCs w:val="27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hyperlink" Target="https://35kichgorodeckij.gosuslugi.ru/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51:00Z</dcterms:created>
  <dc:creator>KulykNV</dc:creator>
  <dc:description/>
  <cp:keywords/>
  <dc:language>en-US</dc:language>
  <cp:lastModifiedBy>Luda</cp:lastModifiedBy>
  <cp:lastPrinted>2025-06-09T11:50:00Z</cp:lastPrinted>
  <dcterms:modified xsi:type="dcterms:W3CDTF">2025-06-09T08:51:00Z</dcterms:modified>
  <cp:revision>2</cp:revision>
  <dc:subject/>
  <dc:title/>
</cp:coreProperties>
</file>