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4 г      № 50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ind w:left="14" w:right="29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ConsPlusNormal"/>
        <w:widowControl/>
        <w:ind w:right="4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для подведения итогов 1 этапа областного конкурса </w:t>
      </w:r>
    </w:p>
    <w:p>
      <w:pPr>
        <w:pStyle w:val="ConsPlusNormal"/>
        <w:widowControl/>
        <w:ind w:right="4110" w:hanging="0"/>
        <w:rPr/>
      </w:pPr>
      <w:r>
        <w:rPr>
          <w:rFonts w:cs="Times New Roman" w:ascii="Times New Roman" w:hAnsi="Times New Roman"/>
          <w:sz w:val="26"/>
          <w:szCs w:val="26"/>
        </w:rPr>
        <w:t>«Пожарная безопасность - 2024»</w:t>
      </w:r>
    </w:p>
    <w:p>
      <w:pPr>
        <w:pStyle w:val="ConsPlusNormal"/>
        <w:widowControl/>
        <w:ind w:left="993"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6 постановления Правительства Вологодской области от 19.08.2024 № 1027 "О двенадцатом областном конкурсе "Пожарная безопасность-2024", в целях стимулирования обеспечения пожарной безопасности и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 пожаров на социально-значимых объектах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остав комиссии по подведению итогов 1 этапа двенадцатого областного конкурса «Пожарная безопасность - 2024» (приложение 1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по мобилизационной подготовке, ГОЧС и безопасности администрации округа (Киркина Н.И.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овать информирование заинтересованных юридических лиц (их филиалов) и индивидуальных предпринимателей, чьи объекты расположены на территории Кичменгско-Городецкого муниципального округа, о проведении областного конкурса «Пожарная безопасность - 2024», условиях участия, критериях оценки, месте и сроках подачи заявок в комиссию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рок до 1 ноября 2024 года провести оценку комиссией объектов претендентов на участие в областном конкурсе. Составить протоколы оценки и направить материалы победителей в Комитет гражданской защиты и социальной безопасности област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аправить в Комитет гражданской защиты и социальной безопасности области сводную информацию о претендентах и их количестве, подавших заявки на участие в областном конкурсе по соответствующим номинациям и подноминациям, о количестве отклоненных заявок и причинах их отклон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азместить информацию о проведении областного конкурса «Пожарная безопасность - 2024», условиях участия, критериях оценки, месте и сроках подачи заявок в комиссию, на официальном сайте Кичменгско-Городецкого муниципального округа.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чменгско-Город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С.А. Ордин </w:t>
      </w:r>
    </w:p>
    <w:p>
      <w:pPr>
        <w:pStyle w:val="Normal"/>
        <w:ind w:left="48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аспоряжением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8.2024 года № 501-р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 1 этапа двенадцатого областного конкурса «Пожарная безопасность - 2024»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3"/>
      </w:tblGrid>
      <w:tr>
        <w:trPr>
          <w:trHeight w:val="81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 С.А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ичменгско-Городецкого муниципального округ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олин В.А.</w:t>
              <w:tab/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билизационной подготовке, гражданской обороне, чрезвычайным ситуациям и безопасности администрации округа, заместитель председателя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мобилизационной подготовке, гражданской обороне, чрезвычайным ситуациям и безопасности администрации округа, секретарь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аров А.А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знаватель отдела надзорной деятельности и профилактической работы по Никольскому району и Кичменгско-Городецкому округу УНД и ПР  ГУ МЧС России по Вологодской области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9:00Z</dcterms:created>
  <dc:creator>Владелец</dc:creator>
  <dc:description/>
  <cp:keywords/>
  <dc:language>en-US</dc:language>
  <cp:lastModifiedBy>Luda</cp:lastModifiedBy>
  <cp:lastPrinted>2024-08-28T09:04:00Z</cp:lastPrinted>
  <dcterms:modified xsi:type="dcterms:W3CDTF">2024-09-11T05:59:00Z</dcterms:modified>
  <cp:revision>2</cp:revision>
  <dc:subject/>
  <dc:title/>
</cp:coreProperties>
</file>