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19.05.2023 №  5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опросам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</w:t>
      </w:r>
      <w:r>
        <w:rPr/>
        <w:t xml:space="preserve"> </w:t>
      </w:r>
      <w:r>
        <w:rPr>
          <w:sz w:val="28"/>
          <w:szCs w:val="28"/>
        </w:rPr>
        <w:t>по вопросам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ских А.Д. - заместитель Главы округа по развитию инфраструктуры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якова В.В.  – начальник отдела земельно-имущественных отношений администрации округа, заместитель предсе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снокова Ольга Александровна – заместитель начальника отдела земельно-имущественных отношений администрации округ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ева М.И. – начальник отдела архитектуры и капитального строительства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ьяков С.В. - начальник юридического отдела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яев С.А. – начальник территориального отдела администрации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Кичменгско-Городецкого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6.04.2022 № 376 «О создании комиссии по вопросам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06.2022 № 578 «О внесении изменений в постановление администрации района от 26.04.2022 № 37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9.2022 № 822 «О внесении изменений в постановление администрации района от 26.04.2022 № 37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подлежит размещению на официальном сайте Кичменгско-Городецкого муниципального округа в 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3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15:00Z</dcterms:created>
  <dc:creator>Владелец</dc:creator>
  <dc:description/>
  <cp:keywords/>
  <dc:language>en-US</dc:language>
  <cp:lastModifiedBy>Luda</cp:lastModifiedBy>
  <cp:lastPrinted>2023-05-28T14:15:00Z</cp:lastPrinted>
  <dcterms:modified xsi:type="dcterms:W3CDTF">2023-05-28T11:15:00Z</dcterms:modified>
  <cp:revision>2</cp:revision>
  <dc:subject/>
  <dc:title/>
</cp:coreProperties>
</file>