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</w:rPr>
      </w:pPr>
      <w:r>
        <w:rPr>
          <w:b w:val="false"/>
        </w:rPr>
        <w:t>ГЛАВА КИЧМЕНГСКО-ГОРОДЕЦКОГО МУНИЦИПАЛЬНОГО</w:t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>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2.02.2024       № 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0.2pt" to="16.9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0.2pt" to="-1.0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   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решением Муниципального Собрания Кичменгско-Городецкого муниципального округа Вологодской области от 28 сентября 2022 года № 19 «Об утверждении Положения о порядке организации и проведения публичных слушаний в Кичменгско-Городецком муниципальном округе Вологодской области», глава Кичменгско-Городецкого муниципального округа Вологодской области </w:t>
      </w:r>
    </w:p>
    <w:p>
      <w:pPr>
        <w:pStyle w:val="Normal"/>
        <w:spacing w:lineRule="auto" w:line="24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44" w:before="0" w:after="0"/>
        <w:ind w:left="0" w:firstLine="35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публичные слушания по инициативе главы Кичменгско-Городецкого муниципального округа Вологодской области для обсуждения проекта решения Муниципального Собрания Кичменгско-Городецкого муниципального округа Вологодской области «О внесении изменений в Устав Кичменгско-Городецкого муниципального округа Вологодской области» (опубликован в газете «Заря Севера», размещен на официальном сайте Кичменгско-Городецкого муниципального округа в информационно-телекоммуникационной сети «Интернет»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44" w:before="0" w:after="0"/>
        <w:ind w:left="0" w:firstLine="35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убличные слушания 15 марта 2024 года в 10 часов 00 минут в здании администрации Кичменгско-Городецкого муниципального округа Вологодской области (с. Кичменгский Городок, ул. Центральная, д. 7, зал заседан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44" w:before="0" w:after="0"/>
        <w:ind w:left="0" w:firstLine="35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организатора публичных слушаний – администрацию Кичменгско-Городецкого муниципального округа, назначить председательствующим на публичных слушаниях заместителя главы Кичменгско-Городецкого муниципального округа по экономике и сельскому хозяйству Рябеву Е.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44" w:before="0" w:after="0"/>
        <w:ind w:left="0" w:firstLine="357"/>
        <w:contextualSpacing/>
        <w:jc w:val="both"/>
        <w:rPr/>
      </w:pPr>
      <w:r>
        <w:rPr>
          <w:bCs/>
          <w:sz w:val="28"/>
          <w:szCs w:val="28"/>
        </w:rPr>
        <w:t>Предложения и (или) замечания по проекту решения Муниципального Собрания Кичменгско-Городецкого муниципального округа Вологодской области «О внесении изменений в Устав Кичменгско-Городецкого муниципального округа Вологодской области» направлять в адрес администрации Кичменгско-Городецкого муниципального округа Вологодской области в письменном виде по адресу с. Кичменгский Городок, ул. Центральная, д.7, кабинет № 13, либо посредством официального сайта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44" w:before="0" w:after="0"/>
        <w:ind w:firstLine="35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ть, что предложения и (или) замечания по проекту решения Муниципального Собрания Кичменгско-Городецкого муниципального округа Вологодской области «О внесении изменений в Устав Кичменгско-Городецкого муниципального округа Вологодской области» принимаются после его официального опубликования в газете «Заря Севера» по 14 марта 2024 года в рабочие дни с 08 часов 30 минут до 17 часов 00 минут (перерыв с 12 часов 30 минут до 14 часов 00 минут), контактный телефон: 8 (81740) 2-13-41. </w:t>
      </w:r>
    </w:p>
    <w:p>
      <w:pPr>
        <w:pStyle w:val="Normal"/>
        <w:widowControl/>
        <w:autoSpaceDE w:val="true"/>
        <w:spacing w:lineRule="exact" w:line="2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357"/>
        <w:contextualSpacing/>
        <w:jc w:val="both"/>
        <w:rPr/>
      </w:pPr>
      <w:r>
        <w:rPr>
          <w:bCs/>
          <w:sz w:val="28"/>
          <w:szCs w:val="28"/>
        </w:rPr>
        <w:t xml:space="preserve">Настоящее постановление вступает в силу со дня принятия, подлежит официальному опубликованию в газете </w:t>
      </w:r>
      <w:r>
        <w:rPr>
          <w:sz w:val="28"/>
          <w:szCs w:val="28"/>
        </w:rPr>
        <w:t>«Заря Севера» и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ичменгско – Городец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С.А. Ордин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righ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0"/>
      <w:ind w:firstLine="706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38:00Z</dcterms:created>
  <dc:creator>Владелец</dc:creator>
  <dc:description/>
  <cp:keywords/>
  <dc:language>en-US</dc:language>
  <cp:lastModifiedBy>Luda</cp:lastModifiedBy>
  <cp:lastPrinted>2024-01-31T12:29:00Z</cp:lastPrinted>
  <dcterms:modified xsi:type="dcterms:W3CDTF">2024-02-26T05:38:00Z</dcterms:modified>
  <cp:revision>2</cp:revision>
  <dc:subject/>
  <dc:title/>
</cp:coreProperties>
</file>