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06.2024 г      № 4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Style27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круга от 15.05.2024 № 375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остановление администрации Кичменгско-Городецкого муниципального округа от 15.05.2024 года № 375 «Об утверждении перечня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» с момента принятия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3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6-17T09:13:00Z</dcterms:modified>
  <cp:revision>2</cp:revision>
  <dc:subject/>
  <dc:title/>
</cp:coreProperties>
</file>