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6.05.2023 №  49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О возможности изменения(увеличения)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цены контракта, предметом которого является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выполнение работ по строительству, реконструкции,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капитальному ремонту, сносу объекта капитального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строительства, проведению работ по сохранению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с последующими изменениями)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9 августа 2021 года N 1315 "О внесении изменений в некоторые акты Правительства Российской Федерации администрация Кичменгско-Городецкого муниципального округа 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 xml:space="preserve">1. Установить, что при исполнении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с последующими изменениями) (далее - Закон) для обеспечения муниципальных нужд округа (далее - контракт):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 xml:space="preserve">а) допускается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8 части 1 статьи 9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70 статьи 112</w:t>
        </w:r>
      </w:hyperlink>
      <w:r>
        <w:rPr>
          <w:sz w:val="28"/>
          <w:szCs w:val="28"/>
        </w:rPr>
        <w:t xml:space="preserve"> Закона изменение существенных условий контракта, стороной которого является муниципальный заказчик либо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.1 статьи 15</w:t>
        </w:r>
      </w:hyperlink>
      <w:r>
        <w:rPr>
          <w:sz w:val="28"/>
          <w:szCs w:val="28"/>
        </w:rPr>
        <w:t xml:space="preserve"> Закона бюджетное учреждение,  осуществляющие закупки (далее - заказчик), в том числе изменение (увеличение) цены контракта, при совокупности следующих условий: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ущественных условий контракта осуществляется в пределах лимитов бюджетных обязательств, доведенных до получателя средств бюджета округа в соответствии с бюджетным законодательством Российской Федерации, на срок исполнения контракта и не приводит к увеличению срока исполнения контракта и (или) цены контракта более чем на 30 процентов;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роектной документацией соответствующего объекта капитального строительства (актом, утвержденным застройщиком или техническим заказчиком и содержащим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, и заданием застройщика или технического заказчика на проектирование в зависимости от содержания работ) физические объемы работ, конструктивные, организационно-технологические и другие решения не изменяются;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 xml:space="preserve">размер изменения (увеличения) цены контракта определяется в порядке, установленном приказом Министерства строительства и жилищно-коммунального хозяйства Российской Федерации, а цены контракта, размер которой составляет или превышает 100 млн. рублей, - по результатам повторной государственной экспертизы проектной документации, проводимой в части проверки достоверности определения сметной стоимости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45(14)</w:t>
        </w:r>
      </w:hyperlink>
      <w:r>
        <w:rPr>
          <w:sz w:val="28"/>
          <w:szCs w:val="28"/>
        </w:rPr>
        <w:t xml:space="preserve">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ода N 145 (с последующими изменениями);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ущественных условий контракта осуществляется путем заключения заказчиком и подрядчиком (поставщиком, исполнителем) соглашения об изменении условий контракта на основании поступившего заказчику в письменной форме предложения подрядчика поставщ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акт заключен до 31 декабря 2022 года и обязательства по нему на дату заключения соглашения об изменении условий контракта не исполнены;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 xml:space="preserve">б) при необходимости изменения (увеличения) цены контракта в связи с увеличением цен на строительные ресурсы, подлежащие поставке и (или) использованию при исполнении контракта, до размера, превышающего стоимость объекта капитального строительства, указанную в решении об осуществлении капитальных вложений, такое изменение (увеличение) осуществляется после принятия решения администрацией округа о выделении средств из резервного фонда администрации округа (в случае использования таких ассигнований)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порядке использования бюджетных ассигнований резервного фонда администрации округа, утвержденным постановлением администрации муниципального округа от 14.02.2023 № 132 «О порядке использования бюджетных ассигнований резервного фонда администрации округа»;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изменения (увеличения) цены контракта до размера, превышающего стоимость объекта капитального строительства, указанную в решении об осуществлении капитальных вложений, не требуется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шение об осуществлении капитальных вложений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верки инвестиционного проекта в соответствии с постановлением администрации Кичменгско-Городецкого муниципального района от 01.10.2015 № 619 «О порядке проведения проверки инвестиционных проектов, финансирование которых планируется осуществить полностью или частично за счет средств районного бюджета, на предмет эффективности использования направляемых на капитальные вложения средств районного бюджета» 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 возникшие с 01.05.2023 года, подлежит официальному опубликованию в газете Заря Севера" и размещению на официальном сайте администрации муниципального округа в информационно-телекоммуникационной сети "Интернет"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6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9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6209&amp;date=11.05.2023&amp;dst=1320&amp;field=134" TargetMode="External"/><Relationship Id="rId3" Type="http://schemas.openxmlformats.org/officeDocument/2006/relationships/hyperlink" Target="https://login.consultant.ru/link/?req=doc&amp;base=LAW&amp;n=443359&amp;date=11.05.2023&amp;dst=100017&amp;field=134" TargetMode="External"/><Relationship Id="rId4" Type="http://schemas.openxmlformats.org/officeDocument/2006/relationships/hyperlink" Target="https://login.consultant.ru/link/?req=doc&amp;base=LAW&amp;n=446209&amp;date=11.05.2023" TargetMode="External"/><Relationship Id="rId5" Type="http://schemas.openxmlformats.org/officeDocument/2006/relationships/hyperlink" Target="https://login.consultant.ru/link/?req=doc&amp;base=LAW&amp;n=446209&amp;date=11.05.2023&amp;dst=1320&amp;field=134" TargetMode="External"/><Relationship Id="rId6" Type="http://schemas.openxmlformats.org/officeDocument/2006/relationships/hyperlink" Target="https://login.consultant.ru/link/?req=doc&amp;base=LAW&amp;n=446209&amp;date=11.05.2023&amp;dst=3197&amp;field=134" TargetMode="External"/><Relationship Id="rId7" Type="http://schemas.openxmlformats.org/officeDocument/2006/relationships/hyperlink" Target="https://login.consultant.ru/link/?req=doc&amp;base=LAW&amp;n=446209&amp;date=11.05.2023&amp;dst=100123&amp;field=134" TargetMode="External"/><Relationship Id="rId8" Type="http://schemas.openxmlformats.org/officeDocument/2006/relationships/hyperlink" Target="https://login.consultant.ru/link/?req=doc&amp;base=LAW&amp;n=446209&amp;date=11.05.2023&amp;dst=1075&amp;field=134" TargetMode="External"/><Relationship Id="rId9" Type="http://schemas.openxmlformats.org/officeDocument/2006/relationships/hyperlink" Target="https://login.consultant.ru/link/?req=doc&amp;base=LAW&amp;n=415514&amp;date=11.05.2023&amp;dst=349&amp;field=134" TargetMode="External"/><Relationship Id="rId10" Type="http://schemas.openxmlformats.org/officeDocument/2006/relationships/hyperlink" Target="https://login.consultant.ru/link/?req=doc&amp;base=RLAW095&amp;n=200451&amp;date=11.05.2023&amp;dst=100016&amp;field=1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44:00Z</dcterms:created>
  <dc:creator>Владелец</dc:creator>
  <dc:description/>
  <cp:keywords/>
  <dc:language>en-US</dc:language>
  <cp:lastModifiedBy>Luda</cp:lastModifiedBy>
  <cp:lastPrinted>2023-05-16T17:44:00Z</cp:lastPrinted>
  <dcterms:modified xsi:type="dcterms:W3CDTF">2023-05-16T14:44:00Z</dcterms:modified>
  <cp:revision>2</cp:revision>
  <dc:subject/>
  <dc:title/>
</cp:coreProperties>
</file>