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330450</wp:posOffset>
            </wp:positionH>
            <wp:positionV relativeFrom="paragraph">
              <wp:posOffset>-575310</wp:posOffset>
            </wp:positionV>
            <wp:extent cx="554990" cy="6280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7" r="-6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АДМИНИСТРАЦИЯ КИЧМЕНГСКО-ГОРОДЕЦКОГО МУНИЦИПАЛЬНОГО ОКРУГА ВОЛОГО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rPr>
          <w:u w:val="single"/>
        </w:rPr>
      </w:pPr>
      <w:r>
        <w:rPr/>
        <w:t xml:space="preserve">             </w:t>
      </w:r>
      <w:r>
        <w:rPr/>
        <w:t>от 23.01.2025    № 48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1.3pt" to="41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98115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5pt,11.3pt" to="230.4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1.3pt" to="2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26715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45pt,11.3pt" to="230.45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</w:t>
      </w:r>
      <w:r>
        <w:rPr/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/>
      </w:pPr>
      <w:r>
        <w:rPr/>
        <w:t xml:space="preserve">                </w:t>
      </w:r>
      <w:r>
        <w:rPr>
          <w:lang w:eastAsia="zh-CN"/>
        </w:rPr>
        <w:t xml:space="preserve">                                                   </w:t>
      </w:r>
    </w:p>
    <w:p>
      <w:pPr>
        <w:pStyle w:val="Normal"/>
        <w:rPr/>
      </w:pPr>
      <w:r>
        <w:rPr/>
        <w:t xml:space="preserve">О внесении изменений в постановление </w:t>
      </w:r>
    </w:p>
    <w:p>
      <w:pPr>
        <w:pStyle w:val="Normal"/>
        <w:rPr/>
      </w:pPr>
      <w:r>
        <w:rPr/>
        <w:t>администрации Кичменгско-Городецкого</w:t>
      </w:r>
    </w:p>
    <w:p>
      <w:pPr>
        <w:pStyle w:val="Normal"/>
        <w:rPr/>
      </w:pPr>
      <w:r>
        <w:rPr/>
        <w:t>муниципального округа от16.01.2024 г. №16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Администрация Кичменгско-Городецкого муниципального округа </w:t>
      </w: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 Внести в постановление  администрации Кичменгско-Городецкого муниципального округа Вологодской области от  16.01.2024 г. №16 «Об утверждении Реестра детских площадок и  оборудования на территории Кичменгско-Городецкого муниципального округа.» изменения, изложив  приложение к постановлению в новой редакции согласно приложению к настоящему постановлению</w:t>
      </w:r>
    </w:p>
    <w:p>
      <w:pPr>
        <w:pStyle w:val="Normal"/>
        <w:ind w:firstLine="709"/>
        <w:jc w:val="both"/>
        <w:rPr/>
      </w:pPr>
      <w:r>
        <w:rPr/>
        <w:t>2. Настоящее постановление вступает в силу со дня принятия и подлежит размещению на официально сайте Кичменгско-Городецкого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  <w:t>Глава Кичменгско-Городецкого</w:t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  <w:t>муниципального округа</w:t>
        <w:tab/>
        <w:t xml:space="preserve">   С.А. Ордин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563" w:leader="none"/>
        </w:tabs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1</w:t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 Кичменгско-Городецкого </w:t>
      </w:r>
    </w:p>
    <w:p>
      <w:pPr>
        <w:pStyle w:val="Style18"/>
        <w:ind w:left="20" w:hanging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круга  Вологодской области</w:t>
      </w:r>
    </w:p>
    <w:p>
      <w:pPr>
        <w:pStyle w:val="Style18"/>
        <w:ind w:left="2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3.01.2025 № 4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естр детских площадок и спортивного оборуд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Кичменгско-Городец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239"/>
        <w:gridCol w:w="4819"/>
        <w:gridCol w:w="992"/>
        <w:gridCol w:w="1701"/>
        <w:gridCol w:w="2410"/>
        <w:gridCol w:w="1512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площад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на оборуд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емельного участка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установки</w:t>
            </w:r>
          </w:p>
        </w:tc>
      </w:tr>
      <w:tr>
        <w:trPr>
          <w:trHeight w:val="142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99" w:hanging="29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ичменгский-Город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Им.Коряковског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ачели двой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142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Качалка баланс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Детский игровой компле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ачели двой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Княжиго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Горск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есоч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>
          <w:trHeight w:val="17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Дом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Турник разноуровневый СО-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Карус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Качалка баланс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Качалка на пружи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Спортивный комплекс СК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Спортивный комплекс- ГК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Качели двой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Детский игровой компле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Волейбольные стойки с сет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ичменгский-Город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Юбилейный 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портивный комплекс- ГК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17</w:t>
            </w:r>
          </w:p>
        </w:tc>
      </w:tr>
      <w:tr>
        <w:trPr>
          <w:trHeight w:val="141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Турник двойн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етский игровой компле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ачели подвесные двой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ачалка -баланс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Го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Шведская стенка с турник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Брусь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Лавка для пре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Песоч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 Скамей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ичменгский-Город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Торгов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ольшой игровой компле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142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аленький игровой компле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камейка «Улит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ачели - гнез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Ур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камей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Спортивный компле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ичменгский-Город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Заречн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етский игровой комплекс Ривь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Детский спортивный компле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Песоч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етский игровой комплекс (большо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39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етский спортивный компле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тенка с турником и брусь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ачели двойные металлическ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ачалка – баланс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Карус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Детский игровой комплекс (маленьк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Урна парк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Скамья парк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ичменгский-Город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овый пар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Детский спортивный компле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>
          <w:trHeight w:val="341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Детский спортивный комплекс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ичменгский Город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азурн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ач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14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Качалка балансир «Мала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Турник дет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Качалка на пружине «Дельфи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Карус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Футбольные ворота без се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Замостов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Верхня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Гор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>
          <w:trHeight w:val="14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ач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Карус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ичменгский Городо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новый пар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онерск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ач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18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Домик «Каранда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Качели двой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ачалка-баланс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Детский игровой комплекс «Карапуз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Детский игровой комплекс «Зам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Спортивный компле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Решетников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обе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ачели двой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19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Игровой компле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кам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Торопов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айск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Турник двой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262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арус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ачалка баланс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ачели двой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Игровой компле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Княжиго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лярн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ачалка баланс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ачели двой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етский игровой компле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ичменгский Городок ул.Дружб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арус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4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30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Качели металлическ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Детский игровой компле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Скамей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.Анани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Ключев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Детский спортивный компле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5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Качели двой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Стойки волейбольные без се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Се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ачалка-балансир «Средня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Детский игровой компле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Тренаж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арае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.1393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5.28626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Гимнастический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етский игровой компле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арус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ачалка – баланс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ачели двой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есоч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Детский спортивный  компле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28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.Качалка на пружинке «Лягушон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Иса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садовская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.09113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5.35345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етский игровой компле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trHeight w:val="144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ачели двой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.Овсяннико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дома № 18А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.144318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5.286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ачели баланс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36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ачели металлическ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арус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Го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 Качалка на пружи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Детский спортивный компле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.Овсяннико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против дома № 25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.1427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5.29229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Тренаж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5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Качели двой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Стойка баскетбо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Стойки волейбольные (Без сет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Прилу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Детский игровой компле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37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Качели двухсекцио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Карус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Тренаж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Качалка-балансир «Средня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Гандбольные вор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Тренаж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Стойка баскетбо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Детский игровой компле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.Сири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вобережн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ачалка - балансир «Мала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</w:tr>
      <w:tr>
        <w:trPr>
          <w:trHeight w:val="17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ачели на металлических стойк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арус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Горка нержавеющ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.Казари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еверн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ачели двой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</w:tr>
      <w:tr>
        <w:trPr>
          <w:trHeight w:val="55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Петрако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равобережная д.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ачели двой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Свет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Центральная д.2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Го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</w:tr>
      <w:tr>
        <w:trPr>
          <w:trHeight w:val="17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ач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етский уличный комплекс (рукох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арус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ачалка-баланс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Игровой компле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Качели двой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Качалка баланс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Брусья параллель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Скамья сад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. Селиваново, ул. Южн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ачель одинар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172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Шон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Центральна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Тоннель кольце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0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</w:tr>
      <w:tr>
        <w:trPr>
          <w:trHeight w:val="169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Гриб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Карус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Качалка баланс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Кач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Кольца для лазан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Песоч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Металлическая детская конструкция (гор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Ли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Лабири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Детский спортивный компле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33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Скамей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Качель Гнез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264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Шонг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Заречн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арус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4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етский игровой компле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есоч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Скамей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Качалка на пружинке «Параход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Детский спортивный компле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Кач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Качалка-юалансир «Мала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Ур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 Кичменьг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роителей, д.6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Гимнастический  компле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</w:tr>
      <w:tr>
        <w:trPr>
          <w:trHeight w:val="24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Карусель  шести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Качалка-баланс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Качель  двой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.Долмато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гровой компле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ачели двой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Турник дет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Брусья параллель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Карусель, карка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дамента для карус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Детский спортивный компле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.Падери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ачели одинар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4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арус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кам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р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Детский игровой комплекс №- 055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24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Ли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247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Шатенев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арус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ачели двой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ачалка балансир «Ретр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Лиана больш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Ур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Турник дет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Игровой компле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>
          <w:trHeight w:val="24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Качели одинар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Карус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Качалка  баланс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Емельянов До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ачели одинар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арус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Горка средня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.Лиана мал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Игровая установка с баскетбольным щи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42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Качели двойные с подвеской резиновой, с ограничительной план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Качалка балансир «средня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Качалка на пружине «Ромаш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Качалка на пружине «Рыб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Гараж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етский спортивный компле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249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арусель с рул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4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Го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4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ачели металлическ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4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Качалка баланс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13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Качели двой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Стойка баскетбо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Стойки волейбольные (Без сет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Еловин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ачели двухсекцио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>
          <w:trHeight w:val="19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Качалка-баланс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Горка дет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уко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Тур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.Коль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Детский спортивный комплекс «Каска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ачели двой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Песочный дворик «Домик на опушк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Курилов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левая, 2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Го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4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19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арус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ачели подвесные двой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ачели баланс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Лиана мал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Югск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Садовая д.14-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ачели двой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Детский игровой компле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Кач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Карус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Качалка- баланс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Югск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Центральная д.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ачели двой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</w:tr>
      <w:tr>
        <w:trPr>
          <w:trHeight w:val="19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Го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Тренаж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Карус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Косков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 (за ДК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Тренаж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</w:tr>
      <w:tr>
        <w:trPr>
          <w:trHeight w:val="19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Турник тройной для подтяг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Качалка-баланс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ачели металлические одиноч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есоч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Качели двойные металлическ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Карус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Руко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Горка дет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Бум-брев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Турник одино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Детский спортивный компле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Скам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Брусья для отжим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Площадка для игры в волейбол и баскетб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 Игровая пан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24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 Качалка на пружине «Мотоцик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 Детский спортивный комплекс ( 4280*1650*2750м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 Диван садово-парк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Урна металличе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Плоск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ельская рядом с домом №5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арус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</w:tr>
      <w:tr>
        <w:trPr>
          <w:trHeight w:val="19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ачели двойные металлическ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Шведская ст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ачалка-баланс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кам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Ур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Большое Буртанов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еверная, д.14 «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ачели двойные металлическ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19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гровая устан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Игровая установка (спортивный комплек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Север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Горка дет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19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Лаз перех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ачалка-баланси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арус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ачели двойные металлическ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Малиновиц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арус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</w:tr>
      <w:tr>
        <w:trPr>
          <w:trHeight w:val="19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ачели двойные металлическ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Качалка-баланс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Шведская ст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ижнее Вор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Садов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ачели двойные металлическ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36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Горка дет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Карус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есоч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ачалка-балансир мал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Игровая установка (спортивный комплек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ижний Енанг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 (луга за ДК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ачалка-баланс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4</w:t>
            </w:r>
          </w:p>
        </w:tc>
      </w:tr>
      <w:tr>
        <w:trPr>
          <w:trHeight w:val="36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Горка (детский игровой комплекс «ДИК25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Го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Ли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Качели одинар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Руко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Скамей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Стойка баскетбо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Ур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Спортивный комплекс с турником и кольц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Лавоч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33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Карус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Качели двой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Спираль горизонт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Гандбольные ворота с сет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Детский спортивный компле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ижний Енанг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есоч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16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Лавоч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Качели одинар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Го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Качалка-баланс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Ли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Шведская стенка с турни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Руко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Баскетбольная стой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ижний Енанг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Набережная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ач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Игровой компле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Качалка-балансир  самодель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Карусель самодель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Тур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Стойка баскетбольная самодельна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Верхняя Ентал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 дет.сада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есед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trHeight w:val="236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Карус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ачели двой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Го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Песоч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Качалка-баланс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Дом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Ветряная мель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ерхняя Ентала (стадион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гровой детский комплекс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8</w:t>
            </w:r>
          </w:p>
        </w:tc>
      </w:tr>
      <w:tr>
        <w:trPr>
          <w:trHeight w:val="299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ачели двой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Качалка-баланс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Карус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Песоч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Ли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Го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Шведская ст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Брус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лобод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арус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20</w:t>
            </w:r>
          </w:p>
        </w:tc>
      </w:tr>
      <w:tr>
        <w:trPr>
          <w:trHeight w:val="18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ачалка-баланс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Качели одинар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есочниц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Го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ижняя Ента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ачели двой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>
          <w:trHeight w:val="171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Го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Карус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Детский спортивный комплекс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Крадихи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ачели двой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</w:tr>
      <w:tr>
        <w:trPr>
          <w:trHeight w:val="189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Карус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Тур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Олятов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есед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7</w:t>
            </w:r>
          </w:p>
        </w:tc>
      </w:tr>
      <w:tr>
        <w:trPr>
          <w:trHeight w:val="22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ачалка-баланс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ачели двой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Шведская стенка с турни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арус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удническая Го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Го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6</w:t>
            </w:r>
          </w:p>
        </w:tc>
      </w:tr>
      <w:tr>
        <w:trPr>
          <w:trHeight w:val="27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Карус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Качалка-баланс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Кач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Спортивный компле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Слоб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Го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>
          <w:trHeight w:val="18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Качели двой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Карус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Турник-Руко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Качалка-баланс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Тур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Скамей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Детский игровой компле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9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Дорожков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ачалка-баланс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>
          <w:trHeight w:val="15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Го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Карус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Качели двой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Тур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Волейбольные стой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Шартанов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Го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trHeight w:val="21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Кач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Карус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Качалка-баланс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Тур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ерезовая Го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ачель двой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9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Го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Песоч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Качалка-баланс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Карус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Лесница с шестом и кольц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Ли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Тур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Скамей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ольшое Чекави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Го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19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Качалка-баланс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Качели двой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Спортивный компле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Ли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Лобанов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Го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24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Качели двой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Спортивный компле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ачалка-баланс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есоч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Голузи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Го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31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Кач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Игровая установка с баскетбольным щи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обыльс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алка-балансир «Средня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27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ус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ка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ик взросл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7"/>
        <w:tabs>
          <w:tab w:val="clear" w:pos="708"/>
          <w:tab w:val="left" w:pos="13035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tabs>
          <w:tab w:val="clear" w:pos="708"/>
          <w:tab w:val="left" w:pos="13035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tabs>
          <w:tab w:val="clear" w:pos="708"/>
          <w:tab w:val="left" w:pos="13035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Собственник оборудования - Администрация Кичменгско-Городецкого муниципального округа</w:t>
      </w:r>
    </w:p>
    <w:p>
      <w:pPr>
        <w:pStyle w:val="Style17"/>
        <w:tabs>
          <w:tab w:val="clear" w:pos="708"/>
          <w:tab w:val="left" w:pos="13035" w:leader="none"/>
        </w:tabs>
        <w:ind w:left="0" w:hanging="0"/>
        <w:rPr/>
      </w:pPr>
      <w:r>
        <w:rPr>
          <w:sz w:val="22"/>
          <w:szCs w:val="22"/>
        </w:rPr>
        <w:t>Собственность участка - Муниципальная не разграниченная собственность</w:t>
        <w:tab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1:19:00Z</dcterms:created>
  <dc:creator>Пользователь Windows</dc:creator>
  <dc:description/>
  <cp:keywords/>
  <dc:language>en-US</dc:language>
  <cp:lastModifiedBy>Luda</cp:lastModifiedBy>
  <cp:lastPrinted>2025-01-21T15:14:00Z</cp:lastPrinted>
  <dcterms:modified xsi:type="dcterms:W3CDTF">2025-01-23T11:27:00Z</dcterms:modified>
  <cp:revision>3</cp:revision>
  <dc:subject/>
  <dc:title/>
</cp:coreProperties>
</file>