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15.05.2023 №  48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на 2023-202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го и целевого использования средств выделенных на улучшение жилищных условий граждан, проживающих в сельской местности в рамках реализации  муниципальной программы «Комплексное развитие сельских территорий Кичменгско-Городецкого муниципального округа Вологодской области на 2023-2025 годы», утвержденной постановлением администрации округа от 13.01.2023 года № 33 администрация Кичменгско-Городец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комиссию в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ябева Е.М. – заместитель главы Кичменгско-Городецкого муниципального округа  по экономике и сельскому хозяйству, ответственный за реализацию мероприятий по улучшению жилищных условий граждан, проживающих в сельской местности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ьяков С.В. - начальник юридического отдела администрации Кичменгско-Городецкого муниципального округа;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яева М.И.- начальник отдела архитектуры и капитального строительства администрации Кичменгско-Городец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Ладина О.А.- начальник  управления культуры,  молодежной политики, туризма и спорта Кичменгско-Городец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Непогодьева К.О. – эксперт отдела земельно-имущественных отношений администрации Кичменгско-Городец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Дурягина Г.М. - управляющий дополнительным офисом № 3349/35/98 Санкт-Петербургского РФ АО «Россельхозбан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Жаравина Н.В. -  эксперт отдела сельского хозяйства администрации Кичменгско-Городецкого муниципального округа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ризнать утратившими силу постановления администрации района: от 10.01.2020 № 7 «Об утверждении состава комиссии по реализации муниципальной программы «Комплексное развитие сельских территорий Кичменгско-Городецкого района Вологодской области на 2020-2025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в информационно-телекоммуникационной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6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0:00Z</dcterms:created>
  <dc:creator>Владелец</dc:creator>
  <dc:description/>
  <cp:keywords/>
  <dc:language>en-US</dc:language>
  <cp:lastModifiedBy>Luda</cp:lastModifiedBy>
  <cp:lastPrinted>2023-05-22T14:50:00Z</cp:lastPrinted>
  <dcterms:modified xsi:type="dcterms:W3CDTF">2023-05-22T11:50:00Z</dcterms:modified>
  <cp:revision>2</cp:revision>
  <dc:subject/>
  <dc:title/>
</cp:coreProperties>
</file>