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0.06.2024 г      № 48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spacing w:lineRule="auto" w:line="276"/>
        <w:ind w:right="4111" w:hanging="0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ичменгско-Городецкого муниципального округа от 07.02.2023 года № 111 «Об утверждении муниципальной</w:t>
      </w:r>
    </w:p>
    <w:p>
      <w:pPr>
        <w:pStyle w:val="Normal"/>
        <w:widowControl/>
        <w:autoSpaceDE w:val="true"/>
        <w:spacing w:lineRule="auto" w:line="276"/>
        <w:ind w:right="411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«Развитие сферы «Культура»</w:t>
      </w:r>
    </w:p>
    <w:p>
      <w:pPr>
        <w:pStyle w:val="Normal"/>
        <w:widowControl/>
        <w:autoSpaceDE w:val="true"/>
        <w:spacing w:lineRule="auto" w:line="276"/>
        <w:ind w:right="411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ичменгско-Городецком муниципальном округе»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В целях исполнения решения Муниципального Собрания Кичменгско-Городецкого муниципального округа от 05.04.2024 г. № 123 «О внесении изменений в решение Муниципального собрания Кичменгско-Городецкого округа Вологодской области от 13.12.2023 № 98 «О бюджете Кичменгско-Городецкого муниципального округа на 2024 год и плановый период 2025 и 2026 годов», Администрация Кичменгско-Городецкого муниципального округа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 постановление администрации Кичменгско-Городецкого муниципального округа от 07.02.2023 года № 111 «Об утверждении муниципальной программы «Развитие сферы «Культура» в Кичменгско-Городецком муниципальном районе», изменения, изложив приложение к постановлению в новой редакции согласно приложению, к настоящему постановлению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возложить на начальника Управления культуры, молодежной политики, туризма и спорта администрации Кичменгско-Городецкого муниципального округа Казарину Е.А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 в газет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ря Севера» и подлежит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ичменгско-Городец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                                                                 С.А. Ордин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5:00Z</dcterms:created>
  <dc:creator>Владелец</dc:creator>
  <dc:description/>
  <cp:keywords/>
  <dc:language>en-US</dc:language>
  <cp:lastModifiedBy>Luda</cp:lastModifiedBy>
  <cp:lastPrinted>2024-05-20T08:48:00Z</cp:lastPrinted>
  <dcterms:modified xsi:type="dcterms:W3CDTF">2024-06-17T10:25:00Z</dcterms:modified>
  <cp:revision>2</cp:revision>
  <dc:subject/>
  <dc:title/>
</cp:coreProperties>
</file>