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06.2024 г      № 4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81"/>
        <w:ind w:right="2913" w:firstLine="1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ind w:firstLine="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чменгско-Городецкого муниципального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от 16.03. 2023 г. № 249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Администрация Кичменгско-Городецкого муниципального округа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 Внести в постановление администрации Кичменгско-Городецкого муниципального   округа от 16.03.2023 года № 249 «Об утверждении муниципальной программы «Развитие образования Кичменгско-Городецкого муниципального округа Вологодской области на 2023-2025 годы» изменения, изложив муниципальную программу в новой редакции согласно приложению    к настоящему постановлен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Контроль за  исполнением  постановления возложить на   начальника управления образования  администрации Кичменгско-Городецкого муниципального округа Некипелову Ирину Владимировну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официального опубликования в газете «Заря Севера»    и подлежит размещению на официальном сайте Кичменгско-Городецкого муниципального округа в информационно-телекоммуникационной сети «Интернет».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5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6-17T09:28:00Z</dcterms:modified>
  <cp:revision>3</cp:revision>
  <dc:subject/>
  <dc:title/>
</cp:coreProperties>
</file>