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5.2023 №  4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аселения в области гражданской обороны, в области защиты от чрезвычайных ситуаций природного и техногенного характера на территории Кичменгско-Городецкого муниципального округ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ответствии с частью 2 статьи 8 Федерального закона от 12 февраля 1998 года N 28-ФЗ "О гражданской обороне" (с последующими изменениями), Федеральным законом от 21 декабря 1994 года N 68-ФЗ "О защите населения и территорий от чрезвычайных ситуаций природного и техногенного характера" (с последующими изменениями), постановлением Правительства Российской Федерации от 2 ноября 2000 года N 841 "Об утверждении Положения о подготовке населения в области гражданской обороны" (с последующими изменениями), постановлением Правительства Российской Федерации от 18 сентября 2020 года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администрация округа</w:t>
      </w:r>
      <w:r>
        <w:rPr>
          <w:b/>
          <w:spacing w:val="-6"/>
          <w:sz w:val="28"/>
          <w:szCs w:val="28"/>
        </w:rPr>
        <w:t xml:space="preserve"> ПОСТАНОВЛЯЕТ:</w:t>
      </w:r>
    </w:p>
    <w:p>
      <w:pPr>
        <w:pStyle w:val="Style2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одготовки населения Кичменгско-Городецкого муниципального округа в области гражданской обороны, в области защиты от чрезвычайных ситуаций природного и техногенного характера  (Приложение).</w:t>
      </w:r>
    </w:p>
    <w:p>
      <w:pPr>
        <w:pStyle w:val="Style27"/>
        <w:ind w:firstLine="70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изнать утратившим силу постановление администрации округа от 26.08.2015 года  № 487 "Об организации подготовки населения по защите от опасностей, возникающих при ведении военного конфликта или вследствие этих действий, способам защиты и действиям в чрезвычайных ситуациях "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23"/>
        </w:rPr>
        <w:t>Контроль за исполнением настоящего постановления оставляю за собой.</w:t>
      </w:r>
    </w:p>
    <w:p>
      <w:pPr>
        <w:pStyle w:val="Style27"/>
        <w:ind w:firstLine="708"/>
        <w:jc w:val="both"/>
        <w:rPr/>
      </w:pPr>
      <w:r>
        <w:rPr>
          <w:rStyle w:val="23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 газете «Заря Севера» и подлежит размещению на официальном сайте администрации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26"/>
          <w:b w:val="false"/>
          <w:b w:val="false"/>
          <w:bCs w:val="false"/>
          <w:szCs w:val="24"/>
        </w:rPr>
      </w:pPr>
      <w:r>
        <w:rPr/>
      </w:r>
    </w:p>
    <w:p>
      <w:pPr>
        <w:pStyle w:val="Style27"/>
        <w:jc w:val="both"/>
        <w:rPr>
          <w:rStyle w:val="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right"/>
        <w:rPr>
          <w:sz w:val="24"/>
          <w:szCs w:val="24"/>
        </w:rPr>
      </w:pPr>
      <w:r>
        <w:rPr>
          <w:rStyle w:val="Style26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Style27"/>
        <w:jc w:val="right"/>
        <w:rPr>
          <w:rStyle w:val="Style2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6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25"/>
          <w:color w:val="000000"/>
          <w:sz w:val="24"/>
          <w:szCs w:val="24"/>
        </w:rPr>
        <w:t xml:space="preserve">постановлению  администрации </w:t>
      </w:r>
      <w:r>
        <w:rPr>
          <w:rStyle w:val="Style26"/>
          <w:b w:val="false"/>
          <w:bCs w:val="false"/>
          <w:color w:val="000000"/>
          <w:sz w:val="24"/>
          <w:szCs w:val="24"/>
        </w:rPr>
        <w:t xml:space="preserve">округа </w:t>
      </w:r>
    </w:p>
    <w:p>
      <w:pPr>
        <w:pStyle w:val="Style27"/>
        <w:jc w:val="right"/>
        <w:rPr>
          <w:sz w:val="24"/>
          <w:szCs w:val="24"/>
        </w:rPr>
      </w:pPr>
      <w:r>
        <w:rPr>
          <w:rStyle w:val="Style26"/>
          <w:b w:val="false"/>
          <w:bCs w:val="false"/>
          <w:color w:val="000000"/>
          <w:sz w:val="24"/>
          <w:szCs w:val="24"/>
        </w:rPr>
        <w:t xml:space="preserve">от 15 мая 2023 года № 482        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населения Кичменгско-Городецкого муниципального округа в области гражданской обороны, в области защиты от чрезвычайных ситуаций природного и техногенного характера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Постановления Правительства Вологодской области и определяет порядок подготовки населения Кичменгско-Городецкого муниципального округа в области гражданской обороны, в области защиты от чрезвычайных ситуаций природного и техногенного характ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целью подготовки населения в области гражданской обороны, в области защиты от чрезвычайных ситуаций природного и техногенного характера является совершенствование знаний населения в  этих област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по предупреждению и ликвидации чрезвычайных ситуаций, обеспечению пожарной безопасности Кичменгско-Городецкого муниципального округа Вологодской области(далее – КЧС и ОПБ Кичменгско-Городецкого муниципального округа) осуществляет руководство подготовкой должностных лиц органов управления </w:t>
      </w:r>
      <w:r>
        <w:rPr>
          <w:rStyle w:val="Fontstyle01"/>
        </w:rPr>
        <w:t xml:space="preserve">Кичменгско-Городецкого окружного звена Вологодской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(далее - ТП РСЧС), подготовкой населения в области гражданской обороны и защиты от чрезвычайных ситуаций муниципаль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Кичменгско-Городецкого муниципального округ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рабатывает комплексный план мероприятий по подготовке населения Кичменгско-Городецкого муниципального округа в области гражданской обороны, в области защиты от чрезвычайных ситуаций природного и техногенного характера, а также организовывает его рассмотрение, утверждение и заслушивание хода его выполнения на заседаниях КЧС и ОПБ Кичменгско-Городецкого муниципального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20 января предоставляет  сведения по обучению должностных лиц  </w:t>
      </w:r>
      <w:r>
        <w:rPr>
          <w:rStyle w:val="Fontstyle01"/>
        </w:rPr>
        <w:t>Кичменгско-Городецкого окружного зв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П РСЧС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ов, уполномоченных решать задачи в сфере гражданской обороны  в Кичменгско-Городецком муниципальном округе, в Комитет гражданской защиты и социальной безопасности Волого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С  администрации Кичменгско-Городецкого муниципального округа и подведомственных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Кичменгско-Городецкого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роведение ежегодных учебно-методических сборов с руководящим составом, уполномоченными работниками по защите населения и территорий от чрезвычайных ситуаций, работниками, уполномоченными решать задачи в сфере гражданской обороны, администрации округа и подведомственных организаций по подведению итогов подготовки населения за год и постановки задач на очередной учебный г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смотра-конкурса учебно-материальной базы в области ГО и защиты от ЧС учебно-консультационных пунктов Кичменгско-Городецкого муниципального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руководителей, работников администрации округа и подведомственных организаций, в полномочия которых входит решение вопросов по защите населения и территории от чрезвычайных ситуаций, по гражданской обороне, председателя КЧС и ОПБ Кичменгско-Городецкого муниципального округа в учебно-методическом центре по гражданской обороне и защите от чрезвычайных ситуац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 текущего года по состоянию на 1 января текущего года и до 20 июня по состоянию на 1 июня текущего года обеспечивает представление в Комитет гражданской защиты и социальной безопасности Вологодской области Доклада об организации и итогах подготовки населения в области гражданской обороны и защиты от чрезвычайных ситуаций (форма 1/ОБУЧ-П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9:00Z</dcterms:created>
  <dc:creator>Владелец</dc:creator>
  <dc:description/>
  <cp:keywords/>
  <dc:language>en-US</dc:language>
  <cp:lastModifiedBy>Luda</cp:lastModifiedBy>
  <cp:lastPrinted>2023-05-16T18:39:00Z</cp:lastPrinted>
  <dcterms:modified xsi:type="dcterms:W3CDTF">2023-05-16T15:39:00Z</dcterms:modified>
  <cp:revision>2</cp:revision>
  <dc:subject/>
  <dc:title/>
</cp:coreProperties>
</file>