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5.05.2023 №  47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6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гламент работы согласительной комиссии по комплексным кадастровым работам, утвержденный постановлением администрации округа от 29.03.2023 № 300 «О формировании согласительной комиссии и утверждении регламента работы согласительной комиссии по комплексным кадастровым работам в кадастровом квартале 35:17:0101004»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приказом Департамента имущественных отношений Вологодской области от 03.05.2023 № 40-н «О внесении изменений в приказ Департамента имущественных отношений области от 18 августа 2015 года № 37н», администрация округа</w:t>
      </w:r>
    </w:p>
    <w:p>
      <w:pPr>
        <w:pStyle w:val="Style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гламент работы согласительной комиссии по комплексным кадастровым работам, утвержденный постановлением администрации округа от 29.03.2023 № 300 «О формировании согласительной комиссии и утверждении регламента работы согласительной комиссии по комплексным кадастровым работам в кадастровом квартале 35:17:0101004» (далее – Регламент), следующие изменения:</w:t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семь пункта 7 Регламента слова «персональную» исключить;</w:t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первом пункта 10 слова «персональном» исключить;</w:t>
      </w:r>
    </w:p>
    <w:p>
      <w:pPr>
        <w:pStyle w:val="Style26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3. в абзацах втором, третьем пункта 10 слова «персонального» исключить.</w:t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опубликования в газете «Заря Севера» и подлежит размещению на официальном сайте Кичменгско-Городецкого муниципального округа в 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6"/>
        <w:jc w:val="both"/>
        <w:rPr/>
      </w:pPr>
      <w:r>
        <w:rPr>
          <w:sz w:val="26"/>
          <w:szCs w:val="26"/>
        </w:rPr>
        <w:t xml:space="preserve">Глава Кичменгско-Городецкого </w:t>
      </w:r>
    </w:p>
    <w:p>
      <w:pPr>
        <w:pStyle w:val="Style26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9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01:00Z</dcterms:created>
  <dc:creator>Владелец</dc:creator>
  <dc:description/>
  <cp:keywords/>
  <dc:language>en-US</dc:language>
  <cp:lastModifiedBy>Luda</cp:lastModifiedBy>
  <cp:lastPrinted>2023-05-16T18:01:00Z</cp:lastPrinted>
  <dcterms:modified xsi:type="dcterms:W3CDTF">2023-05-16T15:01:00Z</dcterms:modified>
  <cp:revision>2</cp:revision>
  <dc:subject/>
  <dc:title/>
</cp:coreProperties>
</file>