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2.05.2023 №  4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Кичменгско-Городец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 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64.2 Бюджетного кодекса Российской Федерации администрация Кичменгско-Городецкого муниципального округа Волого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Кичменгско-Городецкого муниципального округа Вологодской области за 1 квартал 2023 года по доходам в сумме 165 711,9 тыс. руб., по расходам в сумме 172 574,0 тыс. руб. с дефицитом бюджета в сумме 6 862,1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постановление в Муниципальное Собрание Кичменгско-Городецкого муниципального округа Вологодской области и Контрольно- счетную комиссию Кичменгско-Городец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“Заря Севера”, разместить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5:00Z</dcterms:created>
  <dc:creator>Владелец</dc:creator>
  <dc:description/>
  <cp:keywords/>
  <dc:language>en-US</dc:language>
  <cp:lastModifiedBy>Luda</cp:lastModifiedBy>
  <cp:lastPrinted>2023-05-16T18:25:00Z</cp:lastPrinted>
  <dcterms:modified xsi:type="dcterms:W3CDTF">2023-05-16T15:26:00Z</dcterms:modified>
  <cp:revision>3</cp:revision>
  <dc:subject/>
  <dc:title/>
</cp:coreProperties>
</file>