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5.08.2024 г      №470 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ответственн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лица </w:t>
      </w:r>
      <w:r>
        <w:rPr>
          <w:bCs/>
          <w:sz w:val="28"/>
          <w:szCs w:val="28"/>
          <w:lang w:bidi="ru-RU"/>
        </w:rPr>
        <w:t xml:space="preserve">за взаимодействие с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благотворительными организациям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обеспечения эффективного использования потенциала благотворительных организаций при оказании поддержки граждан, пострадавших от пожара: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Определить Китаеву Ольгу Вениаминовну - первого заместителя главы Кичменгско-Городецкого муниципального округа ответственным лицом </w:t>
      </w:r>
      <w:r>
        <w:rPr>
          <w:bCs/>
          <w:sz w:val="28"/>
          <w:szCs w:val="28"/>
          <w:lang w:bidi="ru-RU"/>
        </w:rPr>
        <w:t>за взаимодействие с благотворительными организациями по вопросам сбора пожертвований для граждан,</w:t>
      </w:r>
      <w:r>
        <w:rPr>
          <w:rFonts w:ascii="Candara" w:hAnsi="Candara"/>
          <w:color w:val="000000"/>
          <w:sz w:val="28"/>
          <w:szCs w:val="28"/>
          <w:lang w:bidi="ru-RU"/>
        </w:rPr>
        <w:t xml:space="preserve"> оставшихся без жилья в результате пожар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вому заместителю главы округа Китаевой О.В.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провести работу по формированию </w:t>
      </w:r>
      <w:r>
        <w:rPr>
          <w:bCs/>
          <w:sz w:val="28"/>
          <w:szCs w:val="28"/>
          <w:lang w:bidi="ru-RU"/>
        </w:rPr>
        <w:t>перечня благотворительных организаций, осуществляющих деятельность на территории Вологодской области для оперативного взаимодействия с ними в необходимых случаях (с указанием контактных данных);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- проинформировать Государственно-правовой департамент Правительства Вологодской области о проделанной работе в срок до 23 августа 2024 года.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аспоряж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ервый заместитель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ы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3:00Z</dcterms:created>
  <dc:creator>Владелец</dc:creator>
  <dc:description/>
  <cp:keywords/>
  <dc:language>en-US</dc:language>
  <cp:lastModifiedBy>Luda</cp:lastModifiedBy>
  <cp:lastPrinted>2024-04-01T14:19:00Z</cp:lastPrinted>
  <dcterms:modified xsi:type="dcterms:W3CDTF">2024-08-07T11:13:00Z</dcterms:modified>
  <cp:revision>2</cp:revision>
  <dc:subject/>
  <dc:title/>
</cp:coreProperties>
</file>