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1.2024 г      № 4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8"/>
        <w:jc w:val="both"/>
        <w:rPr/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от 13.01.2023 года № 33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Комплексное развитие сельских территорий Кичменгско-Городецкого муниципального округа Вологодской области на 2023-2025 годы», утвержденную постановлением администрации  Кичменгско-Городецкого муниципального округа округа от 13.01.2023 года № 33 (в редакции постановления администрации № 844 от 08.08.2023 ), следующие изменения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аспорте Программы позицию «Объемы и источники финансирования  Программы»  изложить в следующей редакции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919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1,6 млн.рублей, в том числе: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2,1 млн.рублей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области 8,9 млн.рублей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ичменгско-Городецкого округа 0,6 млн.рублей.</w:t>
            </w:r>
          </w:p>
        </w:tc>
      </w:tr>
    </w:tbl>
    <w:p>
      <w:pPr>
        <w:pStyle w:val="Style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Таблицу 3 Программы изложить в новой редакции согласно                                                                                                                                                                                    приложению 1 к настоящему постановлению;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азете «Заря Севера» и подлежит размещению на официальном сайте Кичменгско-Городецкого муниципального округа в сети «Интернет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8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1:00Z</dcterms:created>
  <dc:creator>Владелец</dc:creator>
  <dc:description/>
  <cp:keywords/>
  <dc:language>en-US</dc:language>
  <cp:lastModifiedBy>Luda</cp:lastModifiedBy>
  <cp:lastPrinted>2024-01-25T11:00:00Z</cp:lastPrinted>
  <dcterms:modified xsi:type="dcterms:W3CDTF">2024-01-25T08:01:00Z</dcterms:modified>
  <cp:revision>2</cp:revision>
  <dc:subject/>
  <dc:title/>
</cp:coreProperties>
</file>