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br w:type="textWrapping" w:clear="all"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АДМИНИСТРАЦИЯ КИЧМЕНГСКО-ГОРОДЕЦКОГО МУНИЦИПАЛЬНОГО ОКРУГА ВОЛОГОДСКОЙ ОБЛАСТИ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13.05.2025   № 4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Кичменгский Городок</w:t>
      </w:r>
    </w:p>
    <w:p>
      <w:pPr>
        <w:pStyle w:val="Normal"/>
        <w:shd w:fill="FFFFFF" w:val="clear"/>
        <w:spacing w:lineRule="exact" w:line="281" w:before="0" w:after="0"/>
        <w:ind w:left="14" w:right="291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11"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, утвержденную постановлением администрации Кичменгско-Городец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left="11"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4 г. № 8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Кичменгско-Город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, утвержденную постановлением администрации Кичменгско-Городецкого муниципального округа от 30.09.2024 г. № 821 изменения, изложив программу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О.В. Китаева                                          </w:t>
      </w:r>
      <w:r>
        <w:br w:type="page"/>
      </w:r>
    </w:p>
    <w:p>
      <w:pPr>
        <w:pStyle w:val="ConsPlusNormal"/>
        <w:widowControl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ичменгско – Городец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круга от 13.05.2025 № 455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и комплекс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чменгско-Городецкого муниципального округ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рограммы.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еализации государственной программы определены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4 февраля 2021 года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«Развитие топливно-энергетического комплекса и коммунальной инфраструктуры на территории Волог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и комплексного развития коммунальной инфраструктуры Кичменгско – Городец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в соответствии со стратегией социально-экономического развития Кичменгско-Городецкого муниципального округа Вологодской области, задачами которой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условий проживания граждан, модернизация и развитие жилищно-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по модернизации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вышения энергоэффективности многоквартирных жилых домов за счет реализации энергоэффективных проектов при проведении капитального ремонта общего имущества собственников жилья с целью снижения энергопотребления многоквартирных домов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направленных на повышение энергоэффективности ресурсоснабжающих организаций район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и технологическая модернизация топливно-энергетического сектор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и комплексного развития сельских территор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убсидий из бюджетов вышестоящего уровня на реализацию Программы в 2025 - 2027 годах позволит выполнить мероприятия по благоустройству населенных пунк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комплекс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Основные положения</w:t>
      </w:r>
    </w:p>
    <w:tbl>
      <w:tblPr>
        <w:tblW w:w="92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0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адских А.Д., заместитель главы округа по развитию инфраструкту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населения округа, обеспеченного качественной питьевой водой, до 40 % от общей численности населения к 2027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еятельности по подготовке объектов теплоэнергетики к работе в осенне-зимний период, от общего числа на уровне 100 % к 2027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отерь тепловой энергии при ее передаче до 11 % к 2027 г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отремонтированного муниципального жилищного фонда до 550 кв. м. к 2027 г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Повышение благоприятных, комфортных условий для проживания населения на территории Кичменгско-Городецкого муниципального округ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Комфортная и безопасная среда для жизни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Вологодской области Российской Федера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ая программа Волого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топливно-энергетического комплекса и коммунальной инфраструктуры на территории Вологод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Комплексное развитие сельских территорий Вологодской области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center"/>
        <w:rPr/>
      </w:pPr>
      <w:r>
        <w:rPr/>
        <w:t>2. Показатели муниципальной программы</w:t>
      </w:r>
    </w:p>
    <w:tbl>
      <w:tblPr>
        <w:tblW w:w="15227" w:type="dxa"/>
        <w:jc w:val="left"/>
        <w:tblInd w:w="-6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982"/>
        <w:gridCol w:w="917"/>
        <w:gridCol w:w="1217"/>
        <w:gridCol w:w="1046"/>
        <w:gridCol w:w="605"/>
        <w:gridCol w:w="846"/>
        <w:gridCol w:w="846"/>
        <w:gridCol w:w="846"/>
        <w:gridCol w:w="1924"/>
        <w:gridCol w:w="1633"/>
        <w:gridCol w:w="1917"/>
      </w:tblGrid>
      <w:tr>
        <w:trPr>
          <w:trHeight w:val="11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рганы администрации округа, ответственные за достижение показа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Вологодской област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ь 1 «Увеличение доли населения округа, обеспеченного качественной питьевой водой, до 40 % от общей численности населения к 2027 году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«Обеспечение деятельности по подготовке объектов теплоэнергетики к работе в осенне-зимний период от общего числа на уровне 100 % к 2027 году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ь 3 «Уменьшение потерь тепловой энергии при ее передаче до 11 % к 2027 году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Цель 4 «Увеличение площади отремонтированного муниципального жилищного фонда до 550 кв. м. к 2027 году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ого муниципального жилищного фон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5 «</w:t>
            </w: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вых точек в системах уличного освещ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вых точек в системах уличного освещ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электрической энергии, потребленной на 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й работы систем уличного освещения в темное время суток</w:t>
            </w:r>
          </w:p>
        </w:tc>
      </w:tr>
      <w:tr>
        <w:trPr>
          <w:trHeight w:val="13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на которых обеспечено надлежащее содерж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въездных стел в районный цент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 на территории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отдыха, на которых поддерживаются благоприятные услов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4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бразования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 Структура муниципальной программы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2965"/>
        <w:gridCol w:w="2452"/>
        <w:gridCol w:w="1508"/>
        <w:gridCol w:w="3005"/>
        <w:gridCol w:w="393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, орган администрации округа, ответственные за достиже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</w:t>
            </w:r>
          </w:p>
        </w:tc>
      </w:tr>
      <w:tr>
        <w:trPr>
          <w:trHeight w:val="152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 бюджет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величение доли населения округа, обеспеченного качественной питьевой водой, до 40 % от общей численности населения к 2027 год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</w:tr>
      <w:tr>
        <w:trPr>
          <w:trHeight w:val="19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бразования области</w:t>
            </w:r>
          </w:p>
        </w:tc>
      </w:tr>
      <w:tr>
        <w:trPr>
          <w:trHeight w:val="45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бюджетной сфере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подготовке объектов теплоэнергетики к работе в осенне-зимний период от общего числа на уровне 100 % к 2027 год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</w:t>
            </w:r>
          </w:p>
        </w:tc>
      </w:tr>
      <w:tr>
        <w:trPr>
          <w:trHeight w:val="80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ньшение потерь тепловой энергии при ее передаче до 11 % к 2027 год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</w:tr>
      <w:tr>
        <w:trPr>
          <w:trHeight w:val="16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Капитальный и текущий ремонт муниципального жилищного фонд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тремонтированного муниципального жилищного фонда до 550 кв. м. к 2027 год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ого муниципального жилищного фонда</w:t>
            </w:r>
          </w:p>
        </w:tc>
      </w:tr>
      <w:tr>
        <w:trPr>
          <w:trHeight w:val="80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, обустройство и содержание сетей уличного освещения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электрической энергии, потребленной на уличное освещение</w:t>
            </w:r>
          </w:p>
        </w:tc>
      </w:tr>
      <w:tr>
        <w:trPr>
          <w:trHeight w:val="80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вых точек в системах уличного освещения</w:t>
            </w:r>
          </w:p>
        </w:tc>
      </w:tr>
      <w:tr>
        <w:trPr>
          <w:trHeight w:val="23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вентаризация кладбищ и мест захоронений на них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на которых обеспечено надлежащее содержание</w:t>
            </w:r>
          </w:p>
        </w:tc>
      </w:tr>
      <w:tr>
        <w:trPr>
          <w:trHeight w:val="23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и развитие инфраструктуры округ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въездных стел в районный центр</w:t>
            </w:r>
          </w:p>
        </w:tc>
      </w:tr>
      <w:tr>
        <w:trPr>
          <w:trHeight w:val="23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ые мероприятия</w:t>
            </w:r>
          </w:p>
        </w:tc>
      </w:tr>
      <w:tr>
        <w:trPr>
          <w:trHeight w:val="23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деятельности по приведению систем коммунальной инфраструктуры в соответствие со стандартами качеств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населения округа, обеспеченного качественной питьевой водой, до 40 % от общей численности населения к 2027 году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</w:tr>
      <w:tr>
        <w:trPr>
          <w:trHeight w:val="21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, обустройство и содержание сетей уличного освещения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содержание мест захоронений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на которых обеспечено надлежащее содержание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и содержанию мест массового отдыха»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отдыха, на которых поддерживаются благоприятные услови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 на территории округ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в части погребения умерших, не имеющих близких родственников и лиц, взявших на себя обязанность осуществить погребени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4. Финансовое обеспечение муниципальной программы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5387"/>
        <w:gridCol w:w="1134"/>
        <w:gridCol w:w="1134"/>
        <w:gridCol w:w="1134"/>
        <w:gridCol w:w="127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и комплекс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чменгско-Городецкого муниципального округ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0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59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Hlk167271881"/>
            <w:bookmarkStart w:id="1" w:name="_Hlk167271881"/>
            <w:bookmarkEnd w:id="1"/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08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98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Кичменгско – Городецкого муниципа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0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59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5 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08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98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- Администрация Кичменгско – Городецкого муниципа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0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 59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08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98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hd w:fill="FFFFFF" w:val="clear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ConsPlus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родный бюдж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 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5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5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проекту «Народный бюдже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5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 в бюджетной сфер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энергосбережению и повышению энергетической эффективности в бюджетной сфе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«Капитальный и текущий ремонт муниципального жилищного фон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ы работы по ремонту муниципального жилищного фон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, обустройство и содержание сетей уличного освещ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298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16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на организацию уличного ос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34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26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услуги (работы) по обслуживанию систем уличного освещения, по передаче электрической энергии, потребленной на уличное осв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34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 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26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на обустройство систем уличного ос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3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мероприятия на обустройство систем уличного ос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3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 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ый проект,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анный с реализацией         регионального проекта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вентаризация кладбищ и обустройство мест захорон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1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8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92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инвентаризации кладбищ и обустройству мест захоро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1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8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и развитие инфраструктуры окру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6 31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 8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установке въездных стел в районный цен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благоустройству территории в рамках иных межбюджетных трансфер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роительство локально-очистных сооружен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2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2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2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разработке проектно-сметной документации и ее экспертиз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2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2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2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уществление деятельности по приведению систем коммунальной инфраструктуры в соответствие со стандартами качест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429,1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29,1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чена заработная плата сотрудникам учреждения </w:t>
            </w:r>
            <w:r>
              <w:rPr>
                <w:sz w:val="24"/>
                <w:szCs w:val="24"/>
                <w:lang w:eastAsia="en-US"/>
              </w:rPr>
              <w:t>«Центр по обеспечению деятельно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0,7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0,7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ы расходы на материально-техническое обеспечение аварийного запа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уществлены расходы на материально-техническое обеспечение процесса деятельности по приведению систем коммунальной инфраструктуры в соответствие со стандартами ка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8,4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8,4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, обустройство и содержание сетей уличного освещ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 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 3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Выполнены работы по </w:t>
            </w:r>
            <w:r>
              <w:rPr>
                <w:sz w:val="24"/>
                <w:szCs w:val="24"/>
              </w:rPr>
              <w:t>организации, обустройству и содержанию сетей уличного осв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 и содержание мест захорон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организации и содержанию мест захорон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и содержание мест массового отдых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0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благоустройству и содержанию мест массового отдых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ализация мероприятий в части погребения умерших, не имеющих близких родственников и лиц, взявших на себя обязанность осуществить погребе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реализации мероприятий в части погребения умерших, не имеющих близких родственников и лиц, взявших на себя обязанность осуществить погреб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5. ХАРАКТЕРИСТИК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й расходов финансовых мероприятий (результатов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х элементов проектной части муниципальной программы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4174"/>
        <w:gridCol w:w="3358"/>
        <w:gridCol w:w="3269"/>
        <w:gridCol w:w="1148"/>
        <w:gridCol w:w="1148"/>
        <w:gridCol w:w="1148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 «Народный бюджет»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50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работы по проекту «Народный бюджет»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(услуг) по проекту «Народный бюджет»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0,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 «Энергосбережение и повышение энергетической эффективности в бюджетной сфер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2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600,0</w:t>
            </w:r>
          </w:p>
        </w:tc>
      </w:tr>
      <w:tr>
        <w:trPr>
          <w:trHeight w:val="51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работы по замене оборудования, ремонту зданий, сооруж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(услуг) по замене оборудования, ремонту зданий, сооружени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5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0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600,0</w:t>
            </w:r>
          </w:p>
        </w:tc>
      </w:tr>
      <w:tr>
        <w:trPr>
          <w:trHeight w:val="6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 «</w:t>
            </w:r>
            <w:r>
              <w:rPr>
                <w:b/>
                <w:sz w:val="24"/>
                <w:szCs w:val="24"/>
                <w:lang w:eastAsia="en-US"/>
              </w:rPr>
              <w:t>Капитальный и текущий ремонт муниципального жилищного фонд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 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 8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 </w:t>
            </w:r>
            <w:r>
              <w:rPr>
                <w:sz w:val="24"/>
                <w:szCs w:val="24"/>
                <w:lang w:eastAsia="en-US"/>
              </w:rPr>
              <w:t>работы по ремонту муниципального жилищного фон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(услуг) по замене окон, ремонту здани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60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0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>
          <w:trHeight w:val="8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, обустройство и содержание сетей уличного освещени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5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4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99,6</w:t>
            </w:r>
          </w:p>
        </w:tc>
      </w:tr>
      <w:tr>
        <w:trPr>
          <w:trHeight w:val="62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ы услуги по передаче электрической энергии, потребленной на уличное освещение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непрерывная работа систем уличного освещения в темное время суто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электрической энергии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плата работ (услуг) по ремонту и содержанию сетей уличного освещ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1,6</w:t>
            </w:r>
          </w:p>
        </w:tc>
      </w:tr>
      <w:tr>
        <w:trPr>
          <w:trHeight w:val="8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основные средства для систем уличного освещ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4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1,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8,0</w:t>
            </w:r>
          </w:p>
        </w:tc>
      </w:tr>
      <w:tr>
        <w:trPr>
          <w:trHeight w:val="8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вентаризация кладбищ и обустройство мест захоронения»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1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ы услуги по инвентаризации кладбищ и мест захоронений на ни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(услуг) по инвентаризации кладбищ и мест захоронений на них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1,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и развитие инфраструктуры округ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6 3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ы услуги по установке въездных стел в районный цент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(услуг) по установке въездных стел в районный цент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 314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роительство локально-очистных сооружений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ы услуги по разработке проектно-сметной документации и ее экспертиз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0,4 млн. рублей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плата работ (услуг)  по разработке проектно-сметной документации и ее экспертизе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6. СВЕД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бора информации и методике расчет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ей муниципальной программы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1418"/>
        <w:gridCol w:w="1417"/>
        <w:gridCol w:w="1985"/>
        <w:gridCol w:w="1984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, индекс формы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в*1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– общее количество населения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 – количество населения обеспеченного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*1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 – общее количество объектов теплоэнергетики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– количество объектов, подготовленных к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э.потери*1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э.общ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э.потери – объем потерь ТЭ при ее передаче, Гкал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Птэ.общий – общий объем переданной ТЭ по распределитеьным сетям на террит, Гк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Данные ресурсоснабжающих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ого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г+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г – площадь жилищного фонда, отремонтированного в текущем году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г - площадь жилищного фонда, отремонтированного в предшествующие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вых точек в системах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+С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 – световые точки, установленные в текущем году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г - световые точки, установленные в предшествующие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г – свалки выявленные в текущем году;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пг – свалки выявленные в предыдуще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отдыха, на которых поддерживаются благоприят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г -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г – площадь, благоустроенная в текущем году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г – площадь, благоустроенная в предшеств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муниципального образования области, в процессе решения вопросов местного значения в рамках реализации общественно значимого муниципального проекта, от общего количества населения, проживающего на территории муниципального образован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в*1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 – общее количество жителей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 – количество жителей, вовлеченных в процесс решения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 – Городецкого муниципального округ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753"/>
      <w:bookmarkStart w:id="3" w:name="Par1753"/>
      <w:bookmarkEnd w:id="3"/>
    </w:p>
    <w:p>
      <w:pPr>
        <w:pStyle w:val="ConsPlusNormal"/>
        <w:jc w:val="center"/>
        <w:rPr/>
      </w:pPr>
      <w:r>
        <w:rPr>
          <w:b/>
          <w:sz w:val="24"/>
          <w:szCs w:val="24"/>
        </w:rPr>
        <w:t>7. ПРОГНОЗНАЯ (СПРАВОЧНАЯ) ОЦЕНК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ов привлечения средств федерального бюджета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го бюджета, бюджетов государственных внебюджетных фондов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х и юридических лиц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3153"/>
        <w:gridCol w:w="3260"/>
        <w:gridCol w:w="3119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8,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8,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4" w:name="Par2116"/>
      <w:bookmarkEnd w:id="4"/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комплекс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чменгско-Городецкого муниципального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»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767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, орган администрации округа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 «Центр по обеспечению деятельности»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943"/>
        <w:gridCol w:w="992"/>
        <w:gridCol w:w="900"/>
        <w:gridCol w:w="349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рганы администрации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«Увеличение доли населения округа, обеспеченного качественной питьевой водой, до 40 % от общей численности населения к 2027 год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на которых обеспечено надлежащее 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 на территори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отдыха, на которых поддерживаются благоприятные услов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4,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(результатов)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1976"/>
        <w:gridCol w:w="1282"/>
        <w:gridCol w:w="1559"/>
        <w:gridCol w:w="3118"/>
        <w:gridCol w:w="993"/>
        <w:gridCol w:w="994"/>
        <w:gridCol w:w="852"/>
        <w:gridCol w:w="711"/>
        <w:gridCol w:w="709"/>
        <w:gridCol w:w="709"/>
        <w:gridCol w:w="113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ероприятия (результата)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личение доли населения округа, обеспеченного качественной питьевой водой, до 40 % от общей численности населения к 2027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чена заработная плата сотрудникам учреждения </w:t>
            </w:r>
            <w:r>
              <w:rPr>
                <w:sz w:val="24"/>
                <w:szCs w:val="24"/>
                <w:lang w:eastAsia="en-US"/>
              </w:rPr>
              <w:t>«Центр по обеспечению деятельно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руга, обеспеченного качественной питьевой вод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ы расходы на материально-техническое обеспечение процесса деятельности по приведению систем коммунальной инфраструктуры в соответствие со стандартами кач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Закупка работ, услуг п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у водопроводных сетей, артезианских скважин, шахтных колодцев, канализационных сетей, канализационно-насосных стан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м исследованиям питьевой воды общественных колодцев, артезианских скважин, сточных вод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ке общественных колодце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зинфекции общественных колодцев.</w:t>
            </w:r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плата налог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материалы на аварийный зап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овышение благоприятных, комфортных условий для проживания населения на территории Кичменгско-Городец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организации, обустройству и содержанию сетей улич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и по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му обслуживанию электроустановок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му обслуживанию программного комплекса АСУН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му присоединению уличного освещения.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ламп и светильников.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лата кредиторской задолж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организации и содержанию мест захорон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анитарной очистке территорий кладбищ, акарицидная об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дбищ, на которых обеспечено надлежащее содержание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благоустройству и содержанию мест массового отдых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ая обработка мест массового отдыха, кошение травы на общественных территориях, содержание детски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 массового отдыха, на которых поддерживаются благоприятные услови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возу и утилизации мусора после санитарной очистки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т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санкционированных свалок на территории округ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407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финансового обеспечения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существление деятельности по приведению систем коммунальной инфраструктуры в соответствие со стандартами качества</w:t>
            </w:r>
            <w:r>
              <w:rPr>
                <w:b/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>"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 34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 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 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 42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4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2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 xml:space="preserve">Выплачена заработная плата сотрудникам учреждения </w:t>
            </w:r>
            <w:r>
              <w:rPr>
                <w:i/>
                <w:sz w:val="24"/>
                <w:szCs w:val="24"/>
                <w:lang w:eastAsia="en-US"/>
              </w:rPr>
              <w:t>«Центр по обеспечению деятельности»</w:t>
            </w:r>
            <w:r>
              <w:rPr>
                <w:sz w:val="24"/>
                <w:szCs w:val="24"/>
              </w:rPr>
              <w:t>"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2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Осуществлены расходы на материально-техническое обеспечение процесса деятельности по приведению систем коммунальной инфраструктуры в соответствие со стандартами качества,</w:t>
            </w:r>
            <w:r>
              <w:rPr>
                <w:sz w:val="24"/>
                <w:szCs w:val="24"/>
              </w:rPr>
              <w:t xml:space="preserve">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ены расходы на материально-техническое обеспечение аварийного запаса,</w:t>
            </w:r>
            <w:r>
              <w:rPr>
                <w:sz w:val="24"/>
                <w:szCs w:val="24"/>
              </w:rPr>
              <w:t xml:space="preserve">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, обустройство и содержание сетей уличного освещения»</w:t>
            </w:r>
            <w:r>
              <w:rPr>
                <w:sz w:val="24"/>
                <w:szCs w:val="24"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 7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 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 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 7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 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Выполнены работы по обслуживанию систем уличного освещения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 7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 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 7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5 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рганизация и содержание мест захоронений»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 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Выполнены работы по организации и содержанию мест захоронений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Благоустройство и содержанию мест массового отдыха»,</w:t>
            </w:r>
            <w:r>
              <w:rPr>
                <w:sz w:val="24"/>
                <w:szCs w:val="24"/>
              </w:rPr>
              <w:t xml:space="preserve">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 20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 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 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 7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 20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Выполнены работы по благоустройству и содержанию мест массового отдыха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 20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 20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Реализация мероприятий в части погребения умерших, не имеющих близких родственников и лиц, взявших на себя обязанность осуществить погребение» »,</w:t>
            </w:r>
            <w:r>
              <w:rPr>
                <w:sz w:val="24"/>
                <w:szCs w:val="24"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i/>
                <w:sz w:val="24"/>
                <w:szCs w:val="24"/>
              </w:rPr>
              <w:t>Выполнены работы по погребению умерших, не имеющих близких родственников и лиц, взявших на себя обязанность осуществить погребение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униципальн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 субсидии областного и федерального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нозная (справочная) оценка объемов привлеч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 федерального бюджета, областного бюджета, бюджетов государствен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бюджетных фондов, физических и юридических лиц на решение задач комплекс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ных мероприят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3210"/>
        <w:gridCol w:w="3260"/>
        <w:gridCol w:w="3261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ведения о порядке сбора информации и методик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показателей комплекса процессных мероприятий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едены в таблице 6 паспорта данной программы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11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50:00Z</dcterms:created>
  <dc:creator>Владелец</dc:creator>
  <dc:description/>
  <cp:keywords/>
  <dc:language>en-US</dc:language>
  <cp:lastModifiedBy>Luda</cp:lastModifiedBy>
  <cp:lastPrinted>2025-04-25T11:48:00Z</cp:lastPrinted>
  <dcterms:modified xsi:type="dcterms:W3CDTF">2025-05-13T08:50:00Z</dcterms:modified>
  <cp:revision>2</cp:revision>
  <dc:subject/>
  <dc:title/>
</cp:coreProperties>
</file>