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12.05.2025     № 4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>Об утверждении административн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рисвоению квалификационных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й спортивных судей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 государственных и муниципальных услуг», 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муниципальных услуг» администрация округа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Утвердить  административный регламент предоставления  муниципальной услуги по присвоению квалификационных категорий спортивных судей согласно приложению к настоящему постановлению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  Признать утратившим силу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 постановление администрации Кичменгско-Городецкого муниципального округа от 07.02.2023 № 113 «Об утверждении административного регламента предоставления муниципальной услуги по 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, за исключением пункта 2 постановления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округа от 22.03.2024 № 198 «О внесении изменений в постановление администрации Кичменгско-Городецкого муниципального округа от 07.02.2023 №113 «Об утверждении административного регламента предоставления муниципальной услуги по  присвоению квалификационных категорий спортивных судей (за исключением военно-прикладных и служебно-прикладных видов спорта)»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  Настоящее постановление  вступает  в силу после официального опубликования в районной газете «Заря Севера» и подлежит размещению на официальном сайте 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                         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3:00Z</dcterms:created>
  <dc:creator>Владелец</dc:creator>
  <dc:description/>
  <cp:keywords/>
  <dc:language>en-US</dc:language>
  <cp:lastModifiedBy>Luda</cp:lastModifiedBy>
  <cp:lastPrinted>2023-02-11T11:57:00Z</cp:lastPrinted>
  <dcterms:modified xsi:type="dcterms:W3CDTF">2025-05-13T07:33:00Z</dcterms:modified>
  <cp:revision>2</cp:revision>
  <dc:subject/>
  <dc:title/>
</cp:coreProperties>
</file>