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3.05.2023 №  4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36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круга от 10.04.2023 № 357 «Об утверждении схемы расположения земельного участка на кадастровом плане территории» 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 ст. 11.3 Земельного кодекса, ст. 5.1, 43, 45, 46 Градостроительного кодекса Российской Федерации от 29.12.2004 года № 190-ФЗ, Правилами землепользования и застройки сельского поселения Городецкое Кичменгско-Городецкого муниципального района Вологодской области, утвержденными постановлением Правительства Вологодской области от 20.05.2022 года № 618, в соответствии с Генеральным планом муниципального образования Городецкое, утвержденным решением Муниципального Собрания Кичменгско-Городецкого муниципального района от 31.05.2019 года № 149, администрация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округа от 10.04.2023 № 357 «Об утверждении схемы расположения земельного участка на кадастровом плане» следующие изменения, изложив пункт 3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ить разрешенный вид использования вновь сформированных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условным номером 35:17:0102022:ЗУ1 - Земельные участки общего назначения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 условным номером 35:17:0102022:ЗУ2 - Малоэтажная многоквартирная жилая застрой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принятия и распространяется на правоотношения возникшие с 10.04.2023 года и подлежит опубликованию в газете «Заря Севера», и размещению на официальном сайте Кичменгско-Городецкого муниципального округа в 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чменгско-Городецкого </w:t>
      </w:r>
    </w:p>
    <w:p>
      <w:pPr>
        <w:pStyle w:val="Style25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1:00Z</dcterms:created>
  <dc:creator>Владелец</dc:creator>
  <dc:description/>
  <cp:keywords/>
  <dc:language>en-US</dc:language>
  <cp:lastModifiedBy>Luda</cp:lastModifiedBy>
  <cp:lastPrinted>2023-05-04T07:50:00Z</cp:lastPrinted>
  <dcterms:modified xsi:type="dcterms:W3CDTF">2023-05-04T04:51:00Z</dcterms:modified>
  <cp:revision>2</cp:revision>
  <dc:subject/>
  <dc:title/>
</cp:coreProperties>
</file>