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67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6200</wp:posOffset>
            </wp:positionV>
            <wp:extent cx="548640" cy="495300"/>
            <wp:effectExtent l="0" t="0" r="0" b="0"/>
            <wp:wrapTight wrapText="bothSides">
              <wp:wrapPolygon edited="0">
                <wp:start x="-369" y="0"/>
                <wp:lineTo x="-369" y="21182"/>
                <wp:lineTo x="21600" y="21182"/>
                <wp:lineTo x="21600" y="0"/>
                <wp:lineTo x="-3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hanging="1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КИЧМЕНГСКО-ГОРОДЕЦКОГО МУНИЦИПАЛЬНОГО ОКРУГА</w:t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ЛОГОДСКОЙ ОБЛАСТИ</w:t>
      </w:r>
    </w:p>
    <w:p>
      <w:pPr>
        <w:pStyle w:val="Heading3"/>
        <w:ind w:right="-7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right="-7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от 21.01.2025          №  4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59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3pt" to="42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с. Кичменгский Горо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/>
        <w:t xml:space="preserve">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создании консультативного Совет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межнациональным и 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межконфессиональным отношениям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целях дальнейшего совершенствования организации взаимодействия органов местного самоуправления (органов администрации округа) с представителями различных национальностей и религиозных организаций по вопросам гармонизации межэтнических и межконфессиональных отношений на территории Кичменгско – Городецкого муниципального округа, администрация округа постановляет: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сультативный Совет по межнациональным и межконфессиональным отношениям при администрации Кичменгско – Городец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Утвердить Положение о консультативном Совете по межнациональным и межконфессиональным отношениям при администрации Кичменгско – Городецкого муниципального округа (Приложение 1).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нсультативного Совета по межнациональным и межконфессиональным отношениям при администрации Кичменгско – Городецкого муниципального округа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Кичменгско Городецкого муниципального района от 17.01.2019 года № 32 «О создании консультативного Совета по межнациональным и межконфессиональным отношениям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ринятия и подлежит размещению на официальном сайте Кичменгско – Городец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Кичменгско – Городец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круга                                                                     С.А. Ордин </w:t>
      </w:r>
    </w:p>
    <w:p>
      <w:pPr>
        <w:pStyle w:val="Normal"/>
        <w:widowControl w:val="false"/>
        <w:autoSpaceDE w:val="false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о постановлением администрации Кичменгско - Городецког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«21» января 2025 г. №45_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консультативном Совете по межнациональным и межконфессиональным отношениям при администрации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ичменгско – Городецкого муниципальн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</w:t>
      </w:r>
      <w:r>
        <w:rPr>
          <w:rFonts w:cs="Times New Roman CYR" w:ascii="Times New Roman CYR" w:hAnsi="Times New Roman CYR"/>
          <w:sz w:val="28"/>
          <w:szCs w:val="28"/>
        </w:rPr>
        <w:t xml:space="preserve">онсультативный Совет по межнациональным и межконфессиональным отношениям при администрации Кичменгско – Городецкого муниципального округа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лее - Совет) является   совещательным органом, образованным в целях разработки и осуществления мер, направленных на укрепление межнационального и межконфессионального согласия, поддержку и развитие культуры народов Российской Федерации, проживающих на территории округа, обеспечения взаимодействия администрации округа с </w:t>
      </w:r>
      <w:r>
        <w:rPr>
          <w:rFonts w:cs="Times New Roman CYR" w:ascii="Times New Roman CYR" w:hAnsi="Times New Roman CYR"/>
          <w:sz w:val="28"/>
          <w:szCs w:val="28"/>
        </w:rPr>
        <w:t>представителями различных национальностей и религиозных организаций, укрепления межнационального согласия и взаимопоним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воей деятельности Совет руководствуется Конституцией РФ, федеральными конституционными законам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законами и постановлениями Правительства Вологодской области, Уставом Кичменгско – Городецкого муниципального округа, муниципальными нормативными правовыми актами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т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>2. Основные задачи Совет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ми задача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ссмотрение вопросов в сфере гармонизации межнациональных и межконфессиональ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действие установлению и укреплению связей между представителями различных национальностей, религиозными организациями и администрацией </w:t>
      </w:r>
      <w:r>
        <w:rPr>
          <w:rFonts w:cs="Times New Roman CYR" w:ascii="Times New Roman CYR" w:hAnsi="Times New Roman CYR"/>
          <w:sz w:val="28"/>
          <w:szCs w:val="28"/>
        </w:rPr>
        <w:t>Кичменгско – Городец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действие установлению межнационального и межконфессионального мира и согласия, взаимопонимания и уважения, толерантности в отношениях между представителями различных национальностей и вероисповеданий, в организации работы с детьми и молодежью в духе межнациональной терпимости, интереса и уважения к иной культуре, патриотизма.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Подготовка предложений по реализации функций и мероприятий в сфере государственной национальной политики с целью гармонизации межнациональных и межконфессиональных отношен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Обсуждение и предварительный анализ предложений и инициатив, поступивших от представителей различных национальностей и религиозных организаций, действующих на территории </w:t>
      </w:r>
      <w:r>
        <w:rPr>
          <w:rFonts w:cs="Times New Roman CYR" w:ascii="Times New Roman CYR" w:hAnsi="Times New Roman CYR"/>
          <w:sz w:val="28"/>
          <w:szCs w:val="28"/>
        </w:rPr>
        <w:t>Кичменгско – Городецкого муниципального округ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6. Анализ состояния межнациональных и межконфессиональных отношений в округе для своевременного выявления и предупреждения конфликтных ситуац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Участие в сохранении исторического наследия и дальнейшее развитие национальной самобытности, а также традиций совместного проживания русского населения с представителями других национальностей на территории </w:t>
      </w:r>
      <w:r>
        <w:rPr>
          <w:rFonts w:cs="Times New Roman CYR" w:ascii="Times New Roman CYR" w:hAnsi="Times New Roman CYR"/>
          <w:sz w:val="28"/>
          <w:szCs w:val="28"/>
        </w:rPr>
        <w:t>Кичменгско – Городецкого муниципального округа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2.8.  Участие в разработке проектов муниципальных нормативных правовых актов </w:t>
      </w:r>
      <w:r>
        <w:rPr>
          <w:rFonts w:cs="Times New Roman CYR" w:ascii="Times New Roman CYR" w:hAnsi="Times New Roman CYR"/>
          <w:sz w:val="28"/>
          <w:szCs w:val="28"/>
        </w:rPr>
        <w:t>Кичменгско – Городецкого муниципального округа</w:t>
      </w:r>
      <w:r>
        <w:rPr>
          <w:color w:val="000000"/>
          <w:sz w:val="28"/>
          <w:szCs w:val="28"/>
        </w:rPr>
        <w:t>, направленных на гармонизацию межконфессиональных и межнациональных отношен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3.Функции 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овет в целях выполнения возложенных на него задач осуществляет следующие фун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участвует в подготовке и разработке рекомендаций и предложений главе Кичменгско - Городецкого муниципального округа (далее-глава округа) по совершенствованию национально-культурных, межнациональных отношений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едставляет главе округа доклады по вопросам реализации государственной национальной политики в муниципальном округе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нформирует главу округа о деятельности представителей различных национальностей и религиозных организаций, о состоянии и проблемах реализации их конституционных пра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4. принимает участие в обсуждении проектов постановлений администрации округа, затрагивающих межнациональные и межконфессиональные отношения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анализирует практику межнациональных и межконфессиональных отношений, поддерживает контакты с представителями различных национальностей и религиозных организ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участвует в организации совещаний, круглых столов, конференций по вопросам межнациональных и межконфессиональных отношений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имает участие в разработке, подготовке и публикации методических, справочных и информационно-аналитических материалов по вопросам, входящим в компетенцию Совет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лномочия 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я своих функци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т имеет право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1. запрашивать и получать, в установленном законом порядке информацию от администрации Кичменгско</w:t>
      </w:r>
      <w:r>
        <w:rPr>
          <w:rFonts w:cs="Times New Roman CYR" w:ascii="Times New Roman CYR" w:hAnsi="Times New Roman CYR"/>
          <w:sz w:val="28"/>
          <w:szCs w:val="28"/>
        </w:rPr>
        <w:t xml:space="preserve"> – Городецкого муниципального округа (органов администрации округа)</w:t>
      </w:r>
      <w:r>
        <w:rPr>
          <w:color w:val="000000"/>
          <w:sz w:val="28"/>
          <w:szCs w:val="28"/>
        </w:rPr>
        <w:t xml:space="preserve">, организаций и учреждений по вопросам межнациональных и межконфессиональных отношений; по вопросам защиты прав и законных интересов представителей различных национальностей, проживающих на территории </w:t>
      </w:r>
      <w:r>
        <w:rPr>
          <w:rFonts w:cs="Times New Roman CYR" w:ascii="Times New Roman CYR" w:hAnsi="Times New Roman CYR"/>
          <w:sz w:val="28"/>
          <w:szCs w:val="28"/>
        </w:rPr>
        <w:t>Кичменгско – Городец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 рассматривать и вносить в органы местного самоуправления округа (органы администрации) предложения по вопросам национальной политики, защиты прав и свободы совести и вероисповедания; по вопросам, затрагивающим интересы и права представителей различных национальностей и религиозных организац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инимать участие в организации совещаний, круглых столов, конференций по вопросам межнациональных и межконфессиональных отношен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 приглашать к участию в работе Совета представителей различных национальностей, религиозных организаций, не входящих в его состав, а также представителей федеральных и региональных органов государственной власти, органов местного самоуправления округа (органов администрации округа), общественных объединений, учреждений и организаци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заслушивать доклады и отчеты членов Совета о результатах выполнения возложенных на них задач в рамках деятельности Совет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заимодействовать со средствами массовой информации в целях освещения деятельности Сов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5.Порядок формирования и организация деятельности 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Совет формируется в составе председателя, его заместителя, секретаря и членов Совета. В состав Совета входят представители органов местного самоуправления округа (органов администрации округа), религиозных организаций, правоохранительных органов, общественных объединений и другие заинтересованные лица. В заседании Совета по приглашению председательствующего могут принимать участие граждане и организации, имеющие непосредственное отношение к рассматриваемым Советом вопросам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Председатель Совета осуществляет общее руководство деятельностью Совета и ведет его заседания. В отсутствие председателя Совета по его поручению обязанности председателя Совета исполняет заместитель председателя Совет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5.3. Совет осуществляет свою деятельность в форме заседаний, проводимых по мере необходимости. Заседания созываются по инициативе председателя Совет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4. Повестка заседания Совета формируется по предложениям членов Совета, утверждается председателем и доводится до членов Совета секретарем Совет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5.5. 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6. Решения Совета принимаются путем открытого голосования простым большинством голосов присутствующих на заседании членов Совета. При равенстве голосов голос председательствующего лица является решающи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шения Совета оформляются протоколами. Протокол ведет секретарь Совета. Протоколы заседаний Совета подписываются председательствующим лицом. Секретарь Совета обеспечивает хранение протоколов заседаний Совета. Решения Совета носят рекомендательный характер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Организационно-техническое и информационное обеспечение деятельности Совета осуществляет организационный отдел администрации Кичменгско - Городецкого муниципального округ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тверждено постановлением администрации Кичменгско - Городецкого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«21» января 2025 г.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45_</w:t>
      </w:r>
    </w:p>
    <w:p>
      <w:pPr>
        <w:pStyle w:val="Normal"/>
        <w:widowControl w:val="false"/>
        <w:autoSpaceDE w:val="false"/>
        <w:ind w:left="6096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6096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6096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 консультативного Совета</w:t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вопросам межнациональных и межконфессиональных отношений при администрации Кичменгско – Городец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Ордин Сергей Аркадьевич, председатель Совета – глава Кичменгско – Городец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Китаева Ольга Вениаминовна, заместитель председателя Совета – первый заместитель главы Кичменгско – Городец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Ширяева Нина Александровна, секретарь Совета – начальник организационного отдела администрации Кичменгско – Городец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Рябева Елена Михайловна, заместитель главы Кичменгско – Городецкого муниципального округа по экономике и сельскому хозяйству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Киркина Наталья Ивановна, начальник отдела по МП, ГО, ЧС и Безопасности администрации Кичменгско – Городец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Казарина Евгения Алексеевна, начальник управления культуры, молодежной политики, туризма администрации Кичменгско – Городец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Некипелова Ирина Владимировна, начальник управления образования администрации Кичменгско – Городец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Ботвина Юлия Николаевна, начальник управления документационного обеспечения администрации Кичменгско – Городец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Китаев Яков Андреевич, главный специалист по защите информации администрации Кичменгско – Городецкого муниципального округа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Разварина Екатерина Николаевна, руководитель пресс-службы администрации Кичменгско – Городецкого муниципального округа-руководитель МЦУ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Дурягина Валентина Ивановна, заместитель начальника территориального отдела администрации Кичменгско – Городец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Дьякова Любовь Николаевна, председатель Муниципального Собрания Кичменгско – Городецкого муниципального округа (по согласованию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Андреевская Лариса Анатольевна, директор БУ СО ВО «КЦСОН Кичменгско – Городецкого района» (по согласованию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Марагаева Елена Николаевна, начальник отделения занятости населения    по Кичменгско – Городецкому муниципальному округу (по согласованию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Китаев Александр Анатольевич, начальник ОМВД России по Вологодской области в Кичменгско - Городецком районе (по согласованию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Сорокина Надежда Витальевна, директор БМОУ ДОД «Центр дополнительного образования» (по согласованию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Дурягин Александр Витальевич, главный врач БУЗ ВО «Кичменгско – Городецкая центральная районная больница» им. В.И. Коржавина (по согласованию)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Ботвина Светлана Николаевна, председатель Общественного совета Кичменгско – Городецкого муниципального округа (по согласованию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Падерина Светлана Геннадьевна, председатель Совета ветеранов и инвалидов Кичменгско – Городецкого муниципального округа (по согласованию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Летовальцева Евгения Ивановна, председатель Молодежного парламента Кичменгско – Городецкого муниципального округа (по согласованию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Безгодова Надежда Сергеевна, председатель Совета МО ООГ движения детей и молодежи «Движение первых» в Кичменгско – Городецком муниципальном округе (по согласованию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Олег Викторов (иерей), настоятель храма св. благ. князя Александра Невского (по согласованию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Вершинина Елена Юрьевна, главный редактор – директор редакции газеты «Заря Севера» (по согласованию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767" w:hanging="0"/>
      <w:jc w:val="both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en-US" w:eastAsia="en-US"/>
    </w:rPr>
  </w:style>
  <w:style w:type="character" w:styleId="Style13">
    <w:name w:val="Подзаголовок Знак"/>
    <w:qFormat/>
    <w:rPr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/>
      <w:kern w:val="2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7:00Z</dcterms:created>
  <dc:creator>Владелец</dc:creator>
  <dc:description/>
  <cp:keywords/>
  <dc:language>en-US</dc:language>
  <cp:lastModifiedBy>Luda</cp:lastModifiedBy>
  <cp:lastPrinted>2025-01-21T15:51:00Z</cp:lastPrinted>
  <dcterms:modified xsi:type="dcterms:W3CDTF">2025-01-21T12:51:00Z</dcterms:modified>
  <cp:revision>4</cp:revision>
  <dc:subject/>
  <dc:title>РАСПОРЯЖЕНИЕ</dc:title>
</cp:coreProperties>
</file>