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>от 12.05.2025     № 44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Кичменгско-Городец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23 № 3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Кичменгско-Городецкого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30.03.2023 № 309 «О создании эвакуационной (эвакоприемной) комиссии Кичменгско-Городецкого муниципального округа» изменения, изложив приложение 2 к постановлению в редакции согласно приложению   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  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ичменгско-Городецкого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16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2.05.2025 № 4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АКУАЦИОННОЙ (ЭВАКОПРИЕМНОЙ) КОМИССИИ КИЧМЕНГСКО-ГОРОДЕЦКОГО МУНИЦИПАЛЬНОГО ОКРУГА ВОЛОГОД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30"/>
        <w:gridCol w:w="2977"/>
        <w:gridCol w:w="354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вако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ских Алекс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ичменгско-Городецкого муниципального округа по развитию инфраструк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а Ната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подготовке, ГО, ЧС и безопасности администрации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ин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отдела по мобилизационной подготовке, ГО, ЧС и безопасности администрации округа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онтроля размещения и всестороннего обеспечения эвакона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развитию территорий администрации Кичменгско-Городец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 администрации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олоцкий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с. Кичменгский Городок администрации Кичменгско-Городец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 Васи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ксперт территориального отдела с. Нижний Енангск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повещения и связ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 Илья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ЕДДС Кичменгско-Городец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Н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администрации Кичменгско-Городецкого муниципального округа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рожного и транспортного обеспе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У Кичменгско-Городецкого муниципального округа  «ЦОДОМС и МУ»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онтроля эвакуации материальных и культурных ценностей в безопасные райо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 культуры, молодежной политики, туризма и спорта администрации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0:00Z</dcterms:created>
  <dc:creator>Popov</dc:creator>
  <dc:description/>
  <cp:keywords/>
  <dc:language>en-US</dc:language>
  <cp:lastModifiedBy>Luda</cp:lastModifiedBy>
  <cp:lastPrinted>2024-08-20T13:43:00Z</cp:lastPrinted>
  <dcterms:modified xsi:type="dcterms:W3CDTF">2025-05-13T07:40:00Z</dcterms:modified>
  <cp:revision>2</cp:revision>
  <dc:subject/>
  <dc:title/>
</cp:coreProperties>
</file>