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right="0" w:hanging="0"/>
        <w:rPr>
          <w:b/>
          <w:b/>
          <w:sz w:val="28"/>
        </w:rPr>
      </w:pPr>
      <w:r>
        <w:rPr>
          <w:b/>
          <w:sz w:val="28"/>
          <w:szCs w:val="24"/>
        </w:rPr>
        <w:br w:type="textWrapping" w:clear="all"/>
      </w:r>
    </w:p>
    <w:p>
      <w:pPr>
        <w:pStyle w:val="Normal"/>
        <w:spacing w:before="0" w:after="0"/>
        <w:ind w:left="-142" w:right="0" w:hanging="0"/>
        <w:jc w:val="center"/>
        <w:rPr>
          <w:sz w:val="24"/>
          <w:szCs w:val="24"/>
        </w:rPr>
      </w:pPr>
      <w:r>
        <w:rPr>
          <w:sz w:val="28"/>
          <w:szCs w:val="24"/>
        </w:rPr>
        <w:t>АДМИНИСТРАЦИЯ КИЧМЕНГСКО-ГОРОДЕЦКОГО МУНИЦИПАЛЬНОГО ОКРУГА ВОЛОГОДСКОЙ ОБЛАСТИ</w:t>
      </w:r>
      <w:r>
        <w:rPr>
          <w:sz w:val="40"/>
          <w:szCs w:val="4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0" w:after="0"/>
        <w:ind w:left="0" w:right="0" w:hanging="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0" w:after="0"/>
        <w:ind w:left="0" w:right="0" w:hanging="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7"/>
          <w:tab w:val="left" w:pos="4215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4"/>
          <w:szCs w:val="24"/>
        </w:rPr>
        <w:t xml:space="preserve">                   </w:t>
      </w:r>
      <w:r>
        <w:rPr>
          <w:sz w:val="28"/>
          <w:szCs w:val="28"/>
        </w:rPr>
        <w:t>от 07.05.2025   № 446</w:t>
      </w:r>
    </w:p>
    <w:p>
      <w:pPr>
        <w:pStyle w:val="Normal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3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2"/>
          <w:szCs w:val="24"/>
        </w:rPr>
        <w:t>с. Кичменгский-Городок</w:t>
      </w:r>
    </w:p>
    <w:p>
      <w:pPr>
        <w:pStyle w:val="Normal"/>
        <w:shd w:fill="FFFFFF" w:val="clear"/>
        <w:spacing w:lineRule="exact" w:line="281" w:before="0" w:after="0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lang w:eastAsia="zh-CN"/>
        </w:rPr>
        <w:t xml:space="preserve">                                                  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ичменгско-Городецкого муниципального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круга Вологодской области от 03.04.2025 №316» </w:t>
      </w:r>
    </w:p>
    <w:p>
      <w:pPr>
        <w:pStyle w:val="Normal"/>
        <w:widowControl w:val="false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В целях укрепления доходной базы бюджета Кичменгско-Городецкого муниципального округа Вологодской области на 2025-2027 годы, принятия мер по урегулированию и взысканию задолженности по налоговым платежам, дополнительным поступлениям от «обеления» доходов, дополнительному поступлению налогов на совокупный доход, дополнительному поступлению местных налогов, дополнительному поступлению неналоговых доходов, привлечению инвестиций в округ администрация Кичменгско-Городецкого муниципального округа Вологодской области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Кичменгско-Городецкого муниципального округа Вологодской области от 03.04.2025 №316 «Об утверждении Плана мероприятий по росту доходного потенциала Кичменгско-Городецкого муниципального округа Вологодской области на 2025-2027 годы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ринятия, подлежит размещению на официальном сайте Кичменгско-Городец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ичменгско-Городецкого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С.А. Ор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left="57" w:right="57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  <w:sz w:val="28"/>
    </w:rPr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сноски Знак"/>
    <w:basedOn w:val="Style11"/>
    <w:qFormat/>
    <w:rPr/>
  </w:style>
  <w:style w:type="character" w:styleId="1">
    <w:name w:val="Текст сноски Знак1"/>
    <w:basedOn w:val="Style11"/>
    <w:qFormat/>
    <w:rPr/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2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57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spacing w:before="0" w:after="280"/>
      <w:ind w:left="57" w:right="57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  <w:spacing w:before="0" w:after="280"/>
      <w:ind w:left="57" w:right="57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0" w:after="280"/>
      <w:ind w:left="57" w:right="57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5">
    <w:name w:val="Абзац списка"/>
    <w:basedOn w:val="Normal"/>
    <w:qFormat/>
    <w:pPr>
      <w:widowControl/>
      <w:suppressAutoHyphens w:val="true"/>
      <w:autoSpaceDE w:val="true"/>
      <w:spacing w:before="0" w:after="280"/>
      <w:ind w:left="720" w:right="57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right="57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6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280"/>
      <w:ind w:left="57" w:right="57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left="57" w:right="57"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  <w:spacing w:before="0" w:after="280"/>
      <w:ind w:left="57" w:right="57" w:hanging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spacing w:before="0" w:after="280"/>
      <w:ind w:left="57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  <w:spacing w:before="0" w:after="280"/>
      <w:ind w:left="57" w:right="57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0" w:after="280"/>
      <w:ind w:left="57" w:right="57" w:hanging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сновной текст1"/>
    <w:basedOn w:val="Normal"/>
    <w:qFormat/>
    <w:pPr>
      <w:autoSpaceDE w:val="true"/>
      <w:ind w:left="57" w:right="57"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30:00Z</dcterms:created>
  <dc:creator>Владелец</dc:creator>
  <dc:description/>
  <cp:keywords/>
  <dc:language>en-US</dc:language>
  <cp:lastModifiedBy>Luda</cp:lastModifiedBy>
  <cp:lastPrinted>2024-03-20T14:29:00Z</cp:lastPrinted>
  <dcterms:modified xsi:type="dcterms:W3CDTF">2025-05-12T13:30:00Z</dcterms:modified>
  <cp:revision>2</cp:revision>
  <dc:subject/>
  <dc:title/>
</cp:coreProperties>
</file>