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28.04.2023 №  44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еречен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имущества предназнач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субъектам МС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 с Федеральным  законом  Российской  Федерации  от 06.10.2003 года № 131-ФЗ  «Об  общих  принципах  организации  местного  самоуправления  в  Российской  Федерации», </w:t>
      </w:r>
      <w:r>
        <w:rPr>
          <w:bCs/>
          <w:sz w:val="28"/>
          <w:szCs w:val="28"/>
          <w:shd w:fill="FFFFFF" w:val="clear"/>
        </w:rPr>
        <w:t>Федерального закона от 24.07.2007 N 209-ФЗ  "О развитии малого и среднего предпринимательства в Российской Федерации"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,  решением   Муниципального  Собрания  Кичменгско-Городецкого  муниципального округа Вологодской области   </w:t>
      </w:r>
      <w:r>
        <w:rPr>
          <w:color w:val="000000"/>
          <w:sz w:val="28"/>
          <w:szCs w:val="28"/>
        </w:rPr>
        <w:t>от  23.12.2022    №  64</w:t>
      </w:r>
      <w:r>
        <w:rPr>
          <w:sz w:val="28"/>
          <w:szCs w:val="28"/>
        </w:rPr>
        <w:t xml:space="preserve"> «Об  имущественной  поддержке  субъектов  малого  и  среднего  предпринимательства  органами  местного  самоуправления  Кичменгско-Городецкого  муниципального  округа Вологодской области»,  администрация Кичменгско-Городецкого муниципального округа Вологод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  перечень муниципального имущества Кичменгско-Городецкого муниципального округа  Вологодской области, свободного от прав третьих лиц  (за исключением имущественных прав субъектов малого  и среднего предпринимательства), предназначенного  для предоставления во владение и  (или) пользование субъектам  малого и среднего предпринимательства и организациям, образующим инфраструктуру поддержки субъектов  малого и среднего предпринимательства,  утвержденный  постановлением  администрации   Кичменгско-Городецкого  муниципального  округа  от  17.02.2023 №  147  «Об  утверждении  Перечня  муниципального  имуществ Кичменгско-Городецкого муниципального округа Вологодской области»  изменения, дополнив строками следующего содержания:</w:t>
      </w:r>
    </w:p>
    <w:p>
      <w:pPr>
        <w:pStyle w:val="Normal"/>
        <w:ind w:left="495" w:hanging="0"/>
        <w:jc w:val="both"/>
        <w:rPr/>
      </w:pPr>
      <w:r>
        <w:rPr>
          <w:sz w:val="28"/>
          <w:szCs w:val="28"/>
        </w:rPr>
        <w:t>- здание детского сада, кадастровый номер 35:17:0101003:39, по адресу: Вологодская область, с.Кичменгский Городок, ул.Лесная, д.15;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кадастровый номер 35:17:0101003:23, по адресу: Вологодская область, с.Кичменгский Городок, ул.Лесная, д.15;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кадастровый номер 35:17:0102011:45, по адресу: Вологодская область,  с.Кичменгский Городок, ул.Рабочая;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кадастровый номер 35:17:0102015:135, по адресу: Вологодская область,  с.Кичменгский Городок, ул.Рабочая;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кадастровый номер 35:17:0404001:125, Вологодская область, Кичменгско-Городецкий район, д.Шатенево, д.112;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- одноэтажное деревянное здание гаража, кадастровый номер 35:17:0409004:189, Вологодская область, Кичменгско-Городецкий район, с.Кильченга, ул.Советская, д.108;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кадастровый номер 35:17:0409004:94, Вологодская область, Кичменгско-Городецкий район, с.Кильченга, ул.Советская, д.108;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- одноэтажное деревянное здание сельского дома культуры, кадастровый номер 35:17:0508001:35, Вологодская область, Кичменгско-Городецкий район, д.Слободка, д.27;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кадастровый номер 35:17:0508001:27, Вологодская область, Кичменгско-Городецкий район, д.Слободка, д.27.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района в информационно-телекоммуникационной сети «Интернет».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</w:t>
      </w:r>
    </w:p>
    <w:p>
      <w:pPr>
        <w:pStyle w:val="Style25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О.В. Кита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5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Название объекта Знак"/>
    <w:qFormat/>
    <w:rPr>
      <w:sz w:val="28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9pt1">
    <w:name w:val="Обычный + 9 pt1"/>
    <w:qFormat/>
    <w:rPr>
      <w:sz w:val="18"/>
      <w:lang w:val="en-US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</w:rPr>
  </w:style>
  <w:style w:type="character" w:styleId="111">
    <w:name w:val="Обычный11"/>
    <w:qFormat/>
    <w:rPr>
      <w:sz w:val="24"/>
      <w:szCs w:val="22"/>
    </w:rPr>
  </w:style>
  <w:style w:type="character" w:styleId="112">
    <w:name w:val="Основной шрифт абзаца11"/>
    <w:qFormat/>
    <w:rPr>
      <w:color w:val="000000"/>
      <w:sz w:val="22"/>
      <w:szCs w:val="22"/>
    </w:rPr>
  </w:style>
  <w:style w:type="character" w:styleId="113">
    <w:name w:val="Гиперссылка11"/>
    <w:qFormat/>
    <w:rPr>
      <w:color w:val="0000FF"/>
      <w:sz w:val="22"/>
      <w:szCs w:val="22"/>
      <w:u w:val="single"/>
    </w:rPr>
  </w:style>
  <w:style w:type="character" w:styleId="13">
    <w:name w:val="Основной текст Знак1"/>
    <w:qFormat/>
    <w:rPr>
      <w:rFonts w:ascii="Verdana" w:hAnsi="Verdana" w:cs="Verdana"/>
      <w:sz w:val="28"/>
      <w:lang w:val="en-US"/>
    </w:rPr>
  </w:style>
  <w:style w:type="character" w:styleId="14">
    <w:name w:val="Обычный1"/>
    <w:qFormat/>
    <w:rPr>
      <w:sz w:val="24"/>
    </w:rPr>
  </w:style>
  <w:style w:type="character" w:styleId="15">
    <w:name w:val="Заголовок Знак1"/>
    <w:qFormat/>
    <w:rPr>
      <w:rFonts w:ascii="XO Thames;Times New Roman" w:hAnsi="XO Thames;Times New Roman" w:cs="Verdana"/>
      <w:b/>
      <w:caps/>
      <w:sz w:val="40"/>
    </w:rPr>
  </w:style>
  <w:style w:type="character" w:styleId="61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widowControl/>
      <w:overflowPunct w:val="false"/>
      <w:spacing w:before="0" w:after="0"/>
      <w:contextualSpacing/>
    </w:pPr>
    <w:rPr>
      <w:rFonts w:ascii="XO Thames;Times New Roman" w:hAnsi="XO Thames;Times New Roman" w:cs="Verdana"/>
      <w:b/>
      <w:caps/>
      <w:sz w:val="4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6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8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3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7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8"/>
    </w:rPr>
  </w:style>
  <w:style w:type="paragraph" w:styleId="35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pt">
    <w:name w:val="Обычный + 9 pt"/>
    <w:basedOn w:val="Normal"/>
    <w:qFormat/>
    <w:pPr>
      <w:widowControl/>
      <w:autoSpaceDE w:val="true"/>
      <w:ind w:left="182" w:hanging="0"/>
    </w:pPr>
    <w:rPr>
      <w:sz w:val="18"/>
      <w:lang w:val="en-US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298"/>
      <w:jc w:val="both"/>
    </w:pPr>
    <w:rPr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08:00Z</dcterms:created>
  <dc:creator>Владелец</dc:creator>
  <dc:description/>
  <cp:keywords/>
  <dc:language>en-US</dc:language>
  <cp:lastModifiedBy>Luda</cp:lastModifiedBy>
  <cp:lastPrinted>2023-05-04T08:08:00Z</cp:lastPrinted>
  <dcterms:modified xsi:type="dcterms:W3CDTF">2023-05-04T05:08:00Z</dcterms:modified>
  <cp:revision>2</cp:revision>
  <dc:subject/>
  <dc:title/>
</cp:coreProperties>
</file>