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01.2024 г      № 4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3-2025 годы», утвержденную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ичменгско-Городецкого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от 22.03.2023 № 269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«Экономическое развитие Кичменгско-Городецкого муниципального округа на 2023-2025 годы», утвержденную постановлением администрации Кичменгско-Городецкого муниципального округа от 22.03.2023 № 269 следующие изменения: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1.1 в названии муниципальной программы слова «Экономическое развитие Кичменгско-Городецкого муниципального округа на 2023-2025 годы» заменить словами «Экономическое развитие Кичменгско-Городецкого муниципального округа»;</w:t>
      </w:r>
    </w:p>
    <w:p>
      <w:pPr>
        <w:pStyle w:val="Style29"/>
        <w:ind w:firstLine="708"/>
        <w:jc w:val="both"/>
        <w:rPr/>
      </w:pPr>
      <w:bookmarkStart w:id="0" w:name="_Hlk155857281"/>
      <w:bookmarkEnd w:id="0"/>
      <w:r>
        <w:rPr>
          <w:sz w:val="28"/>
          <w:szCs w:val="28"/>
        </w:rPr>
        <w:t>1.2.в названии постановления, пункте 1 постановления слова и цифры «на 2023-2025 годы» исключить;</w:t>
      </w:r>
    </w:p>
    <w:p>
      <w:pPr>
        <w:pStyle w:val="Style29"/>
        <w:ind w:firstLine="708"/>
        <w:jc w:val="both"/>
        <w:rPr/>
      </w:pPr>
      <w:bookmarkStart w:id="1" w:name="_Hlk155857281"/>
      <w:bookmarkEnd w:id="1"/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округа по экономике и сельскому хозяйству Рябеву Е.М.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Заря Севера», распространяется на правоотношения, возникшие с 01.01.2024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>Глава Кичменгско-Городецкого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 от 23 января 2024 года №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 муниципального округ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863"/>
      </w:tblGrid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субъектов малого и среднего предпринимательства и развитие потребительского ры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адровое обеспечение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одействие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защиты прав потреб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Развитие информационного общества».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стойчивого развития экономики округа и повышения качества жизни населения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упности инфраструктуры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эффективной системы защиты прав потребите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й и телекоммуникационной инфраструктуры на территории муниципального округа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труднодоступных и малонаселенных пунктов по Кичменгско-Городецкому муниципальному округу, обеспеченных услугами выездной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маршрутов регулярных перевозок;</w:t>
            </w:r>
          </w:p>
          <w:p>
            <w:pPr>
              <w:pStyle w:val="ConsPlusNormal2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рост новых рабочих мес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ровень укомплектованности врач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комплектованности средним медицинским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комплектованности учителями в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иобретенного жилья для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устроенных на оплачиваемые обществен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 граждан в возрасте от 14 до 18 лет, временно трудоустроенных в свободное от учебы врем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требительских споров, урегулированных в досудебном порядке службами п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по прокладке оптико-волоконного кабеля сети «Интернет»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6 годы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муниципальной программы, составляет 61 325,2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 026,9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 268,5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 014,9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 014,9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областного бюджета составляет 45 503,3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 800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 729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6 486,5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6 486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местного бюджета составляет 15 821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5 226,2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 538,9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3 528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 528,4 тыс. рублей.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2" w:name="_Hlk156148102"/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на 10 000 человек населения с 371 единицы в 2021 году до 485 единиц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труднодоступных и малонаселенных пунктов по Кичменгско-Городецкому муниципальному округу, обеспеченных услугами выездной торговли с 90 единиц в 2020 году до 116 единиц в 2026 году;</w:t>
            </w:r>
          </w:p>
          <w:p>
            <w:pPr>
              <w:pStyle w:val="ConsPlusNormal2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роста новых рабочих мест на предприятиях округа не менее 10 единиц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врачами в округе не ниже 6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средним медицинским персоналом не ниже 82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учителями в округе не ниже 70%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удоустройства граждан на оплачиваемые общественные работы не менее 4 человек ежегодн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нарушений прав потребителей и повышение уровня правовой грамотности, информированности потребителей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оны покрытия высокоскоростной сетью «Интернет».</w:t>
            </w:r>
            <w:bookmarkEnd w:id="2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развитие приоритетных социально-экономическ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ки «народосбережения»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 муниципального округа осуществляют свою деятельность 349 субъектов МСП, в том числе 84 малых и средних предприятий, 265 индивидуальных предпринимателей. Малый и средний бизнес во многом определяет темпы экономического роста, формирование налогооблагаемой базы и наполнение муниципального бюджета, а также состояние занятости населения и обеспечения социальной стаби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ого и среднего бизнеса являются торговля - 23%, обрабатывающее производство – 26%, сельское и лесное хозяйство – 11%, транспорт и связь – 18 %, прочие виды деятельности – 22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отря на наличие положительной динамики развития субъектов малого и среднего предпринимательства в округе, существует ряд проблем, сдерживающих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 которыми сталкивается бизнес, наиболее существенными являются налоговый режим, нехватка оборотных средств, нестабильность нормативно-правового регулирования, сложности поиска и доступности источников инвестиций, трудности в приобретении необходимого оборудования, демографическая убыль населения и как следствие трудности в подборе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комплексное развитие экономики муниципального округа и решение указанных проблем, ее реализация позволит: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- осуществить работу по формированию благоприятных правовых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экономических и организационных условий, стимулирующих развит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принимательства в Кичменгско-Городецком муниципальном округе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повышать эффективность системы финансовой, организационной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нформационной, консультационной, юридической, образователь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держки, адекватной потребностям предпринимательства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укреплять социальный статус, повышать престиж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комплекс мер, направленных на развитие социальной и инженерной инфраструктуры и как следствие улучшение уровня жизни населения округа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комплекс мер, направленных на подготовку квалифицированных кадров и закрепление их на селе.</w:t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 и основные ожидаемые конечн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обеспечения устойчивого развития экономики округа и повышения качества жизн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доступности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эффективной системы защиты прав потреб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информационной и телекоммуникационной инфраструктуры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Механизмом решения поставленных задач должно стать увеличение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объема инвестиций, создание и модернизация высокопроизводительных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рабочих мест, развитие имеющихся отраслей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экономики,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муниципальной программы: 2023-2026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муниципальной программы приведены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2 к программе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величение числа субъектов малого и среднего предпринимательства на 10 000 человек населения с 371 единицы в 2021 году до 485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труднодоступных и малонаселенных пунктов по Кичменгско-Городецкому муниципальному округу, обеспеченных услугами выездной торговли с 90 единиц в 2020 году до 116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ироста новых рабочих мест на предприятиях округа не менее 10 единиц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ровня укомплектованности врачами в округе не ниже 6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ровня укомплектованности средним медицинским персоналом не ниже 82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ровня укомплектованности учителями в округе не ниже 7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удоустройства граждан на оплачиваемые общественные работы не менее 4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прав потребителей и повышение уровня правовой грамотности, информированност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оны покрытия высокоскоростной сетью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ы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ддержка субъектов малого и среднего предпринимательства и развитие потребительского рынка» представлена в приложении 5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Кадровое обеспечение муниципального округа» представлена в приложении 6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Содействие занятости населения» представлена в приложении 7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Обеспечение защиты прав потребителей» представлена в приложении 8 к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«Развитие информационного общества» представлена в приложении 9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муниципальной программы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униципальной программы, составляет 61 325,2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 026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7 268,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0 014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0 014,9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областного бюджета составляет 45 503,3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 800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3 729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 486,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 486,5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местного бюджета составляет 15 821,9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5 226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3 538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3 528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3 528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49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целевых показателях (индикаторах) муниципальной программы </w:t>
        <w:br/>
      </w:r>
    </w:p>
    <w:tbl>
      <w:tblPr>
        <w:tblW w:w="51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529"/>
        <w:gridCol w:w="3614"/>
        <w:gridCol w:w="1679"/>
        <w:gridCol w:w="1563"/>
        <w:gridCol w:w="1326"/>
        <w:gridCol w:w="1810"/>
        <w:gridCol w:w="1805"/>
      </w:tblGrid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56147774"/>
            <w:bookmarkEnd w:id="3"/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, напра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000 человек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>
          <w:trHeight w:val="1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нодоступных и малонаселенных пунктов по Кичменгско-Городецкому муниципальному району, обеспеченных услугами выезд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2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маршрутов регулярных перевоз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овых рабочих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комплектованности врача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комплектованности средним медицинским персоналом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учителя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педагогически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строенных на оплачиваемые общественны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граждан в возрасте от 14 до 18 лет, временно трудоустроенных в свободное от учебы вре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Количество населенных пунктов, в которых обеспечен общественный доступ к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по прокладке оптико-волоконного кабеля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350" w:type="pct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1534"/>
        <w:gridCol w:w="1001"/>
        <w:gridCol w:w="1783"/>
        <w:gridCol w:w="1104"/>
        <w:gridCol w:w="1983"/>
        <w:gridCol w:w="1786"/>
        <w:gridCol w:w="1509"/>
        <w:gridCol w:w="1821"/>
        <w:gridCol w:w="1173"/>
        <w:gridCol w:w="1481"/>
      </w:tblGrid>
      <w:tr>
        <w:trPr>
          <w:trHeight w:val="96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оку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color w:val="000000"/>
              </w:rPr>
              <w:instrText xml:space="preserve"> HYPERLINK "../../E:%5CEfremova.AA%5CDesktop%5C%D0%A0%D0%B0%D0%B1%D0%BE%D1%82%D0%B0%20%D0%BF%D0%BE%20%D0%9F%D0%9F%D0%92%D0%9E%20422%5C%D0%9F%D1%80%D0%B8%D0%BA%D0%B0%D0%B7%20%D0%9C%D0%AD%D0%A0%20%D0%BE%D1%82%2026.12.2012%20%E2%84%96%20817.docx" \l "Par1025"</w:instrText>
            </w:r>
            <w:r>
              <w:rPr>
                <w:rStyle w:val="InternetLink"/>
                <w:i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</w:rPr>
              <w:t>&lt;6&gt;</w:t>
            </w:r>
            <w:r>
              <w:rPr>
                <w:rStyle w:val="InternetLink"/>
                <w:i/>
                <w:color w:val="000000"/>
              </w:rPr>
              <w:fldChar w:fldCharType="end"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бор да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color w:val="000000"/>
              </w:rPr>
              <w:instrText xml:space="preserve"> HYPERLINK "../../E: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  <w:i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</w:rPr>
              <w:t>&lt;7&gt;</w:t>
            </w:r>
            <w:r>
              <w:rPr>
                <w:rStyle w:val="InternetLink"/>
                <w:i/>
                <w:color w:val="000000"/>
              </w:rPr>
              <w:fldChar w:fldCharType="end"/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величение числа субъектов малого и среднего предпринимательства 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учитываются субъекты малого и среднего предпринимательства, в соответствии со статьей 4 Федерального закона от 24 июля 2007 года № 209-ФЗ «О развитии малого и среднего предпринимательства в Российской Федерации».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делится на среднегодовую численность населения  и умножается на 10000</w:t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– 413 ед.</w:t>
            </w:r>
          </w:p>
          <w:p>
            <w:pPr>
              <w:pStyle w:val="Normal"/>
              <w:rPr/>
            </w:pPr>
            <w:r>
              <w:rPr/>
              <w:t>Среднегодовая численность населения – 17,1 тыс. чел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статистическая информ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ы органа местного самоуправления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едприятия  и индивидуальные предприниматели, осуществляющие деятельность  на территории округа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труднодоступных и мало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алонаселенных и труднодоступных населенных пунктов Кичменгско-Городецкого муниципального округа,  определен приложением  к Порядку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малонаселенные и труднодоступные населенные пункты Кичменгско-Городецкого муниципального округ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ассчитывается исходя из понятий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нодоступный населенный пункт - сельский населенный пункт, который в силу погодных, природных, техногенных и иных обстоятельств и (или) отсутствия элементов инфраструктуры становится недоступным или труднодостижимым для транспортных средств, не имеющий действующих стационарных торговых объектов,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населенный населенный пункт - число постоянно проживающего населения в котором составляет до 100 человек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округа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рассчитывается исходя из планового и фактического значения показателя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осуществляющие доставку продовольственных товаров в малонаселенные и (или) труднодоступные населенные пунк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маршрутов регулярных перевозо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ется количество муниципальных маршрутов регулярных перевоз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8"/>
        <w:gridCol w:w="709"/>
        <w:gridCol w:w="2170"/>
        <w:gridCol w:w="2269"/>
        <w:gridCol w:w="2127"/>
        <w:gridCol w:w="2617"/>
        <w:gridCol w:w="1560"/>
        <w:gridCol w:w="1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ределение целевого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(индикато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характеристики целевого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формирования (формула) целевого показателя (индикатор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е показатели, используемые в форм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сбора информации, индекс формы отчетности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сбор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нов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новых рабочи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 - количественный показатель – число созданных рабочих мест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 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 - количественный показатель – число студентов, обучающихся по договору о целевой контрактной подготовке специалистов для работы в органах местного самоуправления в отчетном периоде, ч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округа 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комплектованности врача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укомплектованности врачами в окру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400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– численность врачей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-  количество штатных единиц врач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округа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укомплектованности средним медицински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укомплектованности средним медицинским персон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4000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– численность среднего персонала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-  количество  штатных единиц среднего персонал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, обучающихся по договору о целевой контрактной подготовке специалистов педагогических профессий</w:t>
            </w:r>
            <w:r>
              <w:rPr>
                <w:color w:val="000000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у - фактическое количество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ву - количественный показатель – число студентов, обучающихся по договору о целевой контрактной подготовке специалистов педагогических профессий в отчетном периоде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комплектованности учителя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комплектованности учителями в окру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400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– численность учителей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-  количество  штатных единиц учител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жилья дл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жилья для педагогических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 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 - количественный показатель – число приобретенного жилья для педагогических работников за отчетный период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округа </w:t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945"/>
        <w:gridCol w:w="514"/>
        <w:gridCol w:w="1945"/>
        <w:gridCol w:w="1113"/>
        <w:gridCol w:w="2154"/>
        <w:gridCol w:w="1348"/>
        <w:gridCol w:w="1402"/>
        <w:gridCol w:w="1934"/>
        <w:gridCol w:w="1179"/>
        <w:gridCol w:w="1495"/>
      </w:tblGrid>
      <w:tr>
        <w:trPr>
          <w:trHeight w:val="96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роенных граждан на оплачиваемые общественные работы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трудоустроенных граждан на оплачиваемые общественные работы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енные граждане на оплачиваемые общественные работы,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несовершеннолетних граждан в свободное от учебы врем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Мониторинг трудоустроенных несовершеннолетних граждан в свободное от учебы врем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ные несовершеннолетние граждане в свободное от учебы врем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672"/>
        <w:gridCol w:w="761"/>
        <w:gridCol w:w="1565"/>
        <w:gridCol w:w="1114"/>
        <w:gridCol w:w="3023"/>
        <w:gridCol w:w="1349"/>
        <w:gridCol w:w="1523"/>
        <w:gridCol w:w="1348"/>
        <w:gridCol w:w="1179"/>
        <w:gridCol w:w="1495"/>
      </w:tblGrid>
      <w:tr>
        <w:trPr>
          <w:trHeight w:val="96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беспечен общественный доступ к сети «Интернет»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населенные пункты, в которых установлены точки wi-fi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прокладке оптико-волоконного кабеля сети «Интернет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число проектов по прокладке оптико-волоконного кабеля сети «Интернет» на улицах населенных пунктов муниципального округа в рамках регионального проекта «Народный бюджет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оекты, направленные на прокладку оптоволокна и реализуемые на территории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before="22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2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120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2"/>
        <w:gridCol w:w="2998"/>
        <w:gridCol w:w="1627"/>
        <w:gridCol w:w="2756"/>
        <w:gridCol w:w="1250"/>
        <w:gridCol w:w="1376"/>
        <w:gridCol w:w="1445"/>
        <w:gridCol w:w="1446"/>
      </w:tblGrid>
      <w:tr>
        <w:trPr>
          <w:trHeight w:val="32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49239242"/>
            <w:bookmarkEnd w:id="4"/>
            <w:r>
              <w:rPr/>
              <w:t>Статус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сходы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6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4,9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29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8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86,5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8,4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8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0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,9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 729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8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86,5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,4</w:t>
            </w:r>
          </w:p>
        </w:tc>
      </w:tr>
      <w:tr>
        <w:trPr>
          <w:trHeight w:val="30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5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0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5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41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26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труднодоступных населенных пунктах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25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</w:tr>
      <w:tr>
        <w:trPr>
          <w:trHeight w:val="26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</w:tr>
      <w:tr>
        <w:trPr>
          <w:trHeight w:val="5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16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2 «Кадровое обеспечение муниципального округа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0</w:t>
            </w:r>
          </w:p>
        </w:tc>
      </w:tr>
      <w:tr>
        <w:trPr>
          <w:trHeight w:val="39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53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3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действие занятости населения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57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57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4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  <w:t>С 01.01.2024 Администрация муниципального округа (исполнитель – КУ «Центр по Обеспечению Деятельности»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2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403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8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11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Обеспечение защиты прав потребителе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Развитие информационного общест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7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31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38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0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объемов привлечения средств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бюджетов государственных внебюджетных фондов,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физических и юридических лиц на реализацию целей муниципальной программы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1005"/>
        <w:gridCol w:w="1005"/>
        <w:gridCol w:w="1005"/>
        <w:gridCol w:w="1096"/>
        <w:gridCol w:w="1673"/>
      </w:tblGrid>
      <w:tr>
        <w:trPr/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5614680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6 годы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25,2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center" w:pos="301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03,3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форме государственно-частного партнерст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1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а предпринимательства (стимулирование граждан к осуществлению предпринимательской деятельности)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здание условий для развития мобильной торговли в малонаселенных и труднодоступных населенных пунктах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оздание условий для развития мобильной торговли в малонаселенных и труднодоступных населенных пунктах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транспортного обслуживания населения на муниципальных маршрутах регулярных перевозок по регулируемым тарифам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bookmarkStart w:id="6" w:name="_Hlk156148645"/>
            <w:r>
              <w:rPr>
                <w:sz w:val="24"/>
                <w:szCs w:val="24"/>
              </w:rPr>
              <w:t>Общий объем финансового обеспечения подпрограммы 1 составляет 49 053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8 980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4 908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 581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7 581,9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областного бюджета составляет 43 472,9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 16 770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3 729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 486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 486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местного бюджета составляет 5 580,1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 21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179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 095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 095,4 тыс. рублей.</w:t>
            </w:r>
            <w:bookmarkEnd w:id="6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1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развития мобильной торговли в малонаселенных и труднодоступных населенных пунктах;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оздание условий для развития мобильной торговли в малонаселенных и труднодоступных населенных пункт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Сроки реализации подпрограммы 1: 2023-2026 годы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1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1 составляет 49 053,0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8 980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4 908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 581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7 581,9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областного бюджета составляет 43 472,9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16 770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3 729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 486,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 486,5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местного бюджета составляет 5 580,1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21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179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 095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 095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ровое обеспечение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адровое обеспечение муниципального округ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2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экономики округа кадрами, уровень профессиональной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здравоохранения медицинскими кадрами в соответствии с потребностью населения в качественной медицинской помощ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истемы образования муниципального округа квалифицированными кадрами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малом и среднем бизнесе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здравоохранения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образования, чел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bookmarkStart w:id="7" w:name="_Hlk149240747"/>
            <w:r>
              <w:rPr>
                <w:sz w:val="24"/>
                <w:szCs w:val="24"/>
              </w:rPr>
              <w:t>Общий объем финансового обеспечения подпрограммы 2 составляет 4 385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 081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местного бюджета составляет 4 385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 081,0 тыс. рублей.</w:t>
            </w:r>
            <w:bookmarkEnd w:id="7"/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дготовка и переподготовка работников массовых профессий не менее 40 работников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ведение конкурсов профессионального мастерства не менее 5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медицин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в органы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й проблемой на сегодня остается кадровое обеспечение  экономики округа. Наметившийся процесс демографической убыли  населения определяет качество трудового потенциала всех отраслей экономик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состоянию на 01.01.2023 года в округе осуществляют деятельность 15 сельскохозяйственных предприятий и 6 крестьянско-фермерских хозяйств, 2 предприятия переработки, на которых трудится 376 человек. Численность работников, занятых в сельскохозяйственном  производстве за период с 2018 по 2022 годы снизилась на 59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руководителей: 60% имеют высшее образование, 27% - среднее специальное, 13% - начальное  профессиональное образование. Специалисты, работающие в АПК: имеют  высшее  образование – 25%, среднее – специальное - 71%, и 4% - имеют начальное   профессиональное 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кадров сельскохозяйственная отрасль остается  непривлекательной в виду низкого уровня заработной платы по отношению к другим отраслям, отсутствия доступного жилья и развитой инфраструктуры на селе. Численность работников, занятых в сельскохозяйственном  производстве за период с 2014 по 2018 годы снизилась  на  138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инфраструктуры на селе и доступного жилья, отток кадров, отсутствие профильного образования у сотрудников губительно не только для  агропромышленного комплекса округа, но и для развития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у здравоохранения округа представляет Кичменгско-Городецкая центральная районная больница им. В.И. Коржавина, в состав которой входят: поликлиника, участковая больница, больница сестринского ухода, амбулатория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системы здравоохранения остаются улучшение демографической ситуации, достижение устойчивой положительной динамики состояния здоровья жителей округа и повышение качества и доступности медицинской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red"/>
        </w:rPr>
      </w:pPr>
      <w:r>
        <w:rPr>
          <w:sz w:val="28"/>
          <w:szCs w:val="28"/>
        </w:rPr>
        <w:t>В настоящее время для БУЗ ВО «Кичменгско-Городецкая центральная районная больница им. В.И. Коржавина» необходимы врачебные кадры: врач-отоларинголог, врач-офтальмолог, врач-хирург, врач-стоматолог, врач-хирург, зубной врач, фельдшеры на ФАПы, медсестры, р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ентгенолаборант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нехватке высококвалифицированных кадров связана с отсутствием доступного жилья, недостаточно высокой заработной платой, а также удаленностью округа от област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в округе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бразовательных организац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бразовательных организаций, реализующих образовательную деятельность по программам начального, основно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образовательная школа-интер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, реализующая програм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бразовательных организаций, осуществляющих деятельность по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укомплектованности кадрами образовательных организаций, реализующих образовательную деятельность по программам начального, основного, среднего общего образования.  Школы в основном обеспечены квалифицированными  педагогами - работает 272 учителя, но сохраняется тенденция старения кадров - 41% от общего количества в возрасте старше 50 лет. Численность педагогов, стаж работы которых от 1 до 5 лет, составляет всего 5%.  По результатам проведённого мониторинга о потребности в специалистах, общеобразовательные учреждения нуждаются в учителях английского языка, математики, химии, географии, биологии,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ых специалистов, а также квалифицированных педагогических кадров в муниципальные образовательные учреждения нашего округа осложнено отсутствием для этих целей социальных гарантий, например, таких как, предоставление жиль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в округе функционируют следующие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Собрание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униципальных служащих по состоянию на 31.12.2022 года составило 7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потребность в специалистах в сфере строительства, экономики и юриспру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, а также квалифицированных кадров в органы местного самоуправления нашего округа осложнено отсутствием социальных гарантий, например, таких как, предоставление жилья, отсутствие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2 является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2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еспечение сбалансированности профессионально-квалификационной структуры спроса и предложения на рынке труда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bCs/>
          <w:sz w:val="28"/>
          <w:szCs w:val="28"/>
        </w:rPr>
        <w:t xml:space="preserve"> в соответствии с текущими и перспективными потребностям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дравоохранения медицинскими кадрами в соответствии с потребностью населения в качественной медицинской помощи;</w:t>
      </w:r>
    </w:p>
    <w:p>
      <w:pPr>
        <w:pStyle w:val="Normal"/>
        <w:ind w:firstLine="709"/>
        <w:jc w:val="both"/>
        <w:rPr>
          <w:rStyle w:val="Markedcontent"/>
          <w:i/>
          <w:i/>
        </w:rPr>
      </w:pPr>
      <w:r>
        <w:rPr>
          <w:sz w:val="28"/>
          <w:szCs w:val="28"/>
        </w:rPr>
        <w:t>3. Обеспечение системы образования муниципального округа квалифицированными кадрами</w:t>
      </w:r>
      <w:r>
        <w:rPr>
          <w:rStyle w:val="Markedcontent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2: 2023-2026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2 приведены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2 приведены в приложении 2 к под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 муниципальной программы в подпрограмме 2 реализуются следующие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 «Создание условий по привлечению специалистов в сельхозпредприятия округа, закрепление специалистов на сел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мероприятия является создание условий для                                      обеспечения агропромышленного комплекса округа управленческими                  кадрами и специалистами, уровень профессиональной подготовки которых  соответствует современному и перспективному развитию отрасл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указанного мероприятия предусматриваются</w:t>
      </w:r>
      <w:r>
        <w:rPr>
          <w:sz w:val="28"/>
          <w:szCs w:val="28"/>
        </w:rPr>
        <w:t xml:space="preserve"> следующие  виды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студентам, получающим высшее  образование по специальностям «зоотехния», «ветеринария»,  «агроинженерия», «агрономия», по очной форме обучения, заключившим договоры о целевом обучении с Департаментом сельского хозяйства и продовольственных ресурсов или с организациями, признанными сельскохозяйственными товаропроизводителями в соответствии с частью 1 статьи 3 ФЗ от 29.12.2066 года № 264-ФЗ «О развитии сельского хозяйства» по направлениям подготовки и специальностям сфер сельского хозяйства и инженерии на любом этап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единовременной выплаты специалистам агропромышленного комплекса округа, трудоустроившимся в организации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2.2</w:t>
      </w:r>
      <w:r>
        <w:rPr>
          <w:sz w:val="28"/>
          <w:szCs w:val="28"/>
        </w:rPr>
        <w:t xml:space="preserve"> «Сохранение кадрового потенциала в сельхозпредприятиях 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через сеть учебных  аграрных заведений для подготовки и переподготовки руководителей,  специалистов в ВГМХ им. Н.В.Верещагина, в Вологодском аграрно-экономическом колледже за счет финансирования сельхоз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 «Повышение престижа сельского труда, повышение профессионального мастерства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мероприятия являются: повышение профессионального мастерства  и  престижа  сельскохозяйственных профессий; вовлечение  подрастающего  поколения  в сельскохозяйственный производственный процесс; выявление, пропаганда и внедрение передовых приемов и методов труда; повышение эффективности производства и качества работы с использованием наиболее современных  приемов и  технологий, повышение теоретических знаний  в  вопросах  технологических  процессов; стимулирование  достижения высоких производственных   показателей в сфере  сельскохозяйственного  производства   и  перерабатывающе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осуществляется путем обучения специалистов и рабочих массовых профессий предприятий и организаций  округа, проведения конкурсов профессионального мастерства, смотров - конкурсов,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 «Приобретение жилья для педагогических и медицинск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обеспечение благоустроенным жильем молодых специалистов востребованных на территории округа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 «Ежемесячная денежная выплата студентам средних и высших учебных заведений, заключившим с администрацией округа целевой договор на обу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привлечение молодых специалистов и квалифицированных кадров для работы в органы местного самоуправления округа и в образовательные учреждения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6 «Компенсация на оплату расходов по найму жилых помещений лицам, работающим в БУЗ ВО «Кичменгско-Городецкая ЦРБ» им. В.И.Коржавина в должности «врач», «фельдшер»; в общеобразовательных организациях Кичменгско-Городецкого муниципального  округа в должности «учитель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мероприятия: компенсация расходов по найму жилья специалистам, указанных категорий. 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Ожидаемые результаты</w:t>
      </w:r>
      <w:r>
        <w:rPr>
          <w:rStyle w:val="Markedcontent"/>
          <w:i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еализации подпрограммы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 переподготовка работников массовых профессий не менее 40 работников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конкурсов профессионального мастерства не менее 5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устройство и закрепление на территории округа специалистов педагогиче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медицин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2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2 составляет 4 385,0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 081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местного бюджета составляет 4 385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 081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2 «Кадровое обеспечение муниципального округ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98"/>
        <w:gridCol w:w="1983"/>
        <w:gridCol w:w="992"/>
        <w:gridCol w:w="849"/>
        <w:gridCol w:w="709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малом и среднем бизне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здравоохранения медицинскими кадрами в соответствии с потребностью населения в качественной медицинской помощ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системы образования муниципального округа квалифицированными кадра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2«Кадровое обеспечение муниципального округ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"/>
        <w:gridCol w:w="1613"/>
        <w:gridCol w:w="801"/>
        <w:gridCol w:w="1472"/>
        <w:gridCol w:w="1108"/>
        <w:gridCol w:w="1384"/>
        <w:gridCol w:w="1331"/>
        <w:gridCol w:w="1442"/>
        <w:gridCol w:w="1475"/>
      </w:tblGrid>
      <w:tr>
        <w:trPr>
          <w:trHeight w:val="96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малом и среднем бизнесе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субъектов малого и среднего бизнеса, функционирующих на территории округ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здравоохра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я здравоохранения, функционирующего на территории окру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й образования, функционирующих на территории окру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йствие занятости на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79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3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развития эффективного рынка труда и обеспечение государственных гарантий по содействию реализации прав граждан на полную, продуктивную и свободно избранную занятость и защиту от безработиц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трудоустройству граждан, ищущих работ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рганизация летней занятости несовершеннолетних граждан в свободное от учебы время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69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3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3 составляет 2 253,3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76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местного бюджета составляет 2 253,3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76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3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3 составляет 2 253,3 тыс. 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576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местного бюджета составляет 2 253,3 тыс. руб.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576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защиты прав потребителей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защиты прав потребителей»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4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в Великоустюгском, Кичменгско-Городецком и Никольском районах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образования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повышению правовой грамотности и информированности   населения   округа в    вопросах        защиты прав потреб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истемы обеспечения                              эффективной и доступной защиты прав потребителей в Кичменгско-Городецком  муниципальном округ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, ед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4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не требует финансового обеспечения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количества нарушений прав потребителей на рынке товаров, работ, услуг Кичменгско-Городецкого муниципального округ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4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с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рганизационную основу потребительской политики составляет сформированная система защиты прав потребителей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щиты прав потребителей на территории Кичменгско-Городецкого муниципального округа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настоящей под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4 является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одпрограммы 4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повышению правовой грамотности и информированности   населения   округа в    вопросах       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системы обеспечения эффективной и доступной     защиты прав потребителей в Кичменгско-Городец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4: 2023-2026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4 приведены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4 приведены в приложении 2 к под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 муниципальной программы в подпрограмме 4 реализу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 «Организация и обеспечение консультирования граждан по вопросам защиты прав потребителей в сфере торговли, общественного питания,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2 «Рассмотрение обращений граждан и их консультирование по вопросам защиты прав потребите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3 «Предоставление консультационной поддержки организациям и индивидуальным предпринимателям по вопросам обеспечения защиты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4.4 «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ем округа»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Ожидаемые результаты</w:t>
      </w:r>
      <w:r>
        <w:rPr>
          <w:rStyle w:val="Markedcontent"/>
          <w:i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еализации подпрограммы 4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снижение количества нарушений прав потребителей на рынке товаров, работ, услуг Кичменгско-Городецкого муниципального округа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4 за счет средств бюджета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усмотрены мероприятия, реализация которых не требует финансового обеспечения из средств бюджета Кичменгско-Городецкого муниципального округа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4 «Обеспечение защиты прав потребителей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5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82"/>
        <w:gridCol w:w="2267"/>
        <w:gridCol w:w="1133"/>
        <w:gridCol w:w="709"/>
        <w:gridCol w:w="992"/>
        <w:gridCol w:w="709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действие повышению правовой грамотности и информированности   населения   округа в    вопросах        защиты прав потребител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Формирование системы обеспечения                              эффективной и доступной защиты прав потребителей в Кичменгско-Городецком  муниципальн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«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»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4 «Обеспечение защиты прав потребителей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"/>
        <w:gridCol w:w="1465"/>
        <w:gridCol w:w="735"/>
        <w:gridCol w:w="1558"/>
        <w:gridCol w:w="1330"/>
        <w:gridCol w:w="1556"/>
        <w:gridCol w:w="1228"/>
        <w:gridCol w:w="1319"/>
        <w:gridCol w:w="1343"/>
      </w:tblGrid>
      <w:tr>
        <w:trPr>
          <w:trHeight w:val="96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)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му показателю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используемые в формул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72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общее количество консультаций, оказанных потребителям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1 – количественный фактический показатель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количество потребительских споров, урегулированных в досудебном порядке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 по вопросам защиты прав потреб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2 – количественный фактический показа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bidi="hi-IN"/>
              </w:rPr>
              <w:t>Указывается количество индивидуальных предпринимателей и юридических лиц, принявших участие в семинарах-совещаниях по вопросам соблюдения требований законодательства о защите прав потребителей на территории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3 – количественный фактический показа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 администрации округ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5190"/>
      </w:tblGrid>
      <w:tr>
        <w:trPr>
          <w:trHeight w:val="3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5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, %.</w:t>
            </w:r>
          </w:p>
        </w:tc>
      </w:tr>
      <w:tr>
        <w:trPr>
          <w:trHeight w:val="54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5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5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5 составляет 5 633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 527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70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областного бюджета составляет 2030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030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местного бюджета составляет 3 603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497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70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702,0  тыс. рублей.</w:t>
            </w:r>
          </w:p>
        </w:tc>
      </w:tr>
      <w:tr>
        <w:trPr>
          <w:trHeight w:val="67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5 является развитие информационного общества в Кичменгско-Городецком муниципальном округе в целях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масштабная интеграция информационно-телекоммуникационных технологий в различные сферы жизнедеятельности общества является общей тенденцией развития как Российской Федерации в целом, так и Кичменгско-Городецкого муниципального округа в частности. Высокий темп развития информационно-коммуникационных технологий, возрастающие требования к качеству и перечню предоставляемых потребителям услуг в совокупности формируют потребность в повышении эффективности деятельности органов местного самоуправления, а также повышения конкурентоспособности экономики округа и развития социальной сферы. Удовлетворение указанной потребности невозможно без формирования на территории Кичменгско-Городецкого муниципального округа информационного общества, характеризующегося не только высоким уровнем развития информационно-коммуникационных технологий, но и их интенсивным использованием гражданами, организациями и органами местного самоуправления при реализации своих полномочий, в том числе при получении или предоставлении государственных и муниципальных услуг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развития информационного общества является существенное «цифровое неравенство». Проблема «цифрового неравенства» носит комплексный характер и складывается из ряда составляющи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технологий широкополосного доступа, в том числе беспроводного, к сети Интернет для конечных пользователей, низкие показатели качества доступа к сети Интернет, высокая стоимость широкополосного доступа к сети Интернет в удаленных местностя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ый доступ населения к различным видам связи, включая почтовую, сотовую связь, электросвязь, цифровое эфирное телевещ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локальный, ведомственный характер внедрения современных средств на основе информационных технологий в государственном и муниципальном управлен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темпов развития информационно-телекоммуникационной инфраструктур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навыков использования информационных технологий среди населения округа, в том числе среди муниципальных служащи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крайне важно обеспечить население высокоскоростным интернетом и устойчивой сотовой связь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5 является 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Normal"/>
        <w:ind w:firstLine="709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5 является содействие развитию связ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5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5 приведены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5 приведены в приложении 2 к под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и муниципальной программы в подпрограмме 5 реализуются следующие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5.1 «Содействие развитию связи и информационно-телекоммуникационной сфе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мероприятия является обеспечение доступности услуг связи для населения и организаций Кичменгско-Городецкого муниципального округа, проведение работ по устранению цифрового неравенства на территории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го мероприятия предусматри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 оптико-волоконного кабеля сети «Интернет в рамках реализации проекта «Народный бюдж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содержание оборудования, обеспечивающего доступ к сети «Интернет»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Ожидаемые результаты реализации подпрограммы 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5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5 составляет 5 633,9 тыс. 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3 527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702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702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областного бюджета составляет 2030,4 тыс. руб.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2030,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местного бюджета составляет 3 603,5 тыс. руб.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1 497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702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  702,0 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5 «Развитие информационного обществ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5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81"/>
        <w:gridCol w:w="2126"/>
        <w:gridCol w:w="1275"/>
        <w:gridCol w:w="993"/>
        <w:gridCol w:w="850"/>
        <w:gridCol w:w="992"/>
        <w:gridCol w:w="992"/>
      </w:tblGrid>
      <w:tr>
        <w:trPr>
          <w:trHeight w:val="10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5 «Развитие информационного обществ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1651"/>
        <w:gridCol w:w="466"/>
        <w:gridCol w:w="1652"/>
        <w:gridCol w:w="1330"/>
        <w:gridCol w:w="1524"/>
        <w:gridCol w:w="1262"/>
        <w:gridCol w:w="1333"/>
        <w:gridCol w:w="1343"/>
      </w:tblGrid>
      <w:tr>
        <w:trPr>
          <w:trHeight w:val="9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)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му показателю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используемые в формул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72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округа (I)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иодичность годовая, показатель на конец отчетного период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 = N</w:t>
            </w:r>
            <w:r>
              <w:rPr>
                <w:sz w:val="18"/>
                <w:szCs w:val="18"/>
                <w:vertAlign w:val="subscript"/>
              </w:rPr>
              <w:t>мс</w:t>
            </w:r>
            <w:r>
              <w:rPr>
                <w:sz w:val="18"/>
                <w:szCs w:val="18"/>
              </w:rPr>
              <w:t xml:space="preserve"> / N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 xml:space="preserve"> x 100%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жителей округа, проживающих на территории округа в зоне охвата мобильной связью (N</w:t>
            </w:r>
            <w:r>
              <w:rPr>
                <w:sz w:val="18"/>
                <w:szCs w:val="18"/>
                <w:vertAlign w:val="subscript"/>
              </w:rPr>
              <w:t>мс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численность населения Кичменгско-Городецкого округа (N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character" w:styleId="Style28">
    <w:name w:val="Без интервала Знак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WW8Num3z4">
    <w:name w:val="WW8Num3z4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9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paragraph" w:styleId="Style43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0">
    <w:name w:val="Style2"/>
    <w:basedOn w:val="Normal"/>
    <w:qFormat/>
    <w:pPr/>
    <w:rPr>
      <w:sz w:val="24"/>
      <w:szCs w:val="24"/>
    </w:rPr>
  </w:style>
  <w:style w:type="paragraph" w:styleId="Style44">
    <w:name w:val="Style4"/>
    <w:basedOn w:val="Normal"/>
    <w:qFormat/>
    <w:pPr>
      <w:spacing w:lineRule="exact" w:line="307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4D40B2FD403A76FAD2D60E258072E1564DC2AD047E19C92C03594E00637F886959D9FA9553D1E3794837NFB5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yperlink" Target="https://ir-center.ru/sznregion/vologda/cznvakans.asp?rn=&#1050;&#1080;&#1095;&#1084;&#1077;&#1085;&#1075;&#1089;&#1082;&#1086;-&#1043;&#1086;&#1088;&#1086;&#1076;&#1077;&#1094;&#1082;&#1080;&#1081; &#1088;&#1072;&#1081;&#1086;&#1085;&amp;vk=&#1056;&#1077;&#1085;&#1090;&#1075;&#1077;&#1085;&#1086;&#1083;&#1072;&#1073;&#1086;&#1088;&#1072;&#1085;&#1090;&amp;ln=/vacancy/detail/fdf2375a-9aad-45eb-896a-788470e60fa8/?returnurl=%2Fvacancy%2F%3FWithoutAdditionalLimits%3DFalse%26ActivityScopeNoStandart%3DTrue%26SearchType%3D1%26Region%3D35%26AreaFiasOktmo%3D34123%26Profession%3D%26SalaryFrom%3D%26HideWithEmptySalary%3DFalse%26ShowOnlyWithEmployerInfo%3DFalse%26ShowOnlyWithHousing%3DFalse%26Sort%3D5%26PageSize%3D0%26SpecialCategories%3DFalse%26Grid-sort%3D%26Grid-page%3D3%26Grid-pageSize%3D25%26Grid-group%3D%26Grid-filter%3D" TargetMode="External"/><Relationship Id="rId12" Type="http://schemas.openxmlformats.org/officeDocument/2006/relationships/hyperlink" Target="consultantplus://offline/ref=A24D40B2FD403A76FAD2D60E258072E1564DC2AD047E19C92C03594E00637F886959D9FA9553D1E3794837NFB5K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yperlink" Target="consultantplus://offline/ref=A24D40B2FD403A76FAD2D60E258072E1564DC2AD047E19C92C03594E00637F886959D9FA9553D1E3794837NFB5K" TargetMode="External"/><Relationship Id="rId16" Type="http://schemas.openxmlformats.org/officeDocument/2006/relationships/header" Target="header8.xml"/><Relationship Id="rId17" Type="http://schemas.openxmlformats.org/officeDocument/2006/relationships/hyperlink" Target="consultantplus://offline/ref=A24D40B2FD403A76FAD2D60E258072E1564DC2AD047E19C92C03594E00637F886959D9FA9553D1E3794837NFB5K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18:00Z</dcterms:created>
  <dc:creator>Владелец</dc:creator>
  <dc:description/>
  <cp:keywords/>
  <dc:language>en-US</dc:language>
  <cp:lastModifiedBy>Luda</cp:lastModifiedBy>
  <cp:lastPrinted>2024-01-24T18:17:00Z</cp:lastPrinted>
  <dcterms:modified xsi:type="dcterms:W3CDTF">2024-01-25T05:18:00Z</dcterms:modified>
  <cp:revision>2</cp:revision>
  <dc:subject/>
  <dc:title/>
</cp:coreProperties>
</file>