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3.01.2024 г      № 4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кономическое развитие Кичменгско-Город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на 2023-2025 годы», утвержде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23 № 269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Экономическое развитие Кичменгско-Городецкого муниципального округа на 2023-2025 годы», утвержденную постановлением администрации Кичменгско-Городецкого муниципального округа от 22.03.2023 № 269 изменения, изложив муниципальную программу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возложить на заместителя главы округа по экономике и сельскому хозяйству Рябеву Е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округа от 23 января 2024 года № 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 Кичменгско-Городецкого муниципального округа на 2023-2025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6863"/>
      </w:tblGrid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ичменгско-Городец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оддержка субъектов малого и среднего предпринимательства и развитие потребительского рын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Кадровое обеспечение муниципального округ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Содействие занятости на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Обеспечение защиты прав потребител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Развитие информационного общества».</w:t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устойчивого развития экономики округа и повышения качества жизни населения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оступности инфраструктуры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содействия трудоустройству граждан, закрепление квалифицированных кадров на селе с учетом имеющихся потребностей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эффективной системы защиты прав потребителей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информационной и телекоммуникационной инфраструктуры на территории муниципального округа.</w:t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субъектов малого и среднего предпринимательств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труднодоступных и малонаселенных пунктов по Кичменгско-Городецкому муниципальному округу, обеспеченных услугами выездной торгов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муниципальных маршрутов регулярных перевозок;</w:t>
            </w:r>
          </w:p>
          <w:p>
            <w:pPr>
              <w:pStyle w:val="ConsPlusNormal2"/>
              <w:keepNext w:val="true"/>
              <w:keepLines/>
              <w:tabs>
                <w:tab w:val="clear" w:pos="708"/>
                <w:tab w:val="left" w:pos="198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рост новых рабочих мест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ровень укомплектованности врач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комплектованности средним медицинским персонал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тудентов, обучающихся по договору о целевой контрактной подготовке специалистов педагогических профес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комплектованности учителями в округ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риобретенного жилья для педагогическ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тудентов, обучающихся по договору о целевой контрактной подготовке специалистов органов местного самоуправления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, устроенных на  оплачиваемые общественные работы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есовершеннолетних граждан в возрасте от 14 до 18 лет, временно трудоустроенных  в свободное от учебы время.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аселенных пунктов, в которых обеспечен общественный доступ к сети «Интерн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еализованных проектов по прокладке оптико-волоконного кабеля сети «Интернет».</w:t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3-2025 годы</w:t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муниципаль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ого обеспечения муниципальной программы, составляет 53 136,2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4 026,9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8 043,6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11 065,7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финансового обеспечения программы за счет средств областного бюджета составляет 39 294,9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18 800,7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13 761,6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 6 732,6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финансового обеспечения программы за счет средств местного бюджета составляет 13 841,3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5 226,2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4 282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 4 333,1 тыс. рублей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субъектов малого и среднего предпринимательства  на 10 000 человек населения с 371 единицы в 2021 году до 385 единиц в 2025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труднодоступных и малонаселенных пунктов по Кичменгско-Городецкому муниципальному округу, обеспеченных услугами выездной торговли с 90 единиц в 2020 году до 116 единиц в 2025 году;</w:t>
            </w:r>
          </w:p>
          <w:p>
            <w:pPr>
              <w:pStyle w:val="ConsPlusNormal2"/>
              <w:keepNext w:val="true"/>
              <w:keepLines/>
              <w:tabs>
                <w:tab w:val="clear" w:pos="708"/>
                <w:tab w:val="left" w:pos="198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ироста новых рабочих мест на предприятиях округа не менее 10 единиц ежегод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ровня укомплектованности врачами в округе не ниже 66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ровня укомплектованности средним медицинским персоналом не ниже 81,8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тудентов, обучающихся по договору о целевой контрактной подготовке специалистов педагогических профессий до 6 человек к 2025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ровня укомплектованности учителями в округе не ниже 86%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трудоустройства граждан на  оплачиваемые общественные работы не менее 3 человек ежегодно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ременного трудоустройства несовершеннолетних граждан в возрасте от 14 до 18 лет в свободное от учебы время не менее 90 человек ежегодно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нарушений прав потребителей и повышение уровня правовой грамотности, информированности потребителей;</w:t>
            </w:r>
          </w:p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зоны покрытия высокоскоростной сетью «Интернет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направлена на развитие приоритетных социально-экономических напра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гропромышлен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тики «народосбережения»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ичменгско-Городецкого муниципального округа осуществляют свою деятельность 349 субъектов МСП, в том числе 84 малых и средних предприятий, 265 индивидуальных предпринимателей. Малый и средний бизнес во многом определяет темпы экономического роста, формирование налогооблагаемой базы и наполнение муниципального бюджета, а также состояние занятости населения и обеспечения социальной стаби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малого и среднего бизнеса являются торговля - 23%, обрабатывающее производство – 26%, сельское и лесное хозяйство – 11%, транспорт и связь – 18 %, прочие виды деятельности – 22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смотря на наличие положительной динамики развития субъектов малого и среднего предпринимательства в округе, существует ряд проблем, сдерживающих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проблем, с которыми сталкивается  бизнес, наиболее существенными являются налоговый режим, нехватка оборотных средств, нестабильность нормативно-правового регулирования, сложности поиска и доступности источников инвестиций, трудности в приобретении необходимого оборудования, демографическая убыль населения и как следствие трудности в подборе квалифицированны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комплексное развитие экономики муниципального округа и решение указанных проблем, ее реализация позволит:</w:t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  <w:sz w:val="28"/>
          <w:szCs w:val="28"/>
        </w:rPr>
        <w:t>- осуществить работу по формированию благоприятных правовых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экономических и организационных условий, стимулирующих развитие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редпринимательства в Кичменгско-Городецком муниципальном округе;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- повышать эффективность системы финансовой, организационной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информационной, консультационной, юридической, образовательной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оддержки, адекватной потребностям предпринимательства;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- укреплять социальный статус, повышать престиж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- осуществить комплекс мер, направленных на развитие социальной и инженерной инфраструктуры и как следствие улучшение уровня жизни населения округа;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- осуществить комплекс мер, направленных на подготовку квалифицированных кадров и закрепление их на селе.</w:t>
      </w:r>
    </w:p>
    <w:p>
      <w:pPr>
        <w:pStyle w:val="Normal"/>
        <w:jc w:val="both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сроки реализации, целевые показатели (индикаторы) и основные ожидаемые конечные результаты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создание условий для обеспечения устойчивого развития экономики округа и повышения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оступности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эффективности содействия трудоустройству граждан, закрепление квалифицированных кадров на селе с учетом имеющихся потреб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эффективной системы защиты прав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информационной и телекоммуникационной инфраструктуры на территории муниципального округа.</w:t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  <w:sz w:val="28"/>
          <w:szCs w:val="28"/>
        </w:rPr>
        <w:t>Механизмом решения поставленных задач должно стать увеличение</w:t>
      </w:r>
      <w:r>
        <w:rPr/>
        <w:br/>
      </w:r>
      <w:r>
        <w:rPr>
          <w:rStyle w:val="Markedcontent"/>
          <w:sz w:val="28"/>
          <w:szCs w:val="28"/>
        </w:rPr>
        <w:t>объема инвестиций, создание и модернизация высокопроизводительных</w:t>
      </w:r>
      <w:r>
        <w:rPr/>
        <w:br/>
      </w:r>
      <w:r>
        <w:rPr>
          <w:rStyle w:val="Markedcontent"/>
          <w:sz w:val="28"/>
          <w:szCs w:val="28"/>
        </w:rPr>
        <w:t>рабочих мест, развитие имеющихся отраслей</w:t>
      </w:r>
      <w:r>
        <w:rPr/>
        <w:br/>
      </w:r>
      <w:r>
        <w:rPr>
          <w:rStyle w:val="Markedcontent"/>
          <w:sz w:val="28"/>
          <w:szCs w:val="28"/>
        </w:rPr>
        <w:t>экономики, улучшения качества жизни населения.</w:t>
      </w:r>
    </w:p>
    <w:p>
      <w:pPr>
        <w:pStyle w:val="Normal"/>
        <w:ind w:firstLine="709"/>
        <w:jc w:val="both"/>
        <w:rPr/>
      </w:pPr>
      <w:r>
        <w:rPr>
          <w:rStyle w:val="Markedcontent"/>
          <w:color w:val="000000"/>
          <w:sz w:val="28"/>
          <w:szCs w:val="28"/>
        </w:rPr>
        <w:t>Сроки реализации муниципальной программы: 2023-2025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целевых показателях (индикаторах) муниципальной программы приведены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и 1</w:t>
        </w:r>
      </w:hyperlink>
      <w:r>
        <w:rPr>
          <w:color w:val="000000"/>
          <w:sz w:val="28"/>
          <w:szCs w:val="28"/>
        </w:rPr>
        <w:t xml:space="preserve"> к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рядке сбора информации и методике расчета целевых показателей (индикаторов) муниципальной программы приведены в приложении 2 к программе.</w:t>
      </w:r>
    </w:p>
    <w:p>
      <w:pPr>
        <w:pStyle w:val="Normal"/>
        <w:ind w:firstLine="709"/>
        <w:jc w:val="both"/>
        <w:rPr/>
      </w:pPr>
      <w:r>
        <w:rPr>
          <w:rStyle w:val="Markedcontent"/>
          <w:color w:val="000000"/>
          <w:sz w:val="28"/>
          <w:szCs w:val="28"/>
        </w:rPr>
        <w:t xml:space="preserve">Ожидаемыми результатами реализации муниципальной программы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числа субъектов малого и среднего предпринимательства  на 10 000 человек населения с 371 единицы в 2021 году до 385 единиц в 2025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труднодоступных и малонаселенных пунктов по Кичменгско-Городецкому муниципальному округу, обеспеченных услугами выездной торговли с 90 единиц в 2020 году до 116 единиц в 2025 году;</w:t>
      </w:r>
    </w:p>
    <w:p>
      <w:pPr>
        <w:pStyle w:val="ConsPlusNormal2"/>
        <w:keepNext w:val="true"/>
        <w:keepLines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ироста новых рабочих мест на предприятиях округа не менее 10 единиц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ровня укомплектованности врачами в округе не ниже 66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ровня укомплектованности средним медицинским персоналом не ниже 81,8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тудентов, обучающихся по договору о целевой контрактной подготовке специалистов педагогических профессий до 6 человек к 2025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ровня укомплектованности учителями в округе не ниже 86%;</w:t>
      </w:r>
    </w:p>
    <w:p>
      <w:pPr>
        <w:pStyle w:val="Normal"/>
        <w:tabs>
          <w:tab w:val="clear" w:pos="708"/>
          <w:tab w:val="left" w:pos="3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рудоустройства граждан на  оплачиваемые общественные работы не менее 3 человек ежегодно;</w:t>
      </w:r>
    </w:p>
    <w:p>
      <w:pPr>
        <w:pStyle w:val="Normal"/>
        <w:tabs>
          <w:tab w:val="clear" w:pos="708"/>
          <w:tab w:val="left" w:pos="3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ременного трудоустройства несовершеннолетних граждан в возрасте от 14 до 18 лет в свободное от учебы время не менее 90 человек ежегодно;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нарушений прав потребителей и повышение уровня правовой грамотности, информированности потреби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зоны покрытия высокоскоростной сетью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д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Поддержка субъектов малого и среднего предпринимательства и развитие потребительского рынка» представлена в приложении 5 к муниципа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Кадровое обеспечение муниципального округа» представлена в приложении 6 к муниципа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Содействие занятости населения» представлена в приложении 7 к муниципа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Обеспечение защиты прав потребителей» представлена в приложении 8 к муниципальной програм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 «Развитие информационного общества» представлена в приложении 9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инансовом обеспечении реализации муниципальной программы за счет средств бюджета муниципального округа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муниципальной программы, составляет 53 136,2 тыс. рублей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4 026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8 043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11 065,7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рограммы за счет средств областного бюджета составляет 39 294,9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 18 800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13 761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6 732,6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рограммы за счет средств местного бюджета составляет 13 841,3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 5 226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4 282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4 333,1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объемов привлечения средств федерального бюджета, областного бюджета, бюджетов государственных внебюджетных фондов, средств физических и юридических лиц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134" w:right="849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/>
        <w:t xml:space="preserve">о целевых показателях (индикаторах) муниципальной программы </w:t>
        <w:br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2861"/>
        <w:gridCol w:w="4088"/>
        <w:gridCol w:w="1900"/>
        <w:gridCol w:w="1769"/>
        <w:gridCol w:w="1497"/>
        <w:gridCol w:w="2046"/>
      </w:tblGrid>
      <w:tr>
        <w:trPr>
          <w:trHeight w:val="47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, направл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и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на 10 000 человек на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</w:tr>
      <w:tr>
        <w:trPr>
          <w:trHeight w:val="14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нодоступных и малонаселенных пунктов по Кичменгско-Городецкому муниципальному району, обеспеченных услугами выездной торгов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2"/>
              <w:ind w:hanging="0"/>
              <w:rPr>
                <w:rFonts w:ascii="Times New Roman" w:hAnsi="Times New Roman"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маршрутов регулярных перевозок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новых рабочи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тов, обучающихся по договору о целевой контрактной подготовке специалистов органов местного самоуправ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31"/>
              <w:keepNext w:val="true"/>
              <w:keepLines/>
              <w:widowControl w:val="false"/>
              <w:tabs>
                <w:tab w:val="clear" w:pos="708"/>
                <w:tab w:val="left" w:pos="1843" w:leader="none"/>
              </w:tabs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комплектованности врачами в округ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31"/>
              <w:keepNext w:val="true"/>
              <w:keepLines/>
              <w:widowControl w:val="false"/>
              <w:tabs>
                <w:tab w:val="clear" w:pos="708"/>
                <w:tab w:val="left" w:pos="1843" w:leader="none"/>
              </w:tabs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укомплектованности средним медицинским персоналом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, обучающихся по договору о целевой контрактной подготовке специалистов педагогических професс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комплектованности учителями в округ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5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жилья для педагогических работ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устроенных на  оплачиваемые общественные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 граждан в возрасте от 14 до 18 лет, временно трудоустроенных  в свободное от учебы врем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Формирование эффективной системы защиты прав потребител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Формирование эффективной системы защиты прав потребител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Количество потребительских споров, урегулированных в досудебном порядке службами по защите прав потребител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Формирование эффективной системы защиты прав потребител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й и телекоммуникационной инфраструктуры на территории муниципального округ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 xml:space="preserve">Количество населенных пунктов, в которых обеспечен общественный доступ к сети «Интернет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й и телекоммуникационной инфраструктуры на территории муниципального округ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проектов по прокладке оптико-волоконного кабеля сети «Интернет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сбора информации и методике расчета целевых показателей муниципальной программы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400" w:type="pct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"/>
        <w:gridCol w:w="1818"/>
        <w:gridCol w:w="1004"/>
        <w:gridCol w:w="2036"/>
        <w:gridCol w:w="1108"/>
        <w:gridCol w:w="1986"/>
        <w:gridCol w:w="1986"/>
        <w:gridCol w:w="1514"/>
        <w:gridCol w:w="1823"/>
        <w:gridCol w:w="1174"/>
        <w:gridCol w:w="872"/>
      </w:tblGrid>
      <w:tr>
        <w:trPr>
          <w:trHeight w:val="96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-</w:t>
            </w:r>
          </w:p>
          <w:p>
            <w:pPr>
              <w:pStyle w:val="Normal"/>
              <w:jc w:val="center"/>
              <w:rPr/>
            </w:pPr>
            <w:r>
              <w:rPr/>
              <w:t>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, используемые</w:t>
            </w:r>
          </w:p>
          <w:p>
            <w:pPr>
              <w:pStyle w:val="Normal"/>
              <w:jc w:val="center"/>
              <w:rPr/>
            </w:pPr>
            <w:r>
              <w:rPr/>
              <w:t>в формуле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</w:t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наблю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совокуп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</w:rPr>
              <w:instrText xml:space="preserve"> HYPERLINK "../../E:%5CEfremova.AA%5CDesktop%5C%D0%A0%D0%B0%D0%B1%D0%BE%D1%82%D0%B0%20%D0%BF%D0%BE%20%D0%9F%D0%9F%D0%92%D0%9E%20422%5C%D0%9F%D1%80%D0%B8%D0%BA%D0%B0%D0%B7%20%D0%9C%D0%AD%D0%A0%20%D0%BE%D1%82%2026.12.2012%20%E2%84%96%20817.docx" \l "Par1025"</w:instrText>
            </w:r>
            <w:r>
              <w:rPr>
                <w:rStyle w:val="InternetLink"/>
                <w:i/>
              </w:rPr>
              <w:fldChar w:fldCharType="separate"/>
            </w:r>
            <w:r>
              <w:rPr>
                <w:rStyle w:val="InternetLink"/>
                <w:i/>
              </w:rPr>
              <w:t>&lt;6&gt;</w:t>
            </w:r>
            <w:r>
              <w:rPr>
                <w:rStyle w:val="InternetLink"/>
                <w:i/>
              </w:rPr>
              <w:fldChar w:fldCharType="end"/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</w:rPr>
              <w:instrText xml:space="preserve"> HYPERLINK "../../E:%5CEfremova.AA%5CDesktop%5C%D0%A0%D0%B0%D0%B1%D0%BE%D1%82%D0%B0%20%D0%BF%D0%BE%20%D0%9F%D0%9F%D0%92%D0%9E%20422%5C%D0%9F%D1%80%D0%B8%D0%BA%D0%B0%D0%B7%20%D0%9C%D0%AD%D0%A0%20%D0%BE%D1%82%2026.12.2012%20%E2%84%96%20817.docx" \l "Par1026"</w:instrText>
            </w:r>
            <w:r>
              <w:rPr>
                <w:rStyle w:val="InternetLink"/>
                <w:i/>
              </w:rPr>
              <w:fldChar w:fldCharType="separate"/>
            </w:r>
            <w:r>
              <w:rPr>
                <w:rStyle w:val="InternetLink"/>
                <w:i/>
              </w:rPr>
              <w:t>&lt;7&gt;</w:t>
            </w:r>
            <w:r>
              <w:rPr>
                <w:rStyle w:val="InternetLink"/>
                <w:i/>
              </w:rPr>
              <w:fldChar w:fldCharType="end"/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величение числа субъектов малого и среднего предпринимательства  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 на 10000 человек населения</w:t>
            </w:r>
          </w:p>
        </w:tc>
        <w:tc>
          <w:tcPr>
            <w:tcW w:w="2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учитываются субъекты малого и среднего предпринимательства, в соответствии со статьей 4 Федерального закона от 24 июля 2007 года № 209-ФЗ «О развитии малого и среднего предпринимательства в Российской Федерации».</w:t>
            </w:r>
          </w:p>
        </w:tc>
        <w:tc>
          <w:tcPr>
            <w:tcW w:w="11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1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 делится на среднегодовую численность населения  и умножается на 10000</w:t>
            </w:r>
          </w:p>
        </w:tc>
        <w:tc>
          <w:tcPr>
            <w:tcW w:w="19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 – 413 ед.</w:t>
            </w:r>
          </w:p>
          <w:p>
            <w:pPr>
              <w:pStyle w:val="Normal"/>
              <w:rPr/>
            </w:pPr>
            <w:r>
              <w:rPr/>
              <w:t>Среднегодовая численность населения – 17,1 тыс. чел.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статистическая информац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еты органа местного самоуправления</w:t>
            </w:r>
          </w:p>
        </w:tc>
        <w:tc>
          <w:tcPr>
            <w:tcW w:w="18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предприятия  и индивидуальные предприниматели, осуществляющие деятельность  на территории округа</w:t>
            </w:r>
          </w:p>
        </w:tc>
        <w:tc>
          <w:tcPr>
            <w:tcW w:w="11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лошное и выборочное наблюдение</w:t>
            </w:r>
          </w:p>
        </w:tc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70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личество труднодоступных и малонаселенных пунктов по Кичменгско-Городецкому муниципальному округу, обеспеченных услугами выездной торгов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алонаселенных и труднодоступных населенных пунктов Кичменгско-Городецкого муниципального округа,  определен приложением  к Порядку предоставления и расходования субсидии на возмещение части затрат организациям любых форм собственности и индивидуальным предпринимателям, занимающимся доставкой товаров в малонаселенные и труднодоступные населенные пункты Кичменгско-Городецкого муниципального округ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ассчитывается исходя из понятий: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уднодоступный населенный пункт - сельский населенный пункт, который в силу погодных, природных, техногенных и иных обстоятельств и (или) отсутствия элементов инфраструктуры становится недоступным или труднодостижимым для транспортных средств, не имеющий действующих стационарных торговых объектов,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населенный населенный пункт - число постоянно проживающего населения в котором составляет до 100 человек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ные пункты, находящиеся   на территории окру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и выборочное наблюд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администрации округа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ся 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рассчитывается исходя из планового и фактического значения показателя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индивидуальные предприниматели, осуществляющие доставку продовольственных товаров в малонаселенные и (или) труднодоступные населенные пунк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и выборочное наблюд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ниципальных маршрутов регулярных перевозок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ывается количество муниципальных маршрутов регулярных перевоз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формируется на основании планового и фактического значения показателя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предприятия окру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и выборочное наблюд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58"/>
        <w:gridCol w:w="709"/>
        <w:gridCol w:w="2170"/>
        <w:gridCol w:w="2269"/>
        <w:gridCol w:w="2127"/>
        <w:gridCol w:w="2617"/>
        <w:gridCol w:w="1560"/>
        <w:gridCol w:w="16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ределение целевого показате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индикатор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характеристики целевого показателя</w:t>
            </w:r>
          </w:p>
          <w:p>
            <w:pPr>
              <w:pStyle w:val="Normal"/>
              <w:rPr/>
            </w:pPr>
            <w:r>
              <w:rPr/>
              <w:t>(инди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формирования (формула) целевого показателя (индикатор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показатели, используемые в форму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сбора информации, индекс формы отчетности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бор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новых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новых рабочих ме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годовая, показатель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- фактическое количест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 - количественный показатель – число созданных рабочих мест за отчет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обучающихся по договору о целевой контрактной подготовке специалист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обучающихся по договору о целевой контрактной подготовке специалистов органов местного самоупра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 - фактическое количест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 - количественный показатель – число студентов, обучающихся по договору о целевой контрактной подготовке специалистов для работы в органах местного самоуправления в отчетном периоде, че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комплектованности врачами в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комплектованности врачами в округ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годовая, показатель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4000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90" r="-3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численность врачей (физических лиц), чел.;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 количество штатных единиц враче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круга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вень укомплектованности средним медицинским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комплектованности средним медицинским персонал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годовая, показатель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28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4000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90" r="-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2"/>
              <w:spacing w:before="0" w:after="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численность среднего персонала (физических лиц), чел.;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 количество  штатных единиц среднего персонал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обучающихся по договору о целевой контрактной подготовке специалистов педагогических профессий</w:t>
            </w:r>
            <w:r>
              <w:rPr>
                <w:highlight w:val="yello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е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студентов, обучающихся по договору о целевой контрактной подготовке специалистов педагогических професс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у - фактическое количеств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ву - количественный показатель – число студентов, обучающихся по договору о целевой контрактной подготовке специалистов педагогических профессий в отчетном периоде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комплектованности учителями в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комплектованности учителями в округ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28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4000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90" r="-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2"/>
              <w:spacing w:before="0" w:after="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численность учителей (физических лиц), чел.;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 количество  штатных единиц учителе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жилья для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жилья для педагогических ра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 - фактическое количест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 - количественный показатель – число приобретенного жилья для педагогических работников за отчетный период, е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</w:tbl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1936"/>
        <w:gridCol w:w="512"/>
        <w:gridCol w:w="1936"/>
        <w:gridCol w:w="1108"/>
        <w:gridCol w:w="2652"/>
        <w:gridCol w:w="1342"/>
        <w:gridCol w:w="1395"/>
        <w:gridCol w:w="1925"/>
        <w:gridCol w:w="1174"/>
        <w:gridCol w:w="1488"/>
      </w:tblGrid>
      <w:tr>
        <w:trPr>
          <w:trHeight w:val="96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-</w:t>
            </w:r>
          </w:p>
          <w:p>
            <w:pPr>
              <w:pStyle w:val="Normal"/>
              <w:jc w:val="center"/>
              <w:rPr/>
            </w:pPr>
            <w:r>
              <w:rPr/>
              <w:t>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, используемые</w:t>
            </w:r>
          </w:p>
          <w:p>
            <w:pPr>
              <w:pStyle w:val="Normal"/>
              <w:jc w:val="center"/>
              <w:rPr/>
            </w:pPr>
            <w:r>
              <w:rPr/>
              <w:t>в формуле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</w:t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наблю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совокуп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72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устроенных на  оплачиваемые общественные работы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роенных граждан на оплачиваемые общественные работы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трудоустроенных граждан на оплачиваемые общественные работы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ветственных исполнителей программы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енные граждане на оплачиваемые общественные работы,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ое наблюдение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совершеннолетних граждан в возрасте от 14 до 18 лет, временно трудоустроенных  в свободное от учебы врем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рудоустроенных несовершеннолетних граждан в свободное от учебы врем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Мониторинг трудоустроенных несовершеннолетних граждан в свободное от учебы врем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ветственных исполнителей програм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устроенные несовершеннолетние граждане в свободное от учебы врем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ое наблюд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"/>
        <w:gridCol w:w="1672"/>
        <w:gridCol w:w="761"/>
        <w:gridCol w:w="1565"/>
        <w:gridCol w:w="1114"/>
        <w:gridCol w:w="3023"/>
        <w:gridCol w:w="1349"/>
        <w:gridCol w:w="1523"/>
        <w:gridCol w:w="1348"/>
        <w:gridCol w:w="1179"/>
        <w:gridCol w:w="1495"/>
      </w:tblGrid>
      <w:tr>
        <w:trPr>
          <w:trHeight w:val="96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-</w:t>
            </w:r>
          </w:p>
          <w:p>
            <w:pPr>
              <w:pStyle w:val="Normal"/>
              <w:jc w:val="center"/>
              <w:rPr/>
            </w:pPr>
            <w:r>
              <w:rPr/>
              <w:t>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, используемые</w:t>
            </w:r>
          </w:p>
          <w:p>
            <w:pPr>
              <w:pStyle w:val="Normal"/>
              <w:jc w:val="center"/>
              <w:rPr/>
            </w:pPr>
            <w:r>
              <w:rPr/>
              <w:t>в формуле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</w:t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наблю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совокуп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72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, в которых обеспечен общественный доступ к сети «Интернет»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ются населенные пункты, в которых установлены точки wi-fi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личественный и формируется на основании ведомственной статистики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ные пункты, находящиеся   на территории округа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лошное наблюдение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проектов по прокладке оптико-волоконного кабеля сети «Интернет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число проектов по прокладке оптико-волоконного кабеля сети «Интернет» на улицах населенных пунктов муниципального округа в рамках регионального проекта «Народный бюджет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личественный и формируется на основании ведомственной статис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проекты, направленные на прокладку оптоволокна и реализуемые на территории окру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лошное наблюд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ind w:left="1203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spacing w:before="220" w:after="0"/>
        <w:ind w:firstLine="540"/>
        <w:jc w:val="right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ConsPlusNormal2"/>
        <w:spacing w:before="22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ind w:left="12036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Финансовое обеспеч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8"/>
        <w:gridCol w:w="3295"/>
        <w:gridCol w:w="1787"/>
        <w:gridCol w:w="3030"/>
        <w:gridCol w:w="1374"/>
        <w:gridCol w:w="1071"/>
        <w:gridCol w:w="1592"/>
      </w:tblGrid>
      <w:tr>
        <w:trPr>
          <w:trHeight w:val="32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49239242"/>
            <w:bookmarkEnd w:id="0"/>
            <w:r>
              <w:rPr/>
              <w:t>Статус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, мероприятия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сходы, тыс.ру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муниципальной программе            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2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43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65,7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61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32,6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6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33,1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Поддержка субъектов малого и среднего предпринимательства и развитие потребительского рынка»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80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15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6,5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70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61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32,6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9</w:t>
            </w:r>
          </w:p>
        </w:tc>
      </w:tr>
      <w:tr>
        <w:trPr>
          <w:trHeight w:val="30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предпринимательской деятельности и обеспечение устойчивого развития малого и среднего предпринимательств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</w:tr>
      <w:tr>
        <w:trPr>
          <w:trHeight w:val="53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</w:tr>
      <w:tr>
        <w:trPr>
          <w:trHeight w:val="41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проведение выставок, ярмарок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40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27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«Доски почета» округ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45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8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оржественных мероприятий чествования лучших представителей субъектов МСП округ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ная поддержка субъектов МСП и самозанятых гражда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3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7</w:t>
            </w:r>
          </w:p>
        </w:tc>
      </w:tr>
      <w:tr>
        <w:trPr>
          <w:trHeight w:val="41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</w:tr>
      <w:tr>
        <w:trPr>
          <w:trHeight w:val="26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6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витие мобильной торговли в малонаселенных и труднодоступных населенных пунктах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7</w:t>
            </w:r>
          </w:p>
        </w:tc>
      </w:tr>
      <w:tr>
        <w:trPr>
          <w:trHeight w:val="25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</w:rPr>
            </w:pPr>
            <w:r>
              <w:rPr/>
              <w:t>субсидии на приобретение специализированного автотранспорта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5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9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9,0</w:t>
            </w:r>
          </w:p>
        </w:tc>
      </w:tr>
      <w:tr>
        <w:trPr>
          <w:trHeight w:val="26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12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,8</w:t>
            </w:r>
          </w:p>
        </w:tc>
      </w:tr>
      <w:tr>
        <w:trPr>
          <w:trHeight w:val="5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2</w:t>
            </w:r>
          </w:p>
        </w:tc>
      </w:tr>
      <w:tr>
        <w:trPr>
          <w:trHeight w:val="16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29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6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29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30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2 «Кадровое обеспечение муниципального округа»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1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06,0</w:t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1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06,0</w:t>
            </w:r>
          </w:p>
        </w:tc>
      </w:tr>
      <w:tr>
        <w:trPr>
          <w:trHeight w:val="39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по привлечению специалистов в сельхозпредприятия округа, закрепление специалистов на селе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кадрового потенциала в сельхозпредприятиях  округ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3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естижа сельского труда, повышение профессионального мастерства работ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бучение специалистов и рабочих массовых профессий предприятий и организаций  округ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рофессионального мастер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ов - конкурсов, клубов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0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4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ья для педагогических и медицинских работников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5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тудентам ГБОУ ВПО «Северный государственный медицинский университет», заключившим с администрацией округа целевой договор на обучение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6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студентам средних и высших учебных заведений, заключившим с администрацией округа целевой договор на обуч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53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92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52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7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БУЗ ВО "Кичменгско-Городецкая ЦРБ" им. В.И.Коржавина в должности "врач", "фельдшер"; в общеобразовательных организациях Кичменгско-Городецкого муниципального  округа   в должности «учитель»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БУЗ ВО "Кичменгско-Городецкая ЦРБ" им. В.И.Коржавина в должности "врач", "фельдшер"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общеобразовательных организациях Кичменгско-Городецкого муниципального округа в должности «учитель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3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Содействие занятости населения»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376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>
          <w:trHeight w:val="23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376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>
          <w:trHeight w:val="44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я муниципального ок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276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7</w:t>
            </w:r>
          </w:p>
        </w:tc>
      </w:tr>
      <w:tr>
        <w:trPr>
          <w:trHeight w:val="27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я муниципального ок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202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</w:tr>
      <w:tr>
        <w:trPr>
          <w:trHeight w:val="11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молодежной политики, туризма и спорта администрации муниципального ок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74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«Обеспечение защиты прав потребителей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консультирования граждан по вопросам защиты прав потребителей в сфере торговли, общественного питания, платных услу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ссмотрение обращений граждан и их консультирование по вопросам защиты прав потребите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едоставление консультационной поддержки организациям и индивидуальным предпринимателям по вопросам обеспечения защиты прав потребител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ация и проведение семинаров, круглых столов, координационных советов с участием представителей малого и среднего предпринимательства и населения муниципального окру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 «Развитие информационного обществ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27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</w:tr>
      <w:tr>
        <w:trPr>
          <w:trHeight w:val="17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связи и информационно-телекоммуникационной сфер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7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</w:tr>
      <w:tr>
        <w:trPr>
          <w:trHeight w:val="31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</w:tr>
      <w:tr>
        <w:trPr>
          <w:trHeight w:val="38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ладка оптико-волоконного кабеля сети «Интернет в рамках реализации проекта «Народный бюджет»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0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содержание оборудования, обеспечивающего доступ к сети «Интернет»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</w:tr>
      <w:tr>
        <w:trPr>
          <w:trHeight w:val="10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объемов привлечения средств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, областного бюджета, бюджетов государственных внебюджетных фондов,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физических и юридических лиц на реализацию целей муниципальной программы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8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7"/>
        <w:gridCol w:w="1005"/>
        <w:gridCol w:w="1005"/>
        <w:gridCol w:w="1005"/>
        <w:gridCol w:w="2639"/>
      </w:tblGrid>
      <w:tr>
        <w:trPr/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23-2025 годы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2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4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5,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36,2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center" w:pos="301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  <w:tab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2,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94,9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внебюджет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форме государственно-частного партнерств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610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субъектов малого и среднего предпринимательства и развитие потребительского рын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дпрограмма 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оддержка субъектов малого и среднего предпринимательства и развитие потребительского рынк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 1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едпринимательской деятельности и обеспечение устойчивого развития малого и среднего предпринимательства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паганда предпринимательства (стимулирование граждан к осуществлению предпринимательской деятельности)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Создание условий для развития мобильной торговли в малонаселенных и труднодоступных населенных пунктах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оздание условий для развития мобильной торговли в малонаселенных и труднодоступных населенных пунктах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Организация транспортного обслуживания населения на муниципальных маршрутах регулярных перевозок по регулируемым тарифам.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5 годы</w:t>
            </w:r>
          </w:p>
        </w:tc>
      </w:tr>
      <w:tr>
        <w:trPr>
          <w:trHeight w:val="1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1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щий объем финансового обеспечения подпрограммы 1 составляет 40 992,3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18 980,3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14 515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7 496,5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финансового обеспечения подпрограммы 1 за счет средств областного бюджета составляет 37 264,5 тыс. руб.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 16 770,3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13 761,6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6 732,6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финансового обеспечения подпрограммы 1 за счет средств местного бюджета составляет 3 727,8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2 21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753,9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763,9 тыс. руб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одпрограмм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сроки реализации, целевые показатели (индикаторы), основные мероприятия и основные ожидаемые конечные результаты реализации подпрограммы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1 является создание благоприятных условий для предпринимательской деятельности и обеспечение устойчивого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дпрограммы 1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паганда предпринимательства (стимулирование граждан к осуществлению предпринимательской деятельности);</w:t>
      </w:r>
    </w:p>
    <w:p>
      <w:pPr>
        <w:pStyle w:val="ConsPlusNormal2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Создание условий для развития мобильной торговли в малонаселенных и труднодоступных населенных пунктах;</w:t>
      </w:r>
    </w:p>
    <w:p>
      <w:pPr>
        <w:pStyle w:val="ConsPlusNormal2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Создание условий для развития мобильной торговли в малонаселенных и труднодоступных населенных пункт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рганизация транспортного обслуживания населения на муниципальных маршрутах регулярных перевозок по регулируемым тарифам.</w:t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  <w:sz w:val="28"/>
          <w:szCs w:val="28"/>
        </w:rPr>
        <w:t>Сроки реализации подпрограммы 1: 2023-2025 годы.</w:t>
      </w:r>
    </w:p>
    <w:p>
      <w:pPr>
        <w:pStyle w:val="Normal"/>
        <w:ind w:firstLine="709"/>
        <w:jc w:val="both"/>
        <w:rPr>
          <w:rStyle w:val="Markedcontent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инансовом обеспечении реализации подпрограммы 1 за счет средств бюджета муниципального округа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подпрограммы 1 составляет 40 992,3 тыс. рублей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18 980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14 515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7 496,5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1 за счет средств областного бюджета составляет 37 264,5 тыс. руб.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3 год –   16 770,3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4 год –  13 761,6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5 год -   6 732,6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1 за счет средств местного бюджета составляет 3 727,8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2 2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753,9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63,9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center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дровое обеспечение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дпрограмма 2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Кадровое обеспечение муниципального округ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79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 2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округа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экономики округа кадрами, уровень профессиональной  подготовки, которых соответствует текущим потребностям бизнеса и бюджетной сферы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Обеспечение сбалансированности профессионально-квалификационной структуры спроса и предложения на рынке труда </w:t>
            </w:r>
            <w:r>
              <w:rPr>
                <w:sz w:val="24"/>
                <w:szCs w:val="24"/>
              </w:rPr>
              <w:t>Кичменгско-Городецкого муниципального округа</w:t>
            </w:r>
            <w:r>
              <w:rPr>
                <w:bCs/>
                <w:sz w:val="24"/>
                <w:szCs w:val="24"/>
              </w:rPr>
              <w:t xml:space="preserve"> в соответствии с текущими и перспективными потребностями эконом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здравоохранения медицинскими кадрами в соответствии с потребностью населения в качественной медицинской помощ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системы образования муниципального округа квалифицированными кадрами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в малом и среднем бизнесе, чел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в области здравоохранения, чел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еднесписочная численность работников в области образования, чел.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5 годы</w:t>
            </w:r>
          </w:p>
        </w:tc>
      </w:tr>
      <w:tr>
        <w:trPr>
          <w:trHeight w:val="140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2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bookmarkStart w:id="1" w:name="_Hlk149240747"/>
            <w:r>
              <w:rPr>
                <w:sz w:val="24"/>
                <w:szCs w:val="24"/>
              </w:rPr>
              <w:t>Общий объем финансового обеспечения подпрограммы 2 составляет 5 329,0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1 142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2 081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2 106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финансового обеспечения подпрограммы 2 за счет средств областного бюджета составляет 0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0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финансового обеспечения подпрограммы 2 за счет средств местного бюджета составляет 5 329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1 142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2 081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2 106,0 тыс. рублей.</w:t>
            </w:r>
            <w:bookmarkEnd w:id="1"/>
          </w:p>
        </w:tc>
      </w:tr>
      <w:tr>
        <w:trPr>
          <w:trHeight w:val="6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подготовка и переподготовка работников массовых профессий не менее 40 работников ежегод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проведение конкурсов профессионального мастерства не менее 5 единиц ежегод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оведение торжественных мероприятий, посвященных чествованию лучших работников сельского хозяйства и перерабатывающей  промышленности» не менее 2 единиц ежегод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трудоустройство и закрепление на территории округа специалистов педагогических профе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устройство и закрепление на территории округа специалистов медицинских профе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устройство и закрепление на территории округа специалистов в органы местного самоуправ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одпрограммы 2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й проблемой на сегодня остается кадровое обеспечение  экономики округа. Наметившийся процесс демографической убыли  населения определяет качество трудового потенциала всех отраслей экономик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По состоянию на 01.01.2023 года в округе осуществляют деятельность 15 сельскохозяйственных предприятий и 6 крестьянско-фермерских хозяйств, 2 предприятия переработки, на которых трудится 376 человек. Численность работников, занятых в сельскохозяйственном  производстве за период с 2018 по 2022 годы снизилась на 59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ровню образования руководителей: 60% имеют высшее образование, 27% - среднее специальное, 13% - начальное  профессиональное образование. Специалисты, работающие в АПК: имеют  высшее  образование – 25%, среднее – специальное - 71%, и 4% - имеют начальное   профессиональное 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лодых кадров сельскохозяйственная отрасль остается  непривлекательной в виду низкого уровня заработной платы по отношению к другим отраслям, отсутствия доступного жилья и развитой инфраструктуры на селе. Численность работников, занятых в сельскохозяйственном  производстве за период с 2014 по 2018 годы снизилась  на  138 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витой инфраструктуры на селе и доступного жилья, отток кадров, отсутствие профильного образования у сотрудников губительно не только для  агропромышленного комплекса округа, но и для развития сельски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у здравоохранения округа представляет Кичменгско-Городецкая центральная районная больница им. В.И. Коржавина, в состав которой входят: поликлиника, участковая больница, больница сестринского ухода, амбулатория, 24 фельдшерско-акушерских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системы здравоохранения остаются улучшение демографической ситуации, достижение устойчивой положительной динамики состояния здоровья жителей округа и повышение качества и доступности медицинской помощи.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В настоящее время для БУЗ ВО «Кичменгско-Городецкая центральная районная больница им. В.И. Коржавина» необходимы врачебные кадры: врач-отоларинголог, врач-офтальмолог, врач-хирург, врач-стоматолог, врач-хирург, зубной врач, фельдшеры на ФАПы, медсестры, </w:t>
      </w:r>
      <w:r>
        <w:rPr>
          <w:color w:val="000000"/>
          <w:sz w:val="28"/>
          <w:szCs w:val="28"/>
        </w:rPr>
        <w:t>р</w:t>
      </w:r>
      <w:hyperlink r:id="rId11" w:tgtFrame="_blank">
        <w:r>
          <w:rPr>
            <w:rStyle w:val="InternetLink"/>
            <w:color w:val="000000"/>
            <w:sz w:val="28"/>
            <w:szCs w:val="28"/>
          </w:rPr>
          <w:t>ентгенолаборант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в нехватке высококвалифицированных кадров связана с отсутствием доступного жилья, недостаточно высокой заработной платой, а также удаленностью округа от областного цен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23 года в округе функционир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образовательных организаци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образовательных организаций, реализующих образовательную деятельность по программам начального, основного, средне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пециальная (коррекционная) образовательная школа-интерн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рганизация, реализующая программы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образовательных организаций, осуществляющих деятельность по программам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стоит вопрос укомплектованности кадрами образовательных организаций, реализующих образовательную деятельность по программам начального, основного, среднего общего образования.  Школы в основном обеспечены квалифицированными  педагогами - работает 272 учителя, но сохраняется тенденция старения кадров - 41% от общего количества в возрасте старше 50 лет. Численность педагогов, стаж работы которых от 1 до 5 лет, составляет всего 5%.  По результатам проведённого мониторинга о потребности в специалистах, общеобразовательные учреждения нуждаются в учителях английского языка, математики, химии, географии, биологии, физ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молодых специалистов, а также квалифицированных педагогических кадров в муниципальные образовательные учреждения нашего округа осложнено отсутствием для этих целей социальных гарантий, например, таких как, предоставление жил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23 года в округе функционируют следующие органы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Собрание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ая комиссия Кичменгско-Городе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муниципальных служащих по состоянию на 31.12.2022 года составило 7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ется потребность в специалистах в сфере строительства, экономики и юриспруд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, а также квалифицированных кадров в органы местного самоуправления нашего округа осложнено отсутствием социальных гарантий, например, таких как, предоставление жилья, отсутствие льг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сроки реализации, целевые показатели (индикаторы), основные мероприятия и основные ожидаемые конечные результаты реализации подпрограммы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2 является создание условий для обеспечения экономики округа кадрами, уровень профессиональной  подготовки, которых соответствует текущим потребностям бизнеса и бюджет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подпрограммы 2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Обеспечение сбалансированности профессионально-квалификационной структуры спроса и предложения на рынке труда </w:t>
      </w:r>
      <w:r>
        <w:rPr>
          <w:sz w:val="28"/>
          <w:szCs w:val="28"/>
        </w:rPr>
        <w:t>Кичменгско-Городецкого муниципального округа</w:t>
      </w:r>
      <w:r>
        <w:rPr>
          <w:bCs/>
          <w:sz w:val="28"/>
          <w:szCs w:val="28"/>
        </w:rPr>
        <w:t xml:space="preserve"> в соответствии с текущими и перспективными потребностями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здравоохранения медицинскими кадрами в соответствии с потребностью населения в качественной медицинской помощи;</w:t>
      </w:r>
    </w:p>
    <w:p>
      <w:pPr>
        <w:pStyle w:val="Normal"/>
        <w:ind w:firstLine="709"/>
        <w:jc w:val="both"/>
        <w:rPr>
          <w:rStyle w:val="Markedcontent"/>
          <w:i/>
          <w:i/>
        </w:rPr>
      </w:pPr>
      <w:r>
        <w:rPr>
          <w:sz w:val="28"/>
          <w:szCs w:val="28"/>
        </w:rPr>
        <w:t>3. Обеспечение системы образования муниципального округа квалифицированными кадрами</w:t>
      </w:r>
      <w:r>
        <w:rPr>
          <w:rStyle w:val="Markedcontent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Markedcontent"/>
          <w:color w:val="000000"/>
          <w:sz w:val="28"/>
          <w:szCs w:val="28"/>
        </w:rPr>
        <w:t>Сроки реализации подпрограммы 2: 2023-2025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целевых показателях (индикаторах) подпрограммы 2 приведены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иложении 1</w:t>
        </w:r>
      </w:hyperlink>
      <w:r>
        <w:rPr>
          <w:color w:val="000000"/>
          <w:sz w:val="28"/>
          <w:szCs w:val="28"/>
        </w:rPr>
        <w:t xml:space="preserve"> к под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орядке сбора информации и методике расчета целевых показателей (индикаторов) подпрограммы 2 приведены в приложении 2 к подпрограмм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задач муниципальной программы в подпрограмме 2 реализуются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 «Создание условий по привлечению специалистов в сельхозпредприятия округа, закрепление специалистов на сел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мероприятия является создание условий для                                      обеспечения агропромышленного комплекса округа управленческими                  кадрами и специалистами, уровень профессиональной подготовки которых  соответствует современному и перспективному развитию отрас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го мероприятия предусматриваются следующие  виды поддерж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денежная выплата студентам, получающим высшее  образование по специальностям «зоотехния», «ветеринария»,  «агроинженерия», «агрономия», по очной форме обучения, заключившим договоры о целевом обучении с Департаментом сельского хозяйства и продовольственных ресурсов или с организациями, признанными сельскохозяйственными товаропроизводителями в соответствии с частью 1 статьи 3 ФЗ от 29.12.2066 года № 264-ФЗ «О развитии сельского хозяйства» по направлениям подготовки и специальностям сфер сельского хозяйства и инженерии на любом этапе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единовременной выплаты специалистам агропромышленного комплекса округа, трудоустроившимся в организации агро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 «Сохранение кадрового потенциала в сельхозпредприятиях 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осуществляется через сеть учебных  аграрных заведений для подготовки и переподготовки руководителей,  специалистов в ВГМХ им. Н.В.Верещагина, в Вологодском аграрно-экономическом колледже за счет финансирования сельхоз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3 «Повышение престижа сельского труда, повышение профессионального мастерства работ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мероприятия являются: повышение профессионального мастерства  и  престижа  сельскохозяйственных профессий; вовлечение  подрастающего  поколения  в сельскохозяйственный производственный процесс; выявление, пропаганда и внедрение передовых приемов и методов труда; повышение эффективности производства и качества работы с использованием наиболее современных  приемов и  технологий, повышение теоретических знаний  в  вопросах  технологических  процессов; стимулирование  достижения высоких производственных   показателей в сфере  сельскохозяйственного  производства   и  перерабатывающей промыш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го мероприятия осуществляется путем обучения специалистов и рабочих массовых профессий предприятий и организаций  округа, проведения конкурсов профессионального мастерства, смотров - конкурсов, клуб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4 «Приобретение жилья для педагогических и медицинских работ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мероприятия является обеспечение благоустроенным жильем молодых специалистов востребованных на территории округа профе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5 «Ежемесячная денежная выплата студентам ГБОУ ВПО «Северный государственный медицинский университет», заключившим с администрацией округа целевой договор на обучение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мероприятия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общей укомплектованности врачебными кадрами учреждений здравоохранения округа. В рамках данного мероприятия предусматривается ежемесячная денежная выплата студентам ГБОУ ВПО «Северный государственный медицинский университет» обучающихся  по договору о целевой контрактной подготовке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6 «Ежемесячная денежная выплата студентам средних и высших учебных заведений, заключившим с администрацией округа целевой договор на обуч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мероприятия является привлечение молодых специалистов и квалифицированных кадров для работы в органы местного самоуправления округа и в образовательные учреждения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7 «Компенсация на оплату расходов по найму жилых помещений лицам, работающим в БУЗ ВО «Кичменгско-Городецкая ЦРБ» им. В.И.Коржавина в должности «врач», «фельдшер»; в общеобразовательных организациях Кичменгско-Городецкого муниципального  округа в должности «учитель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анного мероприятия: компенсация расходов по найму жилья специалистам, указанных категорий. </w:t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  <w:sz w:val="28"/>
          <w:szCs w:val="28"/>
        </w:rPr>
        <w:t>Ожидаемые результаты реализации подпрограммы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и переподготовка работников массовых профессий не менее 40 работников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оведение конкурсов профессионального мастерства не менее 5 единиц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торжественных мероприятий, посвященных чествованию лучших работников сельского хозяйства и перерабатывающей  промышленности» не менее 2 единиц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рудоустройство и закрепление на территории округа специалистов педагогических про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и закрепление на территории округа специалистов медицинских про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и закрепление на территории округа специалистов в органы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инансовом обеспечении реализации подпрограммы 2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подпрограммы 2 составляет 5 329,0 тыс. рублей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1 14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2 08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2 106,0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2 за счет средств областного бюджета составляет 0,0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0,0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2 за счет средств местного бюджета составляет 5 329,0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1 14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2 081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2 106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дпрограмме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подпрограммы 2 «Кадровое обеспечение муниципального округа»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0" w:type="dxa"/>
        <w:jc w:val="left"/>
        <w:tblInd w:w="-10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11"/>
        <w:gridCol w:w="2127"/>
        <w:gridCol w:w="1276"/>
        <w:gridCol w:w="1134"/>
        <w:gridCol w:w="1134"/>
        <w:gridCol w:w="11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(индикатора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обеспечения экономики округа кадрами, уровень профессиональной  подготовки, которых соответствует текущим потребностям бизнеса и бюджетной сферы</w:t>
            </w:r>
          </w:p>
        </w:tc>
      </w:tr>
      <w:tr>
        <w:trPr>
          <w:trHeight w:val="3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сбалансированности профессионально-квалификационной структуры спроса и предложения на рынке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чменгско-Городецкого муниципальн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ответствии с текущими и перспективными потребностями эконом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в малом и среднем бизн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«Обеспечение здравоохранения медицинскими кадрами в соответствии с потребностью населения в качественной медицинской помощ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Обеспечение системы образования муниципального округа квалифицированными кадр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6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дпрограмм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целевых показателей (индикаторов) подпрограммы 2«Кадровое обеспечение муниципального округа»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00" w:type="pct"/>
        <w:jc w:val="left"/>
        <w:tblInd w:w="-14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9"/>
        <w:gridCol w:w="1448"/>
        <w:gridCol w:w="727"/>
        <w:gridCol w:w="1654"/>
        <w:gridCol w:w="1315"/>
        <w:gridCol w:w="1505"/>
        <w:gridCol w:w="1198"/>
        <w:gridCol w:w="1297"/>
        <w:gridCol w:w="1327"/>
      </w:tblGrid>
      <w:tr>
        <w:trPr>
          <w:trHeight w:val="960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го показателя 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ула)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ческ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му показателю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используемые в формуле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б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ор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бор да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772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в малом и среднем бизнесе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ывается среднесписочная численность работников субъектов малого и среднего бизнеса, функционирующих на территории округа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1 – количественный фактический показатель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официальной статистической информации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в области здравоохра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ывается среднесписочная численность работников учреждения здравоохранения, функционирующего на территории ок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2 – количественный фактический показате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официальной статистической информ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в области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ывается среднесписочная численность работников учреждений образования, функционирующих на территории ок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3 – количественный фактический показате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официальной статистической информ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отдел  администрации округа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дпрограмма 3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действие занятости населен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 3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37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развития эффективного рынка труда и обеспечение государственных гарантий по содействию реализации прав граждан на полную, продуктивную и свободно избранную занятость и защиту от безработицы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йствие трудоустройству граждан, ищущих работу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 Организация летней занятости несовершеннолетних граждан в свободное от учебы время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5 годы</w:t>
            </w:r>
          </w:p>
        </w:tc>
      </w:tr>
      <w:tr>
        <w:trPr>
          <w:trHeight w:val="69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3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щий объем финансового обеспечения подпрограммы 3 составляет 1 146,0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376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376,6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392,7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финансового обеспечения подпрограммы 3 за счет средств областного бюджета составляет 0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0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финансового обеспечения подпрограммы 3 за счет средств местного бюджета составляет 1 146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376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376,6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392,7 тыс. рубл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инансовом обеспечении реализации подпрограммы 3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подпрограммы 3 составляет 1 146,0 тыс. рублей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376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376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392,7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3 за счет средств областного бюджета составляет 0,0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0,0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3 за счет средств местного бюджета составляет 1 146,0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376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376,6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-   392,7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защиты прав потребителей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дпрограмма 4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4</w:t>
      </w:r>
    </w:p>
    <w:p>
      <w:pPr>
        <w:pStyle w:val="Normal"/>
        <w:jc w:val="center"/>
        <w:rPr/>
      </w:pPr>
      <w:r>
        <w:rPr/>
        <w:t xml:space="preserve">«Обеспечение защиты прав потребителей»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 4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Управления Роспотребнадзора в Великоустюгском, Кичменгско-Городецком и Никольском районах (по согласованию).</w:t>
            </w:r>
          </w:p>
          <w:p>
            <w:pPr>
              <w:pStyle w:val="Normal"/>
              <w:ind w:right="-1" w:hanging="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Управление образования администрации Кичменгско-Городецкого муниципальн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Управление культуры, молодежной политики, туризма и спорта администрации Кичменгско-Городецкого муниципального округа.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37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витие системы защиты прав потребителей в Кичменгско-Городецкого муниципального округа, направленной на минимизацию рисков нарушения законных прав и интересов потребителей и обеспечение необходимых условий для их эффективной защиты   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йствие повышению правовой грамотности и информированности   населения   округа в    вопросах        защиты прав потреб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системы обеспечения                              эффективной и доступной защиты прав потребителей в Кичменгско-Городецком  муниципальном округ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3. Реализация комплекса мер по предотвращению поступления на потребительский рынок округ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.              </w:t>
            </w: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консультаций, полученных потребителями по вопросам нарушения их прав, ед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потребительских споров, урегулированных в досудебном порядке службами по защите прав потребителей, ед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, ед.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5 годы</w:t>
            </w:r>
          </w:p>
        </w:tc>
      </w:tr>
      <w:tr>
        <w:trPr>
          <w:trHeight w:val="27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4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не требует финансового обеспечения.</w:t>
            </w:r>
          </w:p>
        </w:tc>
      </w:tr>
      <w:tr>
        <w:trPr>
          <w:trHeight w:val="6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системы обеспечения эффективной и доступной защиты прав потребителей на территории Кичменгско-Городецкого муниципального округа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Снижение количества нарушений прав потребителей на рынке товаров, работ, услуг Кичменгско-Городецкого муниципального округа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доли потребительских споров, разрешаемых в досудебном поряд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правовой грамотности, информированности потребителей о потребительских свойствах товаров (работ, услуг), в том числе об изменениях в реформируемых секторах потребительского рын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одпрограммы 4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политика в сфере защиты прав потребителей заняла прочные позиции в социальных и экономических преобразованиях нашей страны. Она осуществляется во взаимосвязи с общим курсом экономических и правовых реформ с учетом их влияния на экономическое положение граждан на потребительском рынке товаров, работ, услуг. 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защиты прав потребителей в Российской Федерации является Закон Российской Федерации от 07 февраля 1992 года № 2300-1 «О защите прав потребителей», Кодекс Российской Федерации об административных правонарушениях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рганизационную основу потребительской политики составляет сформированная система защиты прав потребителей. Одним из приоритетных направлений в работе контролирующих органов является профилактика, предупреждение и пресечение нарушений в сфере продажи товаров и услуг и их устранение в добровольном порядке. При этом используются  информационная и просветительская работа с привлечением средств массовой информации, консультирование и оказание практической помощи в разрешении конфликтных ситуаций не только потребителям, но и предпринимателям. 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, которая позволяет выявить и систематизировать наиболее неблагоприятные сферы деятельности с высоким уровнем нарушений законодательства о защите прав потребителей. Структура обращений граждан со значительной степенью точности отражает состояние потребительского рынка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тремительное развитие современного рынка товаров и услуг приводит к обозначению новых проблем правового, экономического, организационного и социального характера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для поддержки потребителей необходимо постоянное воздействие государства на организацию и поддержание упорядоченных отношений в сфере потребительской политики, воспитание новых членов общества, подготовленных к защите своих потребительских прав цивилизованным путем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защиты прав потребителей на территории Кичменгско-Городецкого муниципального округа необходим переход на новый уровень защиты прав потребителей, для чего необходимы новые организационные подходы, объединений усилий всех структур оказывающих влияние на эту сферу общественных отношений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настоящей подпрограммой позволит решить обозначенные задачи и будет способствовать повышению уровня защищенности потребителей, снижению социальной напряженности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сроки реализации, целевые показатели (индикаторы), основные мероприятия и основные ожидаемые конечные результаты реализации подпрограммы 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4 является развитие системы защиты прав потребителей в Кичменгско-Городецкого муниципального округа, направленной на минимизацию рисков нарушения законных прав и интересов потребителей и обеспечение необходимых условий для их эффектив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подпрограммы 4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действие повышению правовой грамотности и информированности   населения   округа в    вопросах        защиты прав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системы обеспечения эффективной и доступной     защиты прав потребителей в Кичменгско-Городецком муниципальн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комплекса мер по предотвращению поступления на потребительский рынок округ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.</w:t>
      </w:r>
    </w:p>
    <w:p>
      <w:pPr>
        <w:pStyle w:val="Normal"/>
        <w:ind w:firstLine="709"/>
        <w:jc w:val="both"/>
        <w:rPr/>
      </w:pPr>
      <w:r>
        <w:rPr>
          <w:rStyle w:val="Markedcontent"/>
          <w:color w:val="000000"/>
          <w:sz w:val="28"/>
          <w:szCs w:val="28"/>
        </w:rPr>
        <w:t>Сроки реализации подпрограммы 4: 2023-2025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целевых показателях (индикаторах) подпрограммы 4 приведены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иложении 1</w:t>
        </w:r>
      </w:hyperlink>
      <w:r>
        <w:rPr>
          <w:color w:val="000000"/>
          <w:sz w:val="28"/>
          <w:szCs w:val="28"/>
        </w:rPr>
        <w:t xml:space="preserve"> к под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орядке сбора информации и методике расчета целевых показателей (индикаторов) подпрограммы 4 приведены в приложении 2 к подпрограмм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задач муниципальной программы в подпрограмме 4 реализуются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4.1 «Организация и обеспечение консультирования граждан по вопросам защиты прав</w:t>
      </w:r>
      <w:r>
        <w:rPr>
          <w:sz w:val="28"/>
          <w:szCs w:val="28"/>
        </w:rPr>
        <w:t xml:space="preserve"> потребителей в сфере торговли, общественного питания, плат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4.2 «Рассмотрение обращений граждан и их консультирование по вопросам защиты прав потребителей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4.3 «Предоставление консультационной поддержки организациям и индивидуальным предпринимателям по вопросам обеспечения защиты прав потребите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4.4 «Организация и проведение семинаров, круглых столов, координационных советов с участием представителей малого и среднего предпринимательства и населением округа».</w:t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  <w:sz w:val="28"/>
          <w:szCs w:val="28"/>
        </w:rPr>
        <w:t>Ожидаемые результаты</w:t>
      </w:r>
      <w:r>
        <w:rPr>
          <w:rStyle w:val="Markedcontent"/>
          <w:i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реализации подпрограммы 4: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- формирование системы обеспечения эффективной и доступной защиты прав потребителей на территории Кичменгско-Городецкого муниципального округа;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снижение количества нарушений прав потребителей на рынке товаров, работ, услуг Кичменгско-Городецкого муниципального округа;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потребительских споров, разрешаемых в до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, информированности потребителей о потребительских свойствах товаров (работ, услуг), в том числе об изменениях в реформируемых секторах потребительско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инансовом обеспечении реализации подпрограммы 4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предусмотрены мероприятия, реализация которых не требует финансового обеспечения из средств бюджета Кичменгско-Городецкого муниципального округа.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дпрограмме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подпрограммы 4 «Обеспечение защиты прав потребителей»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0" w:type="dxa"/>
        <w:jc w:val="left"/>
        <w:tblInd w:w="-10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11"/>
        <w:gridCol w:w="2127"/>
        <w:gridCol w:w="1276"/>
        <w:gridCol w:w="1134"/>
        <w:gridCol w:w="1134"/>
        <w:gridCol w:w="11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(индикатора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системы защиты прав потребителей в Кичменгско-Городецкого муниципального округа, направленной на минимизацию рисков нарушения законных прав и интересов потребителей и обеспечение необходимых условий для их эффективной защиты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«Содействие повышению правовой грамотности и информированности   населения   округа в    вопросах        защиты прав потребител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«Формирование системы обеспечения                              эффективной и доступной защиты прав потребителей в Кичменгско-Городецком  муниципальном округ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потребительских споров, урегулированных в досудебном порядке службами по защите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«Реализация комплекса мер по предотвращению поступления на потребительский рынок округ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»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6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дпрограмме 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целевых показателей (индикаторов) подпрограммы 4 «Обеспечение защиты прав потребителей»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00" w:type="pct"/>
        <w:jc w:val="left"/>
        <w:tblInd w:w="-14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9"/>
        <w:gridCol w:w="1448"/>
        <w:gridCol w:w="727"/>
        <w:gridCol w:w="1539"/>
        <w:gridCol w:w="1315"/>
        <w:gridCol w:w="1505"/>
        <w:gridCol w:w="1199"/>
        <w:gridCol w:w="1279"/>
        <w:gridCol w:w="1459"/>
      </w:tblGrid>
      <w:tr>
        <w:trPr>
          <w:trHeight w:val="960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го показателя 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ула)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ческ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му показателю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используемые в формул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б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ор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72" w:hRule="atLeast"/>
        </w:trPr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ывается общее количество консультаций, оказанных потребителям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1 – количественный фактический показатель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Количество потребительских споров, урегулированных в досудебном порядке службами по защите прав потребител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ывается количество потребительских споров, урегулированных в досудебном порядке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bidi="hi-IN"/>
              </w:rPr>
              <w:t xml:space="preserve"> по вопросам защиты прав потребите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2 – количественный фактический показа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  <w:lang w:bidi="hi-IN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bidi="hi-IN"/>
              </w:rPr>
              <w:t>Указывается количество индивидуальных предпринимателей и юридических лиц, принявших участие в семинарах-совещаниях по вопросам соблюдения требований законодательства о защите прав потребителей на территории ок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3 – количественный фактический показа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информационного об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дпрограмма 5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информационного обществ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5"/>
        <w:gridCol w:w="5190"/>
      </w:tblGrid>
      <w:tr>
        <w:trPr>
          <w:trHeight w:val="31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 5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раструктуры связи Кичменгско-Городецкого муниципального округа для дальнейшего развития экономической, социально-политической и культурной сфер жизни общества за счет широкого применения информационно-телекоммуникационных технологий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связи на территории муниципального округа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я населения округа, обеспеченная мобильной связью и доступом к высокоскоростному интернету от общей численности населения муниципального округа, %.</w:t>
            </w:r>
          </w:p>
        </w:tc>
      </w:tr>
      <w:tr>
        <w:trPr>
          <w:trHeight w:val="54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5 годы</w:t>
            </w:r>
          </w:p>
        </w:tc>
      </w:tr>
      <w:tr>
        <w:trPr>
          <w:trHeight w:val="140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5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щий объем финансового обеспечения подпрограммы 5 составляет 5 668,9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3 527,9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1 070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1 070,5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финансового обеспечения подпрограммы 5 за счет средств областного бюджета составляет 2030,4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2030,4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0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финансового обеспечения подпрограммы 5 за счет средств местного бюджета составляет 3 638,5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1 497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1 070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1 070,5 тыс. рублей.</w:t>
            </w:r>
          </w:p>
        </w:tc>
      </w:tr>
      <w:tr>
        <w:trPr>
          <w:trHeight w:val="67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округа, обеспеченной мобильной связью и доступом к высокоскоростному интернету от общей численности населения округа до 92% к 2025 год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одпрограммы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5 является развитие информационного общества в Кичменгско-Городецком муниципальном округе в целях дальнейшего развития экономической, социально-политической и культурной сфер жизни общества за счет широкого применения информационно-телекоммуникационных технолог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масштабная интеграция информационно-телекоммуникационных технологий в различные сферы жизнедеятельности общества является общей тенденцией развития как Российской Федерации в целом, так и Кичменгско-Городецкого муниципального округа в частности. Высокий темп развития информационно-коммуникационных технологий, возрастающие требования к качеству и перечню предоставляемых потребителям услуг в совокупности формируют потребность в повышении эффективности деятельности органов местного самоуправления, а также повышения конкурентоспособности экономики округа и развития социальной сферы. Удовлетворение указанной потребности невозможно без формирования на территории Кичменгско-Городецкого муниципального округа информационного общества, характеризующегося не только высоким уровнем развития информационно-коммуникационных технологий, но и их интенсивным использованием гражданами, организациями и органами местного самоуправления при реализации своих полномочий, в том числе при получении или предоставлении государственных и муниципальных услуг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 развития информационного общества является существенное «цифровое неравенство». Проблема «цифрового неравенства» носит комплексный характер и складывается из ряда составляющих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развитие технологий широкополосного доступа, в том числе беспроводного, к сети Интернет для конечных пользователей, низкие показатели качества доступа к сети Интернет, высокая стоимость широкополосного доступа к сети Интернет в удаленных местностях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мерный доступ населения к различным видам связи, включая почтовую, сотовую связь, электросвязь, цифровое эфирное телевещани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 локальный, ведомственный характер внедрения современных средств на основе информационных технологий в государственном и муниципальном управлен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темпов развития информационно-телекоммуникационной инфраструктуры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навыков использования информационных технологий среди населения округа, в том числе среди муниципальных служащих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ейся ситуации крайне важно обеспечить население высокоскоростным интернетом и устойчивой сотовой связью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сроки реализации, целевые показатели (индикаторы), основные мероприятия и основные ожидаемые конечные результаты реализации подпрограммы 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одпрограммы 5 является Совершенствование инфраструктуры связи Кичменгско-Городецкого муниципального округа для дальнейшего развития экономической, социально-политической и культурной сфер жизни общества за счет широкого применения информационно-телекоммуникационных технологий.</w:t>
      </w:r>
    </w:p>
    <w:p>
      <w:pPr>
        <w:pStyle w:val="Normal"/>
        <w:ind w:firstLine="709"/>
        <w:jc w:val="both"/>
        <w:rPr>
          <w:rStyle w:val="Markedconten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подпрограммы 5 является содействие развитию связи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rStyle w:val="Markedcontent"/>
          <w:color w:val="000000"/>
          <w:sz w:val="28"/>
          <w:szCs w:val="28"/>
        </w:rPr>
        <w:t>Сроки реализации подпрограммы 5: 2023-2025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целевых показателях (индикаторах) подпрограммы 5 приведены в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иложении 1</w:t>
        </w:r>
      </w:hyperlink>
      <w:r>
        <w:rPr>
          <w:color w:val="000000"/>
          <w:sz w:val="28"/>
          <w:szCs w:val="28"/>
        </w:rPr>
        <w:t xml:space="preserve"> к под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орядке сбора информации и методике расчета целевых показателей (индикаторов) подпрограммы 5 приведены в приложении 2 к подпрограмм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задачи муниципальной программы в подпрограмме 5 реализуются следующие основны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5.1 «Содействие развитию связи и информационно-телекоммуникационной сфер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реализации мероприятия является обеспечение доступности услуг связи для населения и организаций Кичменгско-Городецкого муниципального округа, проведение работ по устранению цифрового неравенства на территории округ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указанного мероприятия предусматрив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ладка оптико-волоконного кабеля сети «Интернет в рамках реализации проекта «Народный бюджет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и содержание оборудования, обеспечивающего доступ к сети «Интернет».</w:t>
      </w:r>
    </w:p>
    <w:p>
      <w:pPr>
        <w:pStyle w:val="Normal"/>
        <w:ind w:firstLine="709"/>
        <w:jc w:val="both"/>
        <w:rPr/>
      </w:pPr>
      <w:r>
        <w:rPr>
          <w:rStyle w:val="Markedcontent"/>
          <w:color w:val="000000"/>
          <w:sz w:val="28"/>
          <w:szCs w:val="28"/>
        </w:rPr>
        <w:t>Ожидаемые результаты реализации подпрограммы 5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величение доли населения округа, обеспеченной мобильной связью и доступом к высокоскоростному интернету от общей численности населения округа до 92% к 2025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инансовом обеспечении реализации подпрограммы 5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подпрограммы 5 составляет 5 668,9 тыс. рублей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3 527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1 070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1 070,5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5 за счет средств областного бюджета составляет 2030,4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2030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0,0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5 за счет средств местного бюджета составляет 3 638,5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1 497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1 070,5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-   1 070,5 тыс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дпрограмме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подпрограммы 5 «Развитие информационного общества»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0" w:type="dxa"/>
        <w:jc w:val="left"/>
        <w:tblInd w:w="-10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11"/>
        <w:gridCol w:w="2127"/>
        <w:gridCol w:w="1276"/>
        <w:gridCol w:w="1134"/>
        <w:gridCol w:w="1134"/>
        <w:gridCol w:w="1110"/>
      </w:tblGrid>
      <w:tr>
        <w:trPr>
          <w:trHeight w:val="10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(индикатора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обеспечения экономики округа кадрами, уровень профессиональной  подготовки, которых соответствует текущим потребностям бизнеса и бюджетной сферы</w:t>
            </w:r>
          </w:p>
        </w:tc>
      </w:tr>
      <w:tr>
        <w:trPr>
          <w:trHeight w:val="3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вязи на территории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округа, обеспеченная мобильной связью и доступом к высокоскоростному интернету от общей численности населения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6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дпрограмм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целевых показателей (индикаторов) подпрограммы 5 «Развитие информационного общества»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00" w:type="pct"/>
        <w:jc w:val="left"/>
        <w:tblInd w:w="-14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"/>
        <w:gridCol w:w="1646"/>
        <w:gridCol w:w="465"/>
        <w:gridCol w:w="1646"/>
        <w:gridCol w:w="1325"/>
        <w:gridCol w:w="1519"/>
        <w:gridCol w:w="1239"/>
        <w:gridCol w:w="1290"/>
        <w:gridCol w:w="1339"/>
      </w:tblGrid>
      <w:tr>
        <w:trPr>
          <w:trHeight w:val="960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го показателя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ула)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ческ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му показателю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используемые в формуле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сб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ор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бор дан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772" w:hRule="atLeast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 округа, обеспеченная мобильной связью и доступом к высокоскоростному интернету от общей численности населения муниципального округ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 округа, обеспеченная мобильной связью и доступом к высокоскоростному интернету от общей численности населения округа (I)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ериодичность годовая, показатель на конец отчетного периода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I = N</w:t>
            </w:r>
            <w:r>
              <w:rPr>
                <w:sz w:val="18"/>
                <w:szCs w:val="18"/>
                <w:vertAlign w:val="subscript"/>
              </w:rPr>
              <w:t>мс</w:t>
            </w:r>
            <w:r>
              <w:rPr>
                <w:sz w:val="18"/>
                <w:szCs w:val="18"/>
              </w:rPr>
              <w:t xml:space="preserve"> / N</w:t>
            </w:r>
            <w:r>
              <w:rPr>
                <w:sz w:val="18"/>
                <w:szCs w:val="18"/>
                <w:vertAlign w:val="subscript"/>
              </w:rPr>
              <w:t>общ</w:t>
            </w:r>
            <w:r>
              <w:rPr>
                <w:sz w:val="18"/>
                <w:szCs w:val="18"/>
              </w:rPr>
              <w:t xml:space="preserve"> x 100%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жителей округа, проживающих на территории округа в зоне охвата мобильной связью (N</w:t>
            </w:r>
            <w:r>
              <w:rPr>
                <w:sz w:val="18"/>
                <w:szCs w:val="18"/>
                <w:vertAlign w:val="subscript"/>
              </w:rPr>
              <w:t>мс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численность населения Кичменгско-Городецкого округа (N</w:t>
            </w:r>
            <w:r>
              <w:rPr>
                <w:sz w:val="18"/>
                <w:szCs w:val="18"/>
                <w:vertAlign w:val="subscript"/>
              </w:rPr>
              <w:t>об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отдел  администрации округа</w:t>
            </w:r>
          </w:p>
        </w:tc>
      </w:tr>
    </w:tbl>
    <w:p>
      <w:pPr>
        <w:pStyle w:val="Normal"/>
        <w:tabs>
          <w:tab w:val="clear" w:pos="708"/>
          <w:tab w:val="left" w:pos="46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character" w:styleId="Style27">
    <w:name w:val="Основной текст_"/>
    <w:qFormat/>
    <w:rPr>
      <w:sz w:val="28"/>
      <w:szCs w:val="28"/>
    </w:rPr>
  </w:style>
  <w:style w:type="character" w:styleId="Style28">
    <w:name w:val="Без интервала Знак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WW8Num3z4">
    <w:name w:val="WW8Num3z4"/>
    <w:qFormat/>
    <w:rPr/>
  </w:style>
  <w:style w:type="character" w:styleId="Style41">
    <w:name w:val="style41"/>
    <w:qFormat/>
    <w:rPr>
      <w:b/>
      <w:bCs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31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2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7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9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2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14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43">
    <w:name w:val="Абзац_пост"/>
    <w:basedOn w:val="Normal"/>
    <w:qFormat/>
    <w:pPr>
      <w:widowControl/>
      <w:autoSpaceDE w:val="true"/>
      <w:spacing w:before="120" w:after="0"/>
      <w:ind w:firstLine="720"/>
      <w:jc w:val="both"/>
    </w:pPr>
    <w:rPr>
      <w:sz w:val="26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10">
    <w:name w:val="Style2"/>
    <w:basedOn w:val="Normal"/>
    <w:qFormat/>
    <w:pPr/>
    <w:rPr>
      <w:sz w:val="24"/>
      <w:szCs w:val="24"/>
    </w:rPr>
  </w:style>
  <w:style w:type="paragraph" w:styleId="Style44">
    <w:name w:val="Style4"/>
    <w:basedOn w:val="Normal"/>
    <w:qFormat/>
    <w:pPr>
      <w:spacing w:lineRule="exact" w:line="307"/>
      <w:ind w:firstLine="667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06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300"/>
      <w:ind w:firstLine="6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24D40B2FD403A76FAD2D60E258072E1564DC2AD047E19C92C03594E00637F886959D9FA9553D1E3794837NFB5K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yperlink" Target="https://ir-center.ru/sznregion/vologda/cznvakans.asp?rn=&#1050;&#1080;&#1095;&#1084;&#1077;&#1085;&#1075;&#1089;&#1082;&#1086;-&#1043;&#1086;&#1088;&#1086;&#1076;&#1077;&#1094;&#1082;&#1080;&#1081; &#1088;&#1072;&#1081;&#1086;&#1085;&amp;vk=&#1056;&#1077;&#1085;&#1090;&#1075;&#1077;&#1085;&#1086;&#1083;&#1072;&#1073;&#1086;&#1088;&#1072;&#1085;&#1090;&amp;ln=/vacancy/detail/fdf2375a-9aad-45eb-896a-788470e60fa8/?returnurl=%2Fvacancy%2F%3FWithoutAdditionalLimits%3DFalse%26ActivityScopeNoStandart%3DTrue%26SearchType%3D1%26Region%3D35%26AreaFiasOktmo%3D34123%26Profession%3D%26SalaryFrom%3D%26HideWithEmptySalary%3DFalse%26ShowOnlyWithEmployerInfo%3DFalse%26ShowOnlyWithHousing%3DFalse%26Sort%3D5%26PageSize%3D0%26SpecialCategories%3DFalse%26Grid-sort%3D%26Grid-page%3D3%26Grid-pageSize%3D25%26Grid-group%3D%26Grid-filter%3D" TargetMode="External"/><Relationship Id="rId12" Type="http://schemas.openxmlformats.org/officeDocument/2006/relationships/hyperlink" Target="consultantplus://offline/ref=A24D40B2FD403A76FAD2D60E258072E1564DC2AD047E19C92C03594E00637F886959D9FA9553D1E3794837NFB5K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yperlink" Target="consultantplus://offline/ref=A24D40B2FD403A76FAD2D60E258072E1564DC2AD047E19C92C03594E00637F886959D9FA9553D1E3794837NFB5K" TargetMode="External"/><Relationship Id="rId16" Type="http://schemas.openxmlformats.org/officeDocument/2006/relationships/header" Target="header8.xml"/><Relationship Id="rId17" Type="http://schemas.openxmlformats.org/officeDocument/2006/relationships/hyperlink" Target="consultantplus://offline/ref=A24D40B2FD403A76FAD2D60E258072E1564DC2AD047E19C92C03594E00637F886959D9FA9553D1E3794837NFB5K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34:00Z</dcterms:created>
  <dc:creator>Владелец</dc:creator>
  <dc:description/>
  <cp:keywords/>
  <dc:language>en-US</dc:language>
  <cp:lastModifiedBy>Luda</cp:lastModifiedBy>
  <cp:lastPrinted>2024-01-25T08:34:00Z</cp:lastPrinted>
  <dcterms:modified xsi:type="dcterms:W3CDTF">2024-01-25T05:34:00Z</dcterms:modified>
  <cp:revision>2</cp:revision>
  <dc:subject/>
  <dc:title/>
</cp:coreProperties>
</file>