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7.01.2023 г  № 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3 год и плановый период 2024 и 2025 годо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статьи 160.1 Бюджетного кодекса Российской Федерации (в редакции Федерального закона от 21.11.2022 №448-ФЗ) (далее- БК РФ) Администрация Кичменгско-Городецкого муниципального округа Вологодской области 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на 2023 год и плановый период 2024 и 2025 годов  (приложение 1)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Кичменгско-Городецкого муниципального округа Вологодской области на 2023 год и плановый период 2024 и 2025 годов  (приложение 2)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ичменгско-Городецкого муниципального района Вологодской области от 07.12.2022 года № 981 « 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3 год и плановый период 2024 и 2025 годов» считать утратившим силу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ринятия 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 с 01.01.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января 2023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ind w:left="1211" w:hanging="0"/>
        <w:jc w:val="center"/>
        <w:rPr/>
      </w:pPr>
      <w:r>
        <w:rPr/>
        <w:t>Перечень главных администраторов доходов бюджета Кичменгско-Городецкого муниципального округа Вологодской области  и закрепляемые за ними виды (подвиды) доходов на 2023 год и плановый период 2024 и 2025 годов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"/>
        <w:gridCol w:w="2958"/>
        <w:gridCol w:w="10"/>
        <w:gridCol w:w="9"/>
        <w:gridCol w:w="5956"/>
      </w:tblGrid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муниципального округа 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27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63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9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2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12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 нарушения правил перевозки опасных груз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 Российской Федерации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33 01 000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3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1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7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6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8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3 01 000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3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6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3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4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202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1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202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1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33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а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 природных  ресурсов и охраны окружающей среды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лесного комплекс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4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сударственной инспекции по надзору за техническим состоянием самоходных машин и других видов техники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ражданской защиты и социальной  безопасности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1 01 21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1 01 6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21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21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21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14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14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4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4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4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7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23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14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1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1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1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1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1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 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12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05 01021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3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105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1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302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2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5 04020 02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1020 14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32 14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21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22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проценты по соответствующему платеж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6 06042 14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8 03010 01 105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8 03010 01 106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8 03010 01 4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 08 03010 01 5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1020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3021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5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1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21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й сбор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3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4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52 14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ое Собрание Кичменгско-Городецкого муниципального округа Вологодской области</w:t>
            </w:r>
          </w:p>
        </w:tc>
      </w:tr>
      <w:tr>
        <w:trPr>
          <w:trHeight w:val="2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14 0000 4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14 0000 4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14 0000 4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14 0000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41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23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9 6001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1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ичменгско-Городецкого муниципального округа Вологодской област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4 0000 14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86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государствен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 179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303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2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45303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4 0000 15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1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3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 культур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14 0000 15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8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Style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января 2023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5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2"/>
        <w:gridCol w:w="10"/>
        <w:gridCol w:w="666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админи-стратора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7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округов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14 0000 8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4 0000 64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чменгско-Городецкого муниципального округа Вологодской обла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14 0000 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муниципальных округов 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9120A0DB90E5EF91B865F99B1119B9F0D2260CBCB857A6FA80D506FCEA9B9BAA19B643B1DD942D5EE838157D8F442D3E1C9F0C8622710Y6e6I" TargetMode="External"/><Relationship Id="rId3" Type="http://schemas.openxmlformats.org/officeDocument/2006/relationships/hyperlink" Target="consultantplus://offline/ref=74F9120A0DB90E5EF91B865F99B1119B9F0D2260CBCB857A6FA80D506FCEA9B9BAA19B643B1DD942D5EE838157D8F442D3E1C9F0C8622710Y6e6I" TargetMode="External"/><Relationship Id="rId4" Type="http://schemas.openxmlformats.org/officeDocument/2006/relationships/hyperlink" Target="consultantplus://offline/ref=0F4AA89B7CEED026525461223378D66B31B91A4457F24A3F0D96630857A46C6CD7608D0DB152079FC17D9C71602AB17791729324DEF1a0e9I" TargetMode="External"/><Relationship Id="rId5" Type="http://schemas.openxmlformats.org/officeDocument/2006/relationships/hyperlink" Target="consultantplus://offline/ref=0F4AA89B7CEED026525461223378D66B31B91A4457F24A3F0D96630857A46C6CD7608D0FB15B09939E7889603827B26A8E728C38DCF30Aa7e3I" TargetMode="External"/><Relationship Id="rId6" Type="http://schemas.openxmlformats.org/officeDocument/2006/relationships/hyperlink" Target="consultantplus://offline/ref=0F4AA89B7CEED026525461223378D66B31B91A4457F24A3F0D96630857A46C6CD7608D0FB1520A9D94278C75297FBF69936D8C27C0F10870a1e7I" TargetMode="External"/><Relationship Id="rId7" Type="http://schemas.openxmlformats.org/officeDocument/2006/relationships/hyperlink" Target="consultantplus://offline/ref=0F4AA89B7CEED026525461223378D66B31B91A4457F24A3F0D96630857A46C6CD7608D0DB152079FC17D9C71602AB17791729324DEF1a0e9I" TargetMode="External"/><Relationship Id="rId8" Type="http://schemas.openxmlformats.org/officeDocument/2006/relationships/hyperlink" Target="consultantplus://offline/ref=0F4AA89B7CEED026525461223378D66B31B91A4457F24A3F0D96630857A46C6CD7608D0FB1520A9D94278C75297FBF69936D8C27C0F10870a1e7I" TargetMode="External"/><Relationship Id="rId9" Type="http://schemas.openxmlformats.org/officeDocument/2006/relationships/hyperlink" Target="consultantplus://offline/ref=0F4AA89B7CEED026525461223378D66B31B91A4457F24A3F0D96630857A46C6CD7608D0FB15B09939E7889603827B26A8E728C38DCF30Aa7e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9:00Z</dcterms:created>
  <dc:creator>Владелец</dc:creator>
  <dc:description/>
  <cp:keywords/>
  <dc:language>en-US</dc:language>
  <cp:lastModifiedBy>Luda</cp:lastModifiedBy>
  <cp:lastPrinted>2023-01-17T14:09:00Z</cp:lastPrinted>
  <dcterms:modified xsi:type="dcterms:W3CDTF">2023-01-17T11:09:00Z</dcterms:modified>
  <cp:revision>2</cp:revision>
  <dc:subject/>
  <dc:title/>
</cp:coreProperties>
</file>