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3.01.2024 г      № 4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администрации Кичменгско-Городецкого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от 23.01.2023 № 55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округа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на 2023-2025 годы»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Вологодской области 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ичменгско-Городецкого муниципального округа от 23.01.2023 №55 «Об утверждении муниципальной программы «Управление муниципальными финансами Кичменгско-Городецкого муниципального округа на 2023-2025 год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8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к постановлению администрации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ичменгско-Городец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  23 января 2023 года № 4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19" w:hanging="0"/>
        <w:rPr/>
      </w:pPr>
      <w:r>
        <w:rPr/>
        <w:t xml:space="preserve">                                                 </w:t>
      </w: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ind w:right="-1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УПРАВЛЕНИЕ МУНИЦИПАЛЬНЫМИ ФИНАНСАМИ КИЧМЕНГСКО-ГОРОДЕЦКОГО МУНИЦИПАЛЬНОГО ОКРУГА НА 2023-2025 ГОДЫ" </w:t>
      </w:r>
    </w:p>
    <w:p>
      <w:pPr>
        <w:pStyle w:val="Normal"/>
        <w:ind w:right="-1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РОГРАММА)</w:t>
      </w:r>
    </w:p>
    <w:tbl>
      <w:tblPr>
        <w:tblW w:w="9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440"/>
      </w:tblGrid>
      <w:tr>
        <w:trPr>
          <w:trHeight w:val="3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exact" w:line="33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exact" w:line="331"/>
              <w:ind w:left="240" w:hanging="0"/>
              <w:rPr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аспорт муниципальной програ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tbl>
      <w:tblPr>
        <w:tblW w:w="102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10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правление финансов администрации Кичменгско-Городецкого  муниципального округа Вологодской области (далее – Управление финансов администрации округа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самоуправления, органы администрации окру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) подпрограмма 1 «Обеспечение сбалансированности бюджета округа  на 2023 - 2025 годы»;</w:t>
            </w:r>
          </w:p>
          <w:p>
            <w:pPr>
              <w:pStyle w:val="Normal"/>
              <w:spacing w:lineRule="exact" w:line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0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) подпрограмма 2 «Управление муниципальным долго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руга на 2023 - 2025 годы»;</w:t>
            </w:r>
          </w:p>
          <w:p>
            <w:pPr>
              <w:pStyle w:val="Normal"/>
              <w:spacing w:lineRule="exact" w:line="1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) подпрограмма 3 «Обеспечение реализации муниципальной программы «Управление муниципальными финансами Кичменгско-Городецкого  муниципального округа на 2023 - 2025 годы»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еспечение долгосрочной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сбалансированности   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устойчивости бюджета окру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 xml:space="preserve">Обеспечение устойчивости доходной базы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бюджета округа для исполнения расходных обязательств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фективное управление муниципальным долгом округ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открытости и прозрачности бюджетного процесс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системы муниципального внутреннего финансового контроля и контроля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 реализации муниципальной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-2025 год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полнение бюджета округа по налоговым 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неналоговым доходам, %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полнение расходов бюджета округа (без учет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межбюджетных трансфертов, за исключением дотаций), %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отношение объема просроченной кредиторской</w:t>
            </w:r>
            <w:r>
              <w:rPr>
                <w:bCs/>
                <w:w w:val="94"/>
                <w:sz w:val="28"/>
                <w:szCs w:val="28"/>
                <w:lang w:eastAsia="en-US"/>
              </w:rPr>
              <w:t xml:space="preserve"> задолженности </w:t>
            </w:r>
            <w:r>
              <w:rPr>
                <w:bCs/>
                <w:w w:val="96"/>
                <w:sz w:val="28"/>
                <w:szCs w:val="28"/>
                <w:lang w:eastAsia="en-US"/>
              </w:rPr>
              <w:t>бюджета округа к общему объему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w w:val="95"/>
                <w:sz w:val="28"/>
                <w:szCs w:val="28"/>
                <w:lang w:eastAsia="en-US"/>
              </w:rPr>
              <w:t>расходов бюджета округа, %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ношение  муниципального  долга  округа  к  общему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годовому объему доходов бюджета округа без учет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бъема безвозмездных поступлений и (или) поступлений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налоговых  доходов  по  дополнительным  нормативам отчислений, %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мещение  на  официальном  сайте  Администраци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w w:val="99"/>
                <w:sz w:val="28"/>
                <w:szCs w:val="28"/>
                <w:lang w:eastAsia="en-US"/>
              </w:rPr>
              <w:t>Кичменгско-Городецкого муниципального округа в информационно-</w:t>
            </w:r>
            <w:r>
              <w:rPr>
                <w:bCs/>
                <w:w w:val="97"/>
                <w:sz w:val="28"/>
                <w:szCs w:val="28"/>
                <w:lang w:eastAsia="en-US"/>
              </w:rPr>
              <w:t>телекоммуникационной  сети  "Интернет"  информации  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 xml:space="preserve">бюджете округа и отчета об исполнении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бюджета округа, в том числе в доступной для граждан форме в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актуальном формате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ыполнение плана контрольных мероприятий, %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ношение объема просроченной кредиторской задолженности  бюджета округа  по заработной плате и начислениям на выплаты по оплате труда работников муниципальных учреждений к общему объему расходов бюджета муниципального округа,%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финансового обеспечения муниципальной программы за счет средств бюджета округа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 муниципальной программы составляет  408 556,1 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131 981,2 тыс.руб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35 552,3 тыс.руб.;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5 год – 141 022,6 тыс.руб.    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 период с 2023 по 2025 годы планируется достижени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следующих результатов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полнение  бюджета округа по налоговым 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неналоговым доходам, расходов  бюджета округа (без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учета межбюджетных трансфертов, за исключением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дотаций) не менее чем на 98,0 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держивание доли просроченной кредиторской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задолженности бюджета округа к общему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бъему расходов, поддержание уровня не более 0,5 %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ношение муниципального долга округа к общему годовому объему доходов бюджета округа без учета объема безвозмездных поступлений и (или) поступлений налоговых и неналоговых доходов по дополнительным нормативам отчислений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ежегодное выполнение плана контрольных мероприятий на уровне не менее 100%.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0" w:leader="none"/>
        </w:tabs>
        <w:autoSpaceDE w:val="true"/>
        <w:ind w:left="780" w:hanging="3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2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прос обеспечения сбалансированности и устойчивости  бюджета округа является основной из задач бюджетной политики, с целью безусловного исполнения действующих расход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обеспечения сбалансированности бюджета реализуются Мероприятия по укреплению доходного потенциала бюджета Кичменгско-Городецкого муниципального  округа, направленные на легализацию бизнеса и объектов налогообложения, создание новых рабочих мест и повышение уровня занятости населения, усиление работы по неплатежам в бюджет, повышение эффективности использования муниципального имущества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уровне округа функционирует межведомственная рабочая группа, основным принципом деятельности которой является консолидация совместных усилий органов власти и контрольно-надзорных органов в вопросе сокращения налоговой задолженности и пресечения правонарушений в налоговой сфере.</w:t>
      </w:r>
    </w:p>
    <w:p>
      <w:pPr>
        <w:pStyle w:val="Normal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ффективное управление общественными финансами является важным условием для повышения уровня и качества жизни населения Кичменгско-Городецкого  муниципального округа, устойчивого экономического роста, модернизации экономики и социальной сферы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же одним из основных направлений реализации программы является повышение открытости и прозрачности бюджетного процесса в Кичменгско-Городецком муниципальном округе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827" w:leader="none"/>
        </w:tabs>
        <w:autoSpaceDE w:val="true"/>
        <w:ind w:left="2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у и на период до 2025 года в Кичменгско-Городецком муниципальном округе Вологодской области не планируются привлечение муниципальных заимствований и соответственно рост муниципального долга. В связи с этим главной задачей долговой политики округа на 2023 год и плановый период 2024-2025 годов является поддержание объема муниципального долга на нулевом уровне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80" w:leader="none"/>
        </w:tabs>
        <w:autoSpaceDE w:val="true"/>
        <w:ind w:left="2" w:firstLine="5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х условиях дальнейшее выстраивание бюджетной политики должно быть подчинено главной цели - обеспечение долгосрочной сбалансированности и устойчивости бюджетной системы.</w:t>
      </w:r>
    </w:p>
    <w:p>
      <w:pPr>
        <w:pStyle w:val="Normal"/>
        <w:spacing w:lineRule="auto" w:line="235"/>
        <w:ind w:lef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Эффективно работающий бюджет нельзя рассматривать вне состояния задач развития экономики округа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дним из направлений Стратегии социально-экономического развития Кичменгско-Городецкого муниципального округа на период до 2025 года в рамках реализации мероприятий является обеспечение устойчивости и рост сбалансированности бюджетной системы.</w:t>
      </w:r>
    </w:p>
    <w:p>
      <w:pPr>
        <w:pStyle w:val="Normal"/>
        <w:spacing w:lineRule="exact" w:line="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7"/>
        <w:ind w:left="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ля успешной реализации Стратегии социально-экономического развития округа на период до 2025 года в данном направлении необходимо принять следующие меры по совершенствованию бюджетного процесса: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770" w:leader="none"/>
        </w:tabs>
        <w:autoSpaceDE w:val="true"/>
        <w:spacing w:lineRule="auto" w:line="235"/>
        <w:ind w:left="2" w:firstLine="5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долгосрочной и среднесрочной финансовой политики в области укрепления доходной базы бюджета,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726" w:leader="none"/>
        </w:tabs>
        <w:autoSpaceDE w:val="true"/>
        <w:spacing w:lineRule="auto" w:line="235"/>
        <w:ind w:left="722" w:hanging="1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ие доли просроченной задолженности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722" w:leader="none"/>
        </w:tabs>
        <w:autoSpaceDE w:val="true"/>
        <w:ind w:left="722" w:hanging="1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ее совершенствование межбюджетных отношений,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950" w:leader="none"/>
        </w:tabs>
        <w:autoSpaceDE w:val="true"/>
        <w:spacing w:lineRule="auto" w:line="235"/>
        <w:ind w:left="2" w:firstLine="5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четко выраженных принципов долговой политики на долгосрочную перспективу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5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альнейшее развитие системы муниципального финансового контроля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94" w:leader="none"/>
        </w:tabs>
        <w:autoSpaceDE w:val="true"/>
        <w:ind w:left="2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открытости и прозрачности выполняемых мероприятий продолжить работу по ознакомлению с бюджетным процессом в доступной для понимания форме.</w:t>
      </w:r>
    </w:p>
    <w:p>
      <w:pPr>
        <w:pStyle w:val="Normal"/>
        <w:spacing w:lineRule="auto" w:line="271"/>
        <w:ind w:left="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озволит обеспечить сбалансированность и устойчивость бюджета округа, обеспечить выполнение принятых расходных обязательств, повысить эффективность бюджетных расходов, снизить объём муниципального долга округа.</w:t>
      </w:r>
    </w:p>
    <w:p>
      <w:pPr>
        <w:pStyle w:val="Normal"/>
        <w:spacing w:lineRule="exact" w:line="2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2" w:leader="none"/>
        </w:tabs>
        <w:autoSpaceDE w:val="true"/>
        <w:spacing w:lineRule="auto" w:line="271"/>
        <w:ind w:left="3182" w:right="80" w:hanging="30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, целевые показатели, основные ожидаемые конечные результаты, сроки реализации программы</w:t>
      </w:r>
    </w:p>
    <w:p>
      <w:pPr>
        <w:pStyle w:val="Normal"/>
        <w:widowControl/>
        <w:tabs>
          <w:tab w:val="clear" w:pos="708"/>
          <w:tab w:val="left" w:pos="422" w:leader="none"/>
        </w:tabs>
        <w:autoSpaceDE w:val="true"/>
        <w:spacing w:lineRule="auto" w:line="271"/>
        <w:ind w:left="568"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7"/>
        <w:ind w:left="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реализации мероприятий Программы является обеспечение долгосрочной сбалансированности и устойчивости бюджета округа.</w:t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обеспечение устойчивости доходной базы  бюджета округа для обеспечения исполнения расходных обязательств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эффективное управление муниципальным долгом округа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повышение открытости и прозрачности бюджетного процесса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/>
        <w:ind w:lef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) развитие системы внутреннего муниципального финансового контроля и контроля в сфере закупок товаров, работ, услуг для обеспечения муниципальных нужд.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2" w:firstLine="5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целевых показателях (индикаторах) муниципальной программы, представлены в приложении 1 к муниципальной программе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2" w:firstLine="5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рядке сбора информации и методике расчета значений целевых показателей (индикаторов) муниципальной программы приведены в приложении 2 к муниципальной программе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7"/>
        <w:ind w:left="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 учетом специфики программы для измерения ее результатов будут использоваться не только количественные индикаторы, но и качественные оценки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еализация мероприятий программы позволит достичь следующих результатов:</w:t>
      </w:r>
    </w:p>
    <w:p>
      <w:pPr>
        <w:pStyle w:val="Normal"/>
        <w:spacing w:lineRule="exac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 бюджета округа по налоговым и неналоговым доходам не менее чем на 98%;</w:t>
      </w:r>
    </w:p>
    <w:p>
      <w:pPr>
        <w:pStyle w:val="Normal"/>
        <w:ind w:left="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расходов бюджета округа (за счет налоговых и неналоговых доходов и дотаций) на 100%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522"/>
        <w:jc w:val="both"/>
        <w:rPr/>
      </w:pPr>
      <w:r>
        <w:rPr>
          <w:bCs/>
          <w:sz w:val="28"/>
          <w:szCs w:val="28"/>
        </w:rPr>
        <w:t xml:space="preserve">сдерживание доли просроченной кредиторской задолженности бюджета округа </w:t>
      </w:r>
      <w:r>
        <w:rPr>
          <w:sz w:val="28"/>
          <w:szCs w:val="28"/>
        </w:rPr>
        <w:t xml:space="preserve"> к </w:t>
      </w:r>
      <w:r>
        <w:rPr>
          <w:bCs/>
          <w:sz w:val="28"/>
          <w:szCs w:val="28"/>
        </w:rPr>
        <w:t>общему объему расходов  бюджета округа на уровне не более 0,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ения открытости и прозрачности бюджетного процесса путем размещения на официальном сайте Администрации Кичменгско-Городецкого муниципального округа Вологодской области в информационно-телекоммуникационной сети "Интернет" информации о  бюджете округа и отчета об исполнении  бюджета округа, в том числе в доступной для граждан форме в актуальном формате;</w:t>
      </w:r>
    </w:p>
    <w:p>
      <w:pPr>
        <w:pStyle w:val="Normal"/>
        <w:spacing w:lineRule="auto" w:line="235"/>
        <w:ind w:right="900" w:firstLine="51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ения качества контрольно-ревизионных мероприятий, с исполнением намеченных планов в 100,0 % исполнении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реализуется в 2023 - 2025 годах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065" w:leader="none"/>
        </w:tabs>
        <w:autoSpaceDE w:val="true"/>
        <w:ind w:left="3260" w:right="1580" w:hanging="16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финансовом обеспечении</w:t>
      </w:r>
    </w:p>
    <w:p>
      <w:pPr>
        <w:pStyle w:val="Normal"/>
        <w:tabs>
          <w:tab w:val="clear" w:pos="708"/>
          <w:tab w:val="left" w:pos="2065" w:leader="none"/>
        </w:tabs>
        <w:ind w:right="1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2065" w:leader="none"/>
        </w:tabs>
        <w:ind w:right="1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муниципальной программы составляет 408 556,1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131 981,2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135 552,3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141 022,6 тыс.руб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ведения о финансовом обеспечении муниципальной программы приведены в приложении 3 к муниципальной программе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овое обеспечение программы определяется на основании решения Муниципального Собрания Кичменгско-Городецкого муниципального округа Вологодской области о бюджете округа.</w:t>
      </w:r>
    </w:p>
    <w:p>
      <w:pPr>
        <w:pStyle w:val="Normal"/>
        <w:spacing w:lineRule="exac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-37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. Прогнозная (справочная) оценка объемов привлечения средств федерального, областного бюджетов, организаций для реализации муниципальной программы</w:t>
      </w:r>
    </w:p>
    <w:p>
      <w:pPr>
        <w:pStyle w:val="Normal"/>
        <w:spacing w:lineRule="auto" w:line="254"/>
        <w:ind w:right="-37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7"/>
        <w:ind w:firstLine="38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ведения о прогнозной (справочной) оценке объемов привлечения средств федерального, областного бюджета, организаций для реализации муниципальной программы представлены в приложении 4 к муниципальной программе.</w:t>
      </w:r>
    </w:p>
    <w:p>
      <w:pPr>
        <w:pStyle w:val="Normal"/>
        <w:spacing w:lineRule="exact" w:line="2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. Характеристика основных мероприяти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7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включает в себя 3 подпрограммы, содержащие основные мероприятия, направленные на решение поставленных задач:</w:t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подпрограмма 1 «Обеспечение сбалансированности бюджета округа  на 2023 - 2025 годы»;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подпрограмма 2 «Управление муниципальным долгом округа на 2023 - 2025 годы»;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подпрограмма 3 «Обеспечение реализации муниципальной программы «Управление муниципальными финансами Кичменгско-Городецкого  муниципального округа на 2023 - 2025 годы»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27" w:leader="none"/>
        </w:tabs>
        <w:autoSpaceDE w:val="true"/>
        <w:ind w:left="0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мках подпрограммы 1 «Обеспечение сбалансированности  бюджета округа  на 2023 - 2025 годы» планируется реализация следующих основных мероприятий:</w:t>
      </w:r>
    </w:p>
    <w:p>
      <w:pPr>
        <w:pStyle w:val="Normal"/>
        <w:ind w:firstLine="5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крепление доходной базы бюджета округа и оптимизация расходов в целях обеспечения исполнения бюджета.</w:t>
      </w:r>
    </w:p>
    <w:p>
      <w:pPr>
        <w:pStyle w:val="Normal"/>
        <w:spacing w:lineRule="exact" w: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мероприятия: создание механизмов снижения рисков при исполнении  бюджета округа для обеспечения исполнения расходных обязательств за счет мероприятий по укреплению доходной базы бюджета и оптимизации расходов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основного мероприятия предусматриваются: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4"/>
          <w:numId w:val="10"/>
        </w:numPr>
        <w:tabs>
          <w:tab w:val="clear" w:pos="708"/>
          <w:tab w:val="left" w:pos="1096" w:leader="none"/>
        </w:tabs>
        <w:autoSpaceDE w:val="true"/>
        <w:spacing w:lineRule="auto" w:line="235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по укреплению доходного потенциала бюджета округа, включающих следующие направления: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702" w:right="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иление работы по неплатежам в областной и местные бюджеты; легализация бизнеса и объектов налогообложения; </w:t>
      </w:r>
    </w:p>
    <w:p>
      <w:pPr>
        <w:pStyle w:val="Normal"/>
        <w:spacing w:lineRule="auto" w:line="235"/>
        <w:ind w:left="702" w:right="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учшение качества администрирования неналоговых доходов; </w:t>
      </w:r>
    </w:p>
    <w:p>
      <w:pPr>
        <w:pStyle w:val="Normal"/>
        <w:spacing w:lineRule="auto" w:line="235"/>
        <w:ind w:left="702" w:right="18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созданию рабочих мест;</w:t>
      </w:r>
    </w:p>
    <w:p>
      <w:pPr>
        <w:pStyle w:val="Normal"/>
        <w:ind w:left="7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бюджетной отдачи от использования муниципального имущества.</w:t>
      </w:r>
    </w:p>
    <w:p>
      <w:pPr>
        <w:pStyle w:val="Normal"/>
        <w:spacing w:lineRule="exact" w: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0"/>
        <w:numPr>
          <w:ilvl w:val="3"/>
          <w:numId w:val="11"/>
        </w:numPr>
        <w:tabs>
          <w:tab w:val="clear" w:pos="708"/>
          <w:tab w:val="left" w:pos="1242" w:leader="none"/>
        </w:tabs>
        <w:suppressAutoHyphens w:val="false"/>
        <w:spacing w:lineRule="auto" w:line="235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межведомственного взаимодействия, способствующего увеличению поступлений в бюджет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1"/>
        </w:numPr>
        <w:tabs>
          <w:tab w:val="clear" w:pos="708"/>
          <w:tab w:val="left" w:pos="1139" w:leader="none"/>
        </w:tabs>
        <w:autoSpaceDE w:val="true"/>
        <w:spacing w:lineRule="auto" w:line="235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проекта решения Муниципального Собрания Кичменгско-Городецкого муниципального округа Вологодской области о бюджете округа и материалов к нему в установленные сроки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1"/>
        </w:numPr>
        <w:tabs>
          <w:tab w:val="clear" w:pos="708"/>
          <w:tab w:val="left" w:pos="1002" w:leader="none"/>
        </w:tabs>
        <w:autoSpaceDE w:val="true"/>
        <w:ind w:left="1002" w:hanging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ониторинга за исполнением  бюджета округа  по расходной части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1"/>
        </w:numPr>
        <w:tabs>
          <w:tab w:val="clear" w:pos="708"/>
          <w:tab w:val="left" w:pos="1146" w:leader="none"/>
        </w:tabs>
        <w:autoSpaceDE w:val="true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ониторинга просроченной кредиторской задолженности бюджета округа в соответствии с порядком проведения мониторинга и урегулирования дебиторской и кредиторской задолженности, утверждённым постановлением администрации Кичменгско-Городецкого муниципального округа.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2" w:firstLine="5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еспечение бюджетного процесса в части исполнения  бюджета округа в соответствии с бюджетным законодательством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мероприятия: обеспечение исполнения  бюджета округа с учетом внедрения принципов повышения эффективности бюджетных расходов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782" w:leader="none"/>
        </w:tabs>
        <w:autoSpaceDE w:val="true"/>
        <w:ind w:left="782" w:hanging="2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мках осуществления данного мероприятия предусматриваются: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2"/>
        </w:numPr>
        <w:tabs>
          <w:tab w:val="clear" w:pos="708"/>
          <w:tab w:val="left" w:pos="1115" w:leader="none"/>
        </w:tabs>
        <w:autoSpaceDE w:val="true"/>
        <w:spacing w:lineRule="auto" w:line="235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доли расходов бюджета округа, формируемых в рамках программ, к общему объёму расходов  бюджета округа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2"/>
        </w:numPr>
        <w:tabs>
          <w:tab w:val="clear" w:pos="708"/>
          <w:tab w:val="left" w:pos="1002" w:leader="none"/>
        </w:tabs>
        <w:autoSpaceDE w:val="true"/>
        <w:ind w:left="1002" w:hanging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ониторинга исполнения Планов мероприятий по оптимизации и эффективному использованию бюджетных средств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3"/>
        </w:numPr>
        <w:tabs>
          <w:tab w:val="clear" w:pos="708"/>
          <w:tab w:val="left" w:pos="1077" w:leader="none"/>
        </w:tabs>
        <w:autoSpaceDE w:val="true"/>
        <w:spacing w:lineRule="auto" w:line="235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дневный контроль за исполнением бюджета в пределах утверждённых лимитов бюджетных обязательств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3"/>
        </w:numPr>
        <w:tabs>
          <w:tab w:val="clear" w:pos="708"/>
          <w:tab w:val="left" w:pos="1194" w:leader="none"/>
        </w:tabs>
        <w:autoSpaceDE w:val="true"/>
        <w:spacing w:lineRule="auto" w:line="235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электронного документооборота с участниками и не участниками бюджетного процесса при планировании и исполнении расходов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3"/>
        </w:numPr>
        <w:tabs>
          <w:tab w:val="clear" w:pos="708"/>
          <w:tab w:val="left" w:pos="1060" w:leader="none"/>
        </w:tabs>
        <w:autoSpaceDE w:val="true"/>
        <w:spacing w:lineRule="auto" w:line="235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воевременным осуществлением социально значимых расходов бюджета (выплата заработной платы, выплаты социального характера)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3"/>
        </w:numPr>
        <w:tabs>
          <w:tab w:val="clear" w:pos="708"/>
          <w:tab w:val="left" w:pos="1012" w:leader="none"/>
        </w:tabs>
        <w:autoSpaceDE w:val="true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предварительного и текущего контролей за ведением операций со средствами  бюджета округа главными распорядителями бюджетных средств, кассовое обслуживание исполнения бюджета округа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0"/>
        <w:numPr>
          <w:ilvl w:val="0"/>
          <w:numId w:val="3"/>
        </w:numPr>
        <w:suppressAutoHyphens w:val="false"/>
        <w:spacing w:lineRule="auto" w:line="235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публикация в открытых источниках информации о бюджетном процессе в округе.</w:t>
      </w:r>
    </w:p>
    <w:p>
      <w:pPr>
        <w:pStyle w:val="Normal"/>
        <w:tabs>
          <w:tab w:val="clear" w:pos="708"/>
          <w:tab w:val="left" w:pos="9923" w:leader="none"/>
        </w:tabs>
        <w:spacing w:lineRule="auto" w:line="235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мероприятия: повышение информированности граждан о процессе формирования и исполнения бюджета округ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35"/>
        <w:ind w:left="7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рамках  осуществления  данного  мероприятия  предусматривается  и</w:t>
      </w:r>
    </w:p>
    <w:p>
      <w:pPr>
        <w:pStyle w:val="Normal"/>
        <w:tabs>
          <w:tab w:val="clear" w:pos="708"/>
          <w:tab w:val="left" w:pos="9923" w:leader="none"/>
        </w:tabs>
        <w:spacing w:lineRule="auto" w:line="235"/>
        <w:jc w:val="both"/>
        <w:rPr/>
      </w:pPr>
      <w:r>
        <w:rPr>
          <w:bCs/>
          <w:sz w:val="28"/>
          <w:szCs w:val="28"/>
        </w:rPr>
        <w:t>в дальнейшем размещение на официальном сайте Администрации Кичменгско-Городецкого муниципального округа Вологодской области в информационно-телекоммуникационной сети "Интернет" информации о  бюджете округа, в том числе отчёта об исполнении бюджета округа. Развитие системы информированности граждан о процессе формирования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ия  бюджета округа осуществляется в рамках проекта «Бюджет для граждан», проведения в общеобразовательных учреждениях округа уроков «День финансовой грамотности».</w:t>
      </w:r>
    </w:p>
    <w:p>
      <w:pPr>
        <w:pStyle w:val="Style30"/>
        <w:numPr>
          <w:ilvl w:val="0"/>
          <w:numId w:val="3"/>
        </w:numPr>
        <w:suppressAutoHyphens w:val="false"/>
        <w:spacing w:lineRule="auto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обеспеченности муниципальных образований по </w:t>
      </w:r>
    </w:p>
    <w:p>
      <w:pPr>
        <w:pStyle w:val="Normal"/>
        <w:spacing w:lineRule="auto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расходных обязательств в части обеспечения выплаты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заработной платы работникам муниципальных учреждений и работникам органов местного самоуправления.</w:t>
      </w:r>
    </w:p>
    <w:p>
      <w:pPr>
        <w:pStyle w:val="Style30"/>
        <w:numPr>
          <w:ilvl w:val="1"/>
          <w:numId w:val="7"/>
        </w:numPr>
        <w:suppressAutoHyphens w:val="false"/>
        <w:spacing w:lineRule="auto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обеспеченности муниципальных образований по </w:t>
      </w:r>
    </w:p>
    <w:p>
      <w:pPr>
        <w:pStyle w:val="Normal"/>
        <w:spacing w:lineRule="auto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расходных обязательств в части обеспечения выплаты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заработной платы работникам аппарата управления.</w:t>
      </w:r>
    </w:p>
    <w:p>
      <w:pPr>
        <w:pStyle w:val="Normal"/>
        <w:spacing w:lineRule="auto" w:line="235"/>
        <w:ind w:left="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Цель мероприятий: обеспечение исполнения бюджета округа с учетом внедрения принципов повышения эффективности бюджетных расходов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782" w:leader="none"/>
        </w:tabs>
        <w:autoSpaceDE w:val="true"/>
        <w:ind w:left="782" w:hanging="2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мках осуществления данных мероприятий предусматривается:</w:t>
      </w:r>
    </w:p>
    <w:p>
      <w:pPr>
        <w:pStyle w:val="Normal"/>
        <w:tabs>
          <w:tab w:val="clear" w:pos="708"/>
          <w:tab w:val="left" w:pos="78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сутствие просроченной кредиторской задолженности по заработной плате и начислениям на выплаты по оплате труда.</w:t>
      </w:r>
    </w:p>
    <w:p>
      <w:pPr>
        <w:pStyle w:val="Normal"/>
        <w:spacing w:lineRule="exact" w: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979" w:leader="none"/>
        </w:tabs>
        <w:autoSpaceDE w:val="true"/>
        <w:ind w:left="0" w:right="20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мках подпрограммы  2 «Управление муниципальным долгом округа на 2023 - 2025 годы» предполагается решение задачи по удержанию объёма муниципального долга округа на экономически безопасном уровне.</w:t>
      </w:r>
    </w:p>
    <w:p>
      <w:pPr>
        <w:pStyle w:val="Normal"/>
        <w:spacing w:lineRule="auto" w:line="256"/>
        <w:ind w:right="2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её решения необходимо реализовать ряд основных мероприятий: поддержание размера муниципального долга округа в объеме, обеспечивающем возможность гарантированного выполнения долговых обязательств в полном объеме и установленные сроки.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540" w:right="2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блюдение ограничений, установленных Бюджетным кодексом</w:t>
      </w:r>
    </w:p>
    <w:p>
      <w:pPr>
        <w:pStyle w:val="Normal"/>
        <w:spacing w:lineRule="auto" w:line="235"/>
        <w:ind w:left="540" w:right="20" w:hanging="540"/>
        <w:jc w:val="both"/>
        <w:rPr/>
      </w:pP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 в части параметров муниципального долга и</w:t>
      </w:r>
    </w:p>
    <w:p>
      <w:pPr>
        <w:pStyle w:val="Normal"/>
        <w:spacing w:lineRule="auto" w:line="235"/>
        <w:ind w:left="540" w:right="2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на его обслуживание, также позволит управлять муниципальным</w:t>
      </w:r>
    </w:p>
    <w:p>
      <w:pPr>
        <w:pStyle w:val="Normal"/>
        <w:spacing w:lineRule="auto" w:line="235"/>
        <w:ind w:left="540" w:right="2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м Кичменгско-Городецкого муниципального округа на экономически</w:t>
      </w:r>
    </w:p>
    <w:p>
      <w:pPr>
        <w:pStyle w:val="Normal"/>
        <w:spacing w:lineRule="auto" w:line="235"/>
        <w:ind w:left="540" w:right="2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м уровне.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2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3 «Обеспечение реализации муниципальной программы «Управление муниципальными финансами Кичменгско-Городецкого муниципального округа на 2023-2025 годы» является осуществление Управлением финансов администрации Кичменгско-Городецкого муниципального округа Вологодской области реализации данной Программы, обеспечение деятельности Управления финансов, как ответственного исполнителя муниципальной программы, а также внутреннего муниципального финансового контроля и контроля в сфере закупок товаров, работ, услуг для обеспечения муниципальных нужд.</w:t>
      </w:r>
    </w:p>
    <w:p>
      <w:pPr>
        <w:pStyle w:val="Normal"/>
        <w:spacing w:lineRule="exact" w: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мероприятия направлены на организацию работы по формированию и исполнению  бюджета округа, формированию бюджетной отчётности, повышению эффективности межбюджетных отношений, оптимизации расходов, внедрению новых механизмов, направленных на реформирование бюджетного процесса, организации внутреннего муниципального финансового контроля и контроля в сфере закупок товаров, работ, услуг для обеспечения муниципальных нужд.</w:t>
      </w:r>
    </w:p>
    <w:p>
      <w:pPr>
        <w:pStyle w:val="Normal"/>
        <w:spacing w:lineRule="auto" w:line="254"/>
        <w:ind w:right="2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финансов в рамках реализации Программы в пределах своих полномочий будет обеспечивать разработку проектов решений Муниципального Собрания и иных нормативных правовых актов округа, принятие приказов Управления финансов, методических материалов, необходимых для реализации Программы.</w:t>
      </w:r>
    </w:p>
    <w:p>
      <w:pPr>
        <w:pStyle w:val="Normal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2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этом одной из важнейших задач Управления финансов администрации округа является совершенствование внутреннего муниципального финансового контроля, повышение его эффективности путём создания условий, способствующих соблюдению общепринятых принципов финансового контроля, формированию подходов к определению критериев эффективности использования бюджетных средств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ы эффективного и ответственного управления муниципальными финансами в сфере реализации раздела предполагают: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наличие и соблюдение нормативно установленных процедур проверки соблюдения бюджетного законодательства Российской Федерации и иных нормативных правовых актов, регулирующих бюджетные правоотношения, и ответственности за их нарушения;</w:t>
      </w:r>
    </w:p>
    <w:p>
      <w:pPr>
        <w:pStyle w:val="Normal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переориентацию внутреннего муниципального финансового контроля на оценку эффективности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финансов в рамках настоящего раздела: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3"/>
        <w:ind w:left="700" w:right="6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существляет руководство и текущее управление реализацией Программы; </w:t>
      </w:r>
    </w:p>
    <w:p>
      <w:pPr>
        <w:pStyle w:val="Normal"/>
        <w:spacing w:lineRule="auto" w:line="283"/>
        <w:ind w:left="700" w:right="6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реализует мероприятия Программы в пределах своих полномочий;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разрабатывает в пределах своей компетенции нормативные правовые акты, необходимые для реализации Программы, и создаёт нормативные и методологические основы для её реализации;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проводит анализ и формирует предложения по рациональному использованию финансовых ресурсов Программы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) уточняет механизм реализации Программы и размер затрат на реализацию её мероприятий в пределах утверждённых лимитов бюджетных обязательств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) обеспечивает контроль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ётности о реализации муниципальных программ, в том числе отчётности об исполнении муниципальных заданий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ё) обеспечивает контроль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достижения цели и решения задач необходимо обеспечение деятельности Управления финансов администрации округа, как ответственного исполнителя Программы, включая организацию и осуществление контроля соблюдения законодательства Российской Федерации при использовании средств бюджета округа, а также материальных ценностей, находящихся в  собственности округа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ежегодное направление средств на обеспечение деятельности Управления финансов в пределах ассигнований, предусмотренных решением Муниципального Собрания о бюджете округа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обеспечение контроля соблюдения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ётности о реализации муниципальных программ, в том числе отчётности об исполнении муниципальных заданий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обеспечение контроля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заказчиками.</w:t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I. Контроль реализаци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реализации Программы осуществляется в соответствии с Порядком, утверждённым постановлением администрации Кичменгско-Городецкого муниципального района от 23.11.2022г № 952 «Об утверждении Порядка разработки, реализации и оценки эффективности муниципальных программ Кичменгско-Городецкого муниципального округ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II. Проведение и критерии ежегодной оцен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ффективности реализации Программы</w:t>
      </w:r>
    </w:p>
    <w:p>
      <w:pPr>
        <w:pStyle w:val="Normal"/>
        <w:ind w:right="-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Программы проводится по итогам её реализации за полугодие, отчётный финансовый год и в целом после завершения её реализации в соответствии с Порядком разработки, реализации и оценки эффективности муниципальных программ, утвержденном постановлением администрации Кичменгско-Городецкого  муниципального района от 23.11.2022г № 952 «Об утверждении Порядка разработки, реализации и оценки эффективности муниципальных программ Кичменгско-Городецкого муниципального округа»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" w:hanging="0"/>
      </w:pPr>
    </w:lvl>
  </w:abstractNum>
  <w:abstractNum w:abstractNumId="4">
    <w:lvl w:ilvl="0">
      <w:start w:val="61"/>
      <w:numFmt w:val="upperLetter"/>
      <w:lvlText w:val="%1."/>
      <w:lvlJc w:val="left"/>
      <w:pPr>
        <w:tabs>
          <w:tab w:val="num" w:pos="0"/>
        </w:tabs>
        <w:ind w:left="23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</w:abstractNum>
  <w:abstractNum w:abstractNumId="9">
    <w:lvl w:ilvl="0">
      <w:start w:val="34"/>
      <w:numFmt w:val="upperLetter"/>
      <w:lvlText w:val="%1."/>
      <w:lvlJc w:val="left"/>
      <w:pPr>
        <w:tabs>
          <w:tab w:val="num" w:pos="0"/>
        </w:tabs>
        <w:ind w:left="568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568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68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3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3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3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3" w:hanging="0"/>
      </w:pPr>
    </w:lvl>
    <w:lvl w:ilvl="4">
      <w:start w:val="3"/>
      <w:numFmt w:val="decimal"/>
      <w:lvlText w:val="%5)"/>
      <w:lvlJc w:val="left"/>
      <w:pPr>
        <w:tabs>
          <w:tab w:val="num" w:pos="0"/>
        </w:tabs>
        <w:ind w:left="23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3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3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6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character" w:styleId="Style2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8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autoSpaceDE w:val="true"/>
    </w:pPr>
    <w:rPr>
      <w:rFonts w:eastAsia="Lucida Sans Unicode"/>
      <w:kern w:val="2"/>
      <w:sz w:val="26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57:00Z</dcterms:created>
  <dc:creator>Владелец</dc:creator>
  <dc:description/>
  <cp:keywords/>
  <dc:language>en-US</dc:language>
  <cp:lastModifiedBy>Luda</cp:lastModifiedBy>
  <cp:lastPrinted>2024-01-24T17:57:00Z</cp:lastPrinted>
  <dcterms:modified xsi:type="dcterms:W3CDTF">2024-01-24T14:57:00Z</dcterms:modified>
  <cp:revision>2</cp:revision>
  <dc:subject/>
  <dc:title/>
</cp:coreProperties>
</file>