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4.2025   № 4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 и объектов, на которых отбывают наказание лица, осужденные к обязательным работам, а также мест, в районе места жительства осужденных, на которых отбывают наказание лица, не имеющие основного места работы, осужденные к исправительным работам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филиалом по Кичменгско-Городецкому району федерального казенного учреждения «Уголовно-исполнительная инспекция Управления Федеральной службы исполнения наказаний по Вологодской области», 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виды обязательных работ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>благоустройство, очистка и озеленение территорий и мест общего пользования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борка улиц и других территорий;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убка деревьев и кустарников, обрезка веток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адка и прополка саженцев деревьев, кустарников и цветочной рассады;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емляные работы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</w:t>
        <w:tab/>
        <w:t>погрузочно-разгрузочные работы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</w:t>
        <w:tab/>
        <w:t>разделка дров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монтные работы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и окраска элементов благоустройства населённых пунктов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 xml:space="preserve">очистка дорожных покрытий в местах, недоступных для дорожной техники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 xml:space="preserve">благоустройство кладбищ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сметический ремонт зданий и помещений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 xml:space="preserve">общестроительные работы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 xml:space="preserve">уборка производственных и служебных помещений;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>благоустройство спортивных и детских площадок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</w:t>
        <w:tab/>
        <w:t>иные виды работ, не требующих особой квалификации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кты, на которых отбывают наказание лица, осужденные к обязательным работам, согласно приложению № 1 к настоящему постановлению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а в районе места жительства осужденных, на которых отбывают наказание лица, не имеющие основного места работы, осужденные к исправительным работам, согласно приложению № 2 к настоящему постановлению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постановление администрации Кичменгско-Городецкого муниципального округа от 31.01.2023 № 76 «Об определении видов обязательных работ и объектов, на которых отбывают нгаказание лица, осужденные к обязательным работам, а также мест, в районе места жительства осужденных, на которых отбывают наказание лица, не имеющие основного места работы, осужденные исправительным работам»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постановление администрации Кичменгско-Городецкого муниципального округа от 13.03.2023 № 221 «О внесении изменений в постановление администрации Кичменгско-Городецкого муниципального округа от 31.01.2023 года № 76»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постановление администрации Кичменгско-Городецкого муниципального округа от 29.05.2023 № 532 «О внесении изменений в постановление администрации Кичменгско-Городецкого муниципального округа от 31.01.2023 года № 76»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Кичменгско-Городецкого муниципального округа от 023.07.2024 № 544 «О внесении изменений в постановление администрации Кичменгско-Городецкого муниципального округа от 31.01.2023 года № 76»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5. Руководителям организаций, указанных в приложении № 2 настоящего постановления, рекомендовать оказывать необходимое содействие в трудоустройстве лицам, осужденным к исправительным работам и не имеющим основного места работы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округа по развитию инфраструктуры Гладских А.Д.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рин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О.В. Китае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27"/>
        <w:ind w:left="5245" w:hanging="0"/>
        <w:rPr/>
      </w:pPr>
      <w:r>
        <w:rPr>
          <w:sz w:val="28"/>
          <w:szCs w:val="28"/>
        </w:rPr>
        <w:t xml:space="preserve">от  28.04.2025  года №  413       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, на которых отбывают наказание лица,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е к обязательным работа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2572"/>
        <w:gridCol w:w="2519"/>
      </w:tblGrid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ФИО, должность руководителя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 Вологод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Центральная, д.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1740)2-14-46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Вологодской области «Кичменгско-Городецкая ЦРБ» имени В.И. Коржавина (БУЗ ВО «Кич-Городецкая ЦРБ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Заречная, д. 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 А.В., главный врач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5-10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Кичменгско-Городецкий краеведчески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 (БУК «Краеведческий музей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Спортивная, д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Л.В., директор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2-95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Центральный дом культуры»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 «ЦДК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Центральная, д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а Т.Н., директор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1-20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культуры «Кичменгско - Городецкая централизованная библиотечная система» (БУК «ЦБС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Первомайская, д.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.Г., директор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4-20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социального обслуживания Вологодской области «Комплексный центр социального обслуживания населения Кичменгско-Городецкого района (БУСОВО «КЦСОН»)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Лесная, 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Л.А., директор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тел. (81740)2-26-32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 (КУ «Центр по обеспечению деятельности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Комсомольская, 11, офис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 А.М., директор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тел. (81740)2-11-79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ый Приход Храма Великомученика Георгия с. Косково Кичменгско-Городецкого района Вологодской области Великоустюжской Епархии Русской Православной Церкви (Московский Патриархат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Косково, ул. Центральная, 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О.Н. (Отец Олег), настоятель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4-14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ый Приход храма святого благоверного князя Александра Невского с.Кич-Городок Вологодской области Великоустюжской Епархии Русской Православной Церкви (Московский Патриархат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Коммунальная, зд. 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О.Н. (Отец Олег), настоятель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4-14</w:t>
            </w:r>
          </w:p>
        </w:tc>
      </w:tr>
    </w:tbl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7"/>
        <w:ind w:left="5245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27"/>
        <w:ind w:left="5245" w:hanging="0"/>
        <w:rPr/>
      </w:pPr>
      <w:r>
        <w:rPr>
          <w:sz w:val="28"/>
          <w:szCs w:val="28"/>
        </w:rPr>
        <w:t xml:space="preserve">От 28.04.2025 года №   413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Места, в районе места жительства осужденных, на которых отбывают наказание лица, не имеющие основного места работы, осужденные к исправительным работа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6"/>
        <w:gridCol w:w="2541"/>
      </w:tblGrid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 Волог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Центральная, д.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1740)2-14-4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Центральный дом культуры» Кичменгско- Городецкого муниципального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 (БУК «ЦД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Центральная, д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Копосова Т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1-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ВО «Кич-Городецкая ЦРБ» имени В.И. Коржав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Заречная, д. 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 А.В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5-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Лесная, 7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Д.Ю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с. Кичменгский Городок, ул. Школьная, д. 3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М.Ю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2-1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Советская,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лева М. 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9-6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Ц «Удач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ево, ул. Центральная, д. 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М.В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32-3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Сергея Большакова, д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 Ю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7-4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ООО «Хле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Сергея Большакова, д. 2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 Ю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7-4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ясо»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Рабочая, д. 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1740)2-14-21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леспр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Заречная, д. 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.В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21-9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ило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Кури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Глебов И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3-61-19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анг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Нижний Енангск, ул. Центральная, д. 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а Н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6-11-1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Ента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Нижняя Ент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В.В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4-43-2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чменгский л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Льнозаводская, д. 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А.Н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0-0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Елов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Елов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М.С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3-41-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ртан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Шартан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ева Т.Н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ково,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Н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о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Кильчен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4-91-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Род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Подволочь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н П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Прав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Олят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В.Д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4-21-4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Верняя Ент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ков А.Г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32-1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Пахар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Мокруш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Н.Ю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4-32-7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Свет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Свет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А.И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3-21-1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Березовая Г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 А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3-71-2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Май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Коск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Н.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3-85-1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союз потребительских об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Красная, 7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а Л.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4-4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е сельское потребительское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Советская, д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а Л.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1-5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гское сельское потребительское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Шонга, ул. Центральная, д.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а Л.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7-1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Един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Ценральная, 8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а Л.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4-4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Хле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 ул. Красная, 7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а Л.П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2-14-4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нгское сельское потребительское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Нижний Енангск, ул. Центральная, д. 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И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40)6-11-8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зубов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Княжиг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бов Н.В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луев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 С.И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рбол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 А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Губан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менгско-Городецкий район, с. Коско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рандашев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ев С.В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левцов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 В.И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ряковская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ряковский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ий А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клаков А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А.Ю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Глава КФХ) Некипелов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Навол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 С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ахолков В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ков В.Г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удышев В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ий Енангск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 В.Г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уфанов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д. Митенева Г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Г.В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глава КФХ) Шишов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с. Коск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.М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ишов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, п. Юг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В.Н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убарин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рин В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ский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Ивановский В.Н.</w:t>
            </w:r>
          </w:p>
        </w:tc>
      </w:tr>
    </w:tbl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Владелец</dc:creator>
  <dc:description/>
  <cp:keywords/>
  <dc:language>en-US</dc:language>
  <cp:lastModifiedBy>Luda</cp:lastModifiedBy>
  <cp:lastPrinted>2025-04-28T13:57:00Z</cp:lastPrinted>
  <dcterms:modified xsi:type="dcterms:W3CDTF">2025-04-28T11:04:00Z</dcterms:modified>
  <cp:revision>3</cp:revision>
  <dc:subject/>
  <dc:title/>
</cp:coreProperties>
</file>