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5.04.2023 №  4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едставления лицом, поступающим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на работу на должность руководителя муниципального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а также руководителем муниципального учреждени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воих доходах, об имуществе и обязательствах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о доходах, об имуществе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и) и несовершеннолетних детей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5 Трудового кодекса РФ, пунктом 3.1 части 1 статьи 8 Федерального закона от 25.12.2008 № 273-ФЗ «О противодействии коррупции», постановлением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Кичменгско-Городец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,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начальника управления документационного обеспечения администрации Кичменгско-Городецкого муниципального округа Вологодской области Ботвину Ю.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Style25"/>
        <w:jc w:val="right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ичменгско-Городецкого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5"/>
        <w:jc w:val="right"/>
        <w:rPr/>
      </w:pPr>
      <w:r>
        <w:rPr>
          <w:sz w:val="24"/>
          <w:szCs w:val="24"/>
        </w:rPr>
        <w:t xml:space="preserve">от 25 апреля 2023 года № 413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РАБОТУ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Правил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1)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органа местного самоуправления округа или иным должностным лицам органа местного самоуправления округ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3:00Z</dcterms:created>
  <dc:creator>Владелец</dc:creator>
  <dc:description/>
  <cp:keywords/>
  <dc:language>en-US</dc:language>
  <cp:lastModifiedBy>Luda</cp:lastModifiedBy>
  <cp:lastPrinted>2023-05-01T13:03:00Z</cp:lastPrinted>
  <dcterms:modified xsi:type="dcterms:W3CDTF">2023-05-01T10:03:00Z</dcterms:modified>
  <cp:revision>2</cp:revision>
  <dc:subject/>
  <dc:title/>
</cp:coreProperties>
</file>