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5.04.2023 №  4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 xml:space="preserve">В соответствии со статьями 5.1, 39 Градостроительного кодекса Российской Федерации, решением Муниципального Собрания Кичменгско-Городецкого муниципального района от 27.04.2018 года №65 «Об утверждении Порядка общественного обсуждения проектов нормативных правовых актов Кичменгско-Городецкого муниципального района», на основании заявления Карандашевой Е.Р. от 21.04.2022 года администрация  округа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1. Провести общественные обсуждения в период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27 апреля по 27 мая 2023 года. </w:t>
      </w:r>
    </w:p>
    <w:p>
      <w:pPr>
        <w:pStyle w:val="Style25"/>
        <w:ind w:firstLine="708"/>
        <w:jc w:val="both"/>
        <w:rPr/>
      </w:pPr>
      <w:r>
        <w:rPr>
          <w:color w:val="000000"/>
          <w:sz w:val="28"/>
          <w:szCs w:val="28"/>
        </w:rPr>
        <w:t>2. На общественных обсуждениях рассмотреть</w:t>
      </w:r>
      <w:r>
        <w:rPr>
          <w:sz w:val="28"/>
          <w:szCs w:val="28"/>
        </w:rPr>
        <w:t xml:space="preserve"> проект постановления администрации Кичменгско-Городецкого муниципального округа «О предоставлении разрешения на условно разрешенный вид использования земельного участка»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о дня принятия, подлежит размещению в газете «Заря Севера» и на официальном сайте округа в информационно-телекоммуникационной сети «Интернет»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Style25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49:00Z</dcterms:created>
  <dc:creator>Владелец</dc:creator>
  <dc:description/>
  <cp:keywords/>
  <dc:language>en-US</dc:language>
  <cp:lastModifiedBy>Luda</cp:lastModifiedBy>
  <cp:lastPrinted>2023-05-01T10:49:00Z</cp:lastPrinted>
  <dcterms:modified xsi:type="dcterms:W3CDTF">2023-05-01T07:49:00Z</dcterms:modified>
  <cp:revision>2</cp:revision>
  <dc:subject/>
  <dc:title/>
</cp:coreProperties>
</file>