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7.01.2023 г  № 4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отдыха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организации отдыха, оздоровления и занятости детей, проживающих на территории округа и  успешного проведения оздоровительной кампании, администрация округа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остав  межведомственной   комиссии  по организации отдыха, оздоровления и занятости детей Кичменгско - Городецкого муниципального округа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аева О.В. -  первый заместитель  Главы Кичменгско-Городецкого муниципального округа, председатель комисси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ипелова И.В.  – и.о. начальника управления образования администрации Кичменгско-Городецкого муниципального округа Вологодской области, заместитель председателя 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а С.А. -  специалист по социальной работе БУ СО ВО «КЦСОН Кичменгско - Городецкого района»,  секретарь комиссии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ков А.А.  -   начальник ТО Управления Роспотребнадзора по Вологодской          области в  Великоустюгском, Кичменгско - Городецком    и  Никольском     районах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ская Л.А.  - директор БУ СО ВО «КЦСОН Кичменгско - Городецкого района»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гаева Е.Н. - начальник ОЗН по Кичменгско-Городецкому муниципальному округу КУ ВО «ЦЗН Вологодской области»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Н.И.  - заместитель главного врача БУЗ ВО  «Кичменгско - Городецкая ЦРБ» им. В.И. Коржавина;                    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ина О.А. -  начальник управления  культуры, молодежной политики, туризма и спорта  администрации Кичменгско-Городецкого муниципального округа;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авина Н.Н. - главный  эксперт Управления образования администрации Кичменгско-Городец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ьева Ю.В. - экономист БУ СО ВО «КЦСОН Кичменгско - Городец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М.Н.  -   старший инспектор ГДН  ОМВД России по Кичменгско-     Городец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жаров А. А. - инспектор ОНД и ПР по Никольскому   и Кичменгско - Городецкому райо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 администрации Кичменгско-Городецкого муниципального района от 02.05.2017 года № 188  «Об утверждении состава  районной межведомственной комиссии по организации отдыха, оздоровления и      занятости детей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размещению на официальном сайте Кичменгско-Городецкого муниципального округа и вступает в силу после его официального опубликования в районной газете «Заря Севера».</w:t>
      </w:r>
    </w:p>
    <w:p>
      <w:pPr>
        <w:pStyle w:val="Style2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</w:t>
      </w:r>
      <w:r>
        <w:rPr>
          <w:sz w:val="28"/>
          <w:szCs w:val="28"/>
        </w:rPr>
        <w:t>С.А. Орд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8690</wp:posOffset>
                </wp:positionH>
                <wp:positionV relativeFrom="paragraph">
                  <wp:posOffset>344805</wp:posOffset>
                </wp:positionV>
                <wp:extent cx="27432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27.15pt;mso-position-vertical-relative:text;margin-left:5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2:00Z</dcterms:created>
  <dc:creator>Владелец</dc:creator>
  <dc:description/>
  <cp:keywords/>
  <dc:language>en-US</dc:language>
  <cp:lastModifiedBy>Luda</cp:lastModifiedBy>
  <cp:lastPrinted>2023-02-06T12:12:00Z</cp:lastPrinted>
  <dcterms:modified xsi:type="dcterms:W3CDTF">2023-02-06T11:02:00Z</dcterms:modified>
  <cp:revision>2</cp:revision>
  <dc:subject/>
  <dc:title/>
</cp:coreProperties>
</file>